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FEBDE0ED3594E805EBA958489A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EBDE0ED3594E805EBA958489A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5tOeahOi+m+WKs++8jOaNouadpeS7iu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lnei0uu+8jOaIkOWKn+WwseWcqOmdouWJje+8m+S4gOW5tOeahOaxl+awtO+8j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mynOiKseaOjOWjsO+8jOiDnOWIqeWwseWcqOecvOWJje+8m+S4g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S4gOW5tOeahOaJk+aLvO+8jOe7iOacieaUtuiOt++8jOi+nuaXp+i/ju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aEv+e7meS9oO+8jOaEv+S9oOaWsOeahOS4gOW5tOmHjOWGj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i48L2VtPumereeCruWjsOWjsOWlj+WHr+at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jsOa3jOaIkOays+OAgumluuWtkOa1k+mmmemjnuW/g+eqne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uaYpeiBlOaXoOWjsOmXqOalo+aWsO+8jOWQieelpeWmguaEj+eahu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WygeWkqeaYjuS7jeW/g+asou+8jOebuOmhvuS4gOeskeS5kOaXoOi+ueOAgumZpOW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e6oueBr+mrmOaMguW5uOemj+aRh+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kqeWcsOasou+8m+aXpeWtkOe+jue+juW/g+aDheWlve+8jOmYluWutuasouS5k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aVrOadr+e+jumFkumAgeWlveWPi++8jOmBpeWvhOelneemj+aXoOmZkO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tOW5tOS6pOWlvei/kO+8jOW/g+aDs+S6i+aIkOS4h+S6i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eahOmSn+WjsOWTje+8jO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NS48L2VtPuWkp+a1qua3mO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ecn+mHke+8jOaEv+aCqOeahOWFrOWPuO+8jOmhtueahOS9j+aJgOacieeahO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+l+S9j+aJgOacieeahOWbsOmavu+8jOi/juWIg+iAjOS4iu+8jOaKiuWFrOWPu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n+awtOi1t++8jOmprOmprOeUn+WogeWViuOAgj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eahOeUu+Wxj+S4iuWinua3u+S6huiuuOWkmue+juWlveeahOaAgOW/te+8j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7h++8geivt+aOpeWPl+aIkea3sea3seeahOelneaEv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ebtOWIsOawuOi/nOOAgjwvcD48cD48ZW0+Ny48L2VtPuaJi+W/g+aJ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CieWTh++8geS9oOecn+aYr+iuqeaIkeS4uumavu+8geW4puS9oOWbnuW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yoeelqO+8geS4jeW4puS9oOWbnuWutuWQp++8n+S9oOayoeelqO+8geaIkeivpeWS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u++8n+aIkeeci+S9oOi/mOaYr+S5sOS4pOW8oOeBq+i9puelqOWQp++8geS4pOWFqO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+8geWTiOWTiOOAgjwvcD48cD48ZW0+OC48L2VtPue+juS4vemynOiKse+8jO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7veaUvu+8m+elnei0uuaOjOWjsO+8jOS4uuS9oOW/q+S5kOWTjei1t++8m+mGh+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uuS9oOW6huelneWchua7oe+8m+asouW/q+eskeivre+8jOS4uuS9oO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i+nuaXp+i/juaWsOS5i+mZhe+8jOaIkeecn+ivmueahOelneemj+S9o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aOpeWGjeWOie+8jOiuqeS9s+e7qeWGjee7re+8jOi+ieeF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OAgjwvcD48cD48ZW0+OS48L2VtPuelneaWsOW5tOW/q+S5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0oui/kOS6qOmAmu+8jOWQiOWutuasouS5k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WmguS4nOa1t++8jOWvv+avlOWNl+Wxse+8jOW5uOemj+e+jua7oe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+juaipui/nui/nu+8gTwvcD48cD48ZW0+MTAuPC9lbT7lsoHmnIjkuI3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jgILov4fljrvnmoTkuIDlubTph4zvvIzmiJHku6zljobnu4/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pgZPot6/lnY7lnbfvvIzlsL3nrqHlm7Dpmr7ph43ph43vvIzkvYbljbTmiJDnu6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lrDnmoTkuIDlubTlj4joh7PvvIzmm7TpnIDlpKflrrbliqrlipv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Yfov7nvvIHnpZ3lpKflrrbouqvkvZPlgaXlurfpmJblrrblubjnpo/llpzkuov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ExLjwvZW0+5LiA57yV6LGq5oOF77yM5rSS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m46L+Q54K554K55ru05ru077yb5LiA6IWU54Ot6KGA77yM5aWU6LW0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G/54OC54OC77yb5LiA5Lid56yR5a6577yM5riy5p+T55Sf5rS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LiA5aOw56Wd56aP77yM5a+E5b6A5paw5bm077yM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5paw5pil6LS65Zac77yBPC9wPjxwPjxlbT4xMi48L2VtPueBq+e6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W5v+i/m++8jOa4qemmqOeahOelneaEv+e5geiNo+aYjOmahu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adpe+8jOaEv+aCqOWcqOaUtuWIsOaIkeeahOefreS/oeWQ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FrOWPuOWFtOaXuuOAgjwvcD48cD48ZW0+MTMuPC9lbT7lubTmnKv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lbTngrnlubTotKfnu5nkvaDmjY7jgILpgIHkvaDlnZfogIHohYrog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Pnqb/kuI3nlKjmhIHvvJvpgIHkvaDnk7bkuozplIXlpLTvvIznpo/npoTlr7/llp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JvpgIHkvaDmnaHnuqLlj4zllpzvvIzmhL/kvaDmtIvmtIvlj4jllpz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Yiw77yM55yf54Ot6Ze577yM5a625a625Zui5ZyG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ZCJ56Wl6K+d77yM6K+05LiN5a6M77yM5pyL5Y+L56Wd56aP6I6r5auM5ZC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D5oOF5aW977yM55Sf5rS75bm456aP5bi45b6u56yR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6YO95aW977yBPC9wPjxwPjxlbT4xNS48L2VtPumaj+edg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i0teWFrOWPuOinhOaooeaJqeWkp++8jOS4muWKoeWPkeWxl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geaIkeS7rOS4jeW4uOaLpeacieaWsOW5tO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WsOeahOS4gOWkqe+8jOaEv+S9oOavj+S4gOW5tOavj+S4gOWkqemDve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4juWWnOaCpu+8gTwvcD48cD48ZW0+MTYuPC9lbT7msYfogZrlubPml6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53ogZrlv4PlupXnmoTnnJ/or5rvvIzmkK3ovb3mlrDlubTnmoTlkInnpa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nmoTnpZ3npo/lo7DkuK3vvIzmga3npZ3mgqjlkozmgqjlrrbkurrvvJ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lubPlubPlronlronvvIHlgaXlgaXlurflurfvvIH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6Ziz5YWJ54Wn6ICA55qE5Zyw5pa5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pyI5YWJ5rSS5ZCR5Zyw55CD55qE5pe25YCZ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b2T5rWB5pif5YiS6L+H55qE5Yi56YKj5oiR6K645LqG5Liq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aw5bm05b+r5LmQ44CCPC9wPjxwPjxlbT4xOC48L2VtPuWygeWygeW5s+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uS4muWSjOmCpuWFtO+8jOWFtOaXuuWPkei+vuOAg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S4iua4uOOAgua4uOWIg+acieS9me+8jOmdkuaYpeawuOmpu+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lpzov47mlrDmmKXlkInnpaXlubTvvIznpZ3npo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l6DpmZDvvJvlpKflkInlpKfliKnmi5zlpKflubTvvIzmga3llpzlj5HotKL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rrbluq3nvo7mu6HkuovkuJrlhbTvvIznrJHlrrnmu6HpnaLkvZPlgaXlronvvJv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lv4PoiJLnlYXvvIzkuIfkuovpobrliKnmoqbmg7PlnIbjgILnpZ3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Lq655Sf5LiA5p2h6Lev77yM5byA5b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77yM6Ieq5oiR5p2l5o6M6Ii177yM5pa55ZCR5aSa5oqK5o+h77yM5piO5aSp5py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aSp6KaB5byA5pyX77yM55Sf5oSP6Z2g5omT5ou877yM5pel5a2Q6Z2g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Z2g56ev5pSS44CC5oS/55Sf5oSP5aaC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PquacieS4gOWkqe+8jOaIkeS7rOeahOWPi+iwiuawuOWtmO+8jOaVn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iuqeaIkeivmuaMmueahOWPi+aDhe+8jOWhq+a7oeS9oOe+juS4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aWsOW5tOW/q+S5kOOAgjwvcD48cD48ZW0+MjIuPC9lbT7ljYPluIbnq5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LjmtYHvvIzkuovkuJrot6/kuIrnq57po47mtYHjgILkuI3mgJXlkIPoi6bkuI3mgJ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iLDlpLTkuI3lgZznlZnjgILnoZXmnpzntK/ntK/kurrnp7DotZ7vvIz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s6roirHmtYHjgILmsZfmsLTpk7rlsLHmiJDlip/ot6/vvIzmi7zmkI/miY3og73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LmhL/kvaDlho3mjqXlho3ljonkuI3pqoTlgrLvvIzlt6XkvZzliqrlipv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IzLjwvZW0+5LyB5Lia5Y+R5bGV77yM5Lq65Lq65pyJ6LS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paw55qE5LiA5bm06YeM77yM5LiO5rGX5rC05LiA6LW377yM5oqK5oiQ5Yq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O5qyi56yR5ZCM6KGM77yM6K6p5bm456aP5rC46am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9s+iKguS4jemAgeekvO+8jOWPkeadoeefreS/oeelneemj+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4uOS8tOS9oO+8jOWlvei/kOWSjOS9oOS4jeWIhuemu++8jOi0oueln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i0oua6kOa7mua7mui/m+iii+mHjO+8jOWlveWkhOWFqO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lubTkuIDlubTlvIDlv4Pov4f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hL/kvaDnlJ/lkb3kuK3nmoTmr4/kuIDkuKrmhL/mnJvlhaj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mmKXlv6vkuZDvvIE8L3A+PHA+PGVtPjI2LjwvZW0+5Lqy54ix55qE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H54mH6Zuq6Iqx55qE6aOe6Iie5Lit77yM5b+15L2g5Zyo6aKX6aKX54Of6Iqx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t77yM5oGL5L2g5Zyo5p+U5p+U5pyI5aSc55qE546v5oqx5Lit77yM54ix5L2g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aw5bm055qE6ZKf5aOw5Lit77yM5a6d6LSd77yM5oiR6KaB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yNy48L2VtPuaWsOeahOS4gOW5t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S7rOWcqOWTgeWwnee+jumFku+8jOWIhuS6q+WWnOaCpu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4hemGkueahOiupOivhuWIsO+8jOWcqOa/gOeDiOeahOW4guWcuuernuS6i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+neeEtumdouS4tOW5v+azm+eahOacuumBh+WSjOS4peWzu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aKk+S9j+aWsOacuumBh++8jOi/juaOpeaWsOaMkeaImO+8jOS7p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v+WRveaEn+WSjOi0o+S7u+aEn+adpeaOqOi/m+aIkeS7rOmZiOawj+Wutuml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WFqOWKm+S7pei1tO+8jOaJk+mAoOavj+S4quWTgeeJjOihjOS4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guPC9lbT7miZjnqbrmsJTlgZrpgq7lt67vvIzmiormiJH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l67lgJnoo4XorqLmiJDljIXoo7nvvIzliqDljbDkuIrnnJ/lv4PnmoTpgq7mi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bmgZLmuKnlv6vpgJLotbbmmKXoioLkuYvliY3pgIHliLDkvaDmiYvkuIr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lpb3ov5Dmu5rmu5r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qG5paw5bm044CC5aW96YWS5aW96I+c5aW95ZGz77yM5aW9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aW95Lqy5aW95Y+L5aW95Ly077yM5aW96K+05aW956yR5aW96LCI44CC5aW95b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pmv77yM5aW9546p5aW96ICN5aW9576O77yb5aW95LmQ5aW957Sv5aW95a+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5aKD5aW9552h44CC55yf55qE5aW95a6J6YC477yB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eahO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aEv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eahOaOjOWjsO+8jOWMluS9nOa9h+a9h+aYpembqO+8jOWKqeaCqOaSr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iJr+enje+8gTwvcD48cD48ZW0+MzEuPC9lbT7mhL/niYfniYfmtIHnmb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m6roirHvvIzluKbnnYDmiJHnvo7lpb3nmoTnpZ3mhL/vvIzpo57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kvaDmlrDlubTlpoLmhI/vvIzkuovkuJrlj5Hovr7vvIHpqaz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Y6755qE5LiA5bm077yM5L2g5LuY5Ye65LqG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qG5oiQ5Yqf5Zac5oKm77yM5Zyo5Lq655Sf55qE6YGT6Lev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J54WM55qE5LiA56yU77yb5bSt5paw55qE5LiA5bm06YeM77yM5oS/5L2g5LuY5Ye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Zyo5Lq655Sf55qE5peF6YCU5Lit55S75LiL54G/54OC55qE5LiA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qg5rK577yBPC9wPjxwPjxlbT4zMy48L2VtPuaXtumX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OaYr+S4gOW5tO+8jOmFuOeUnOiLpui+o+WSuO+8jOagt+agt+mDveS/seWF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S6i+S4muWLh+aVoumXr++8jOS6suaci+WcqOi6q+aXg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aXuuaXuuOAguaEv+aWsOS4gOW5tOmHjOeahOS9oO+8jOS6i+S6i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WTpuOAgjwvcD48cD48ZW0+MzQuPC9lbT7lpKnlop7lsoHmnIjkur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mKXmu6Hkub7lnaTnpo/mu6Hpl6jvvJvkuIDlrrblkozmsJTlj4jllpzmsJT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lkozlm6LlnIbjgILpmaTlpJXnmoTpkp/lo7DmlbLlk43kuo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obvvIzmnIvlj4vvvIznpZ3kvaDlkozlrrbkurrmlrDlub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M1LjwvZW0+5b6I6I2j5bm46L+H5Y67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Ko55qE6aKG5a+85LiL5bel5L2c5ZKM5a2m5Lmg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Gl5bq35aaC5oSP77yM6ams5Yiw5oiQ5Yqf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eahOWcsOaWue+8jOaetuS4gOaKiuaJtuair++8jOWKqeS9oO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cgOWFs+mUrueahOaXtuWAme+8jOaSkeS4gOWPtuaJgeiIn++8jOWKqeS9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nea1t+OAguaEv+S9oOS4juWFrOWPuOWQjOiIn+WFsea1ju+8jOm9kOWktOW5tui/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cqOaWsOeahOS4gOW5tOmHjO+8jOWGje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lpJzppa3vvIzlkIPlvpfmrKLvvJrlkIPlj6Ppsbz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lJ/mtLvlr4zoo5XvvJvlkIPlj6PpuKHvvIzlkInnpaXlpoLmhI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kIPlj6PnuqLng6fkuLjlrZDvvIzlubPlubPlronlronvvIzpmJblrrblm6L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ov4fmlrDlubTvvIE8L3A+PHA+PGVtPjM4LjwvZW0+6L+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44CC5bCx6K6p6aOO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5ruh5L2g55Sc6Jyc55qE5qKm5aKD77yM56Wd5L2g5oul5pyJ5LiA5Liq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u05Yqg6L6J54WM55qE5p2l5bm077yB56Wd56aP6ams5bm0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h+WOu+eahOS4gOW5tO+8jOWKquWKm+aYr+S9oOeahOS9kOS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pOWli+aYr+S9oOeahOWul+aXqO+8jOaLvOaQj+aYr+S9oOeahOWQjuebv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S9j+aIkOWKn+eahOaJi++8m+aWsOeahOS4gOW5tOadpeWIsO+8jOaEv+S9oO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aWuemSiO+8jOWKoOayuem8k+WKsu+8jOiOt+W+l+S6i+S4muWkp+S4sO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oioLnmoTniIbnq7nlvojnu5nlipvvvIznu73lvI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J3nu6rvvIznvKTnurfnmoTnpZ3npo/mtJLov5vkvaDnmoTkuJbnlY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l67lgJnmu6Hmu6HlnLDvvIzljIXoo7nmiJHmsonnlLjnlLj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YvmnLrph4znmoTnn63kv6HkvKDpgJLnu5nkvaDvvJvmmKX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25Liq5pep77yM5o+Q5Liq5YmN77yM5YWI5p2l6YGT5aO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Ke5aW96L+Q77yM6YGH5aW95LqL77yM6YGT5Liq5ZCJ56Wl5ZKM5aaC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oul5pyJ5paw5rCU6LGh77yM5pil5aSp5oul5pyJ5pil55qE5biM5py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pif54Wn5Y+I54Wn77yM55Sf5rS75b+r5LmQ5Y+I576O5aa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iKseS4jue+jumFkuS9nOmZqu+8jOaOjOWjsOS4juasouWRvOWQjOW6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aYr+axl+awtO+8jOaUtuiOt+eahOaYr+aIkOWKn++8jOiwseWGmeeahOaYr+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aWl+eahOaYr+S4mue7qe+8jOiZveeEtuWwj+acieWQjeawlO+8jOW7uuWKn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OpeWGjeWOieOAgjwvcD48cD48ZW0+NDMuPC9lbT7lsbHmsrPog73pga7mjKH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I3lvIDmt7Hmt7HmgJ3lv7XvvJvnu4/nuqzog73mi4nlvIDot53np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nJ/mjJrmg4XmhJ/vvJvlsoHmnIjog73mtYHpgJ3ljY7lubTvvIzljbTm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vmg4XnmoTnur/jgILov47mlrDlubTvvIzmnIvlj4vlnKjmiJHlv4Ppl7TvvIz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E8L3A+PHA+PGVtPjQ0LjwvZW0+55Sf5rS7576O5aW95Li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5a2Q5LiA6LW35Zyo77yM5b+r5LmQ5Y2B5YiG5LiA6LW354ix77yM5bm0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757uT5p2l77yM5oS/5L2g5byA5b+D566X5LiA566X77yM5p2l5bm057un57ut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66X5LiA566X77yM5p2l5bm057un57ut5bm46L+Q77yM56aP5rCU566X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7un57ut5bmz5a6J77yM5oiQ57up566X5LiA566X77yM5p2l5bm057un57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0NS48L2VtPuaYpeiKguWVpu+8geacieS8meS6uuWIsOWkhO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i/mOivtOmAruS9j+S9oOWGs+S4jei9u+mltu+8jOS7luS7rOS4gOS4quWPq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WPq+mhuuW/g++8jOmihuWktOeahOWPq+W5uOemj++8jOS9oOWwseWIq+i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WRveWQp++8geaYpeiKguW/q+S5kO+8gTwvcD48cD48ZW0+NDY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lnKjllbjvvIznpo/mmJ/ku4rlubTot5/kvaDot5HjgILllpzkuovlpJr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Lfmm7Toi7Hkv4rlpbPmm7Tkv4/jgILlpb3ov5DmnaXvvIznpbjkuovmto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mraXmraXpq5jjgILlip7kuovpobrvvIzlk4HkvY3pq5jvvIzlhajlrrb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3LjwvZW0+5oiQ5Yqf5bGe5LqO5YWs5Y+4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5a6277yM5oiQ54af6YCB57uZ5L2g77yM5oiQ6ZW/6Zmq552A5L2g77yM6Z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mf5LiN5YaN5piv5L2g77yM5pu05oiQ5Yqf6YKj5piv5b+F54S277yM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YKj5piv5b+F6aG777yM5pu05oiQ5bCx6YKj5piv5b2T54S277yM5Yib5L2z57up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655piT77yM5oS/5aSn5a625LiA6LW35LmQ77yM5aSn5a625LiA6LW35Za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Yqq5Yqb77yM5Y6f5YWs5Y+45pel5pel5bSb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9j+W/q+S5kO+8jOiusOS9j+e7j+mqjO+8jOaUkuS4i+i/kOawlO+8jOW4p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LvOWHuuenr+aege+8jOaQj+WHuuWKquWKm++8jOWRiuWIq++8jOi/juaOpe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S8tOmaj++8jOW5uOemj+i3n+maj++8jOaIkOWwseiHquW3se+8jO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h+S6i+WmguaEj++8jOaWsOW5tO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pKnvvIzmnIvlj4vmmK/lnLDvvIzmnInkuobmnIvlj4vlsLHlj6/ku6X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jgILmnIvlj4vmmK/po47vvIzmnIvlj4vmmK/pm6jvvIzmnInkuobmnIvlj4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o47llKTpm6jjgILotKLlr4zkuI3mmK/msLjkuYXnmoTvvIzmnIvlj4vljbTmmK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HnpZ3npo/lpKflrrbmnIvlj4vlpJrlpJrvvIz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Li06L+R55m+6Iqx6aaZ77yM5LiA5p2h5L+h5oGv5bi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a6J5bq3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h+WOu+eahOiEmuatpe+8jOeVmeS4i+eahOaYr+iJsOi+m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iLpu+8jOacquadpeeahOi3r++8jOWcqOaWsOeahOS4gOW5tOmHjOW4puedg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S7jemcgOS7mOWHuuOAguS7jueOsOWcqOWBmui1t++8jOi/iOWHuu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dmuWumu+8jOelneS9oOaIkOWKn++8gTwvcD48cD48ZW0+NTIuPC9lbT7pmo/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DmnaXvvIzpooTnpZ3otLXlhazlj7jop4TmqKHmianlpKfvvIzkuJrliq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tKLmupDlub/ov5vvvIHmiJHku6zkuI3luLjmi6XmnI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Ljmi6XmnInmlrDnmoTkuIDlpKnvvIzmhL/kvaDmr4/kuIDlubTjgIH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nnYDlubjnpo/kuI7llpzmgqbvvIE8L3A+PHA+PGVtPjUz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aSp5LiA5aSp77yM6LCi6LCi5L2g5Zyo6Lqr6L6544CC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oOF5LmJ5LuO5pyq5pS55Y+Y44CC5aaC5oS/5LmL5bm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m077yM6buY6buY6YCB5LiK56Wd5oS/44CC56Wd5L2g77ya5b+D5oOz5LqL5oiQ44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PC9wPjxwPjxlbT41NC48L2VtPuWFg+aXpuaYr+aWsOW5t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aYr+i3neemu+aIkOWKn+eahOS4gOWNiu+8jOelneS9oOS4uu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S4iuS6huS4gOatpe+8jOWcqOi/meS4quWFhea7oeS6huWWnOaCp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5uOemj+eahOaWsOW5tO+8jOWQjOaXtuaEv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4pue7meS9oOS4gOS7veWugemdmeWSjOWWnOaCpu+8jOelneS9oOeMtOW5t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kp+WQieOAgjwvcD48cD48ZW0+NTUuPC9lbT7mlrDlubT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a7nhafvvIzmlrDlubTnmoTng63mg4XlvIDlp4vnh4Png6fvvIz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bmnaXmiqXpgZPvvIzmhL/lhazlj7jlg4/lt6jpvpnoiKzohb7po57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spzoirHoiKzngb/ng4LvvIzlkZjlt6XlkJHlhYTlvJ/lp5DlprnoiKz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j4vosIrlg4/pnZLmnb7oiKzplb/pnZLvvIzmiJHku6znmoTnlJ/mtL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oiKzpppnnlJzvvIE8L3A+PHA+PGVtPjU2LjwvZW0+5bel5L2c5LiK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6K6k55yf6LSf6LSj77yM5Lia5Yqh5rC05bmz5Lmf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+Q6auY77yM5YWz5b+D5ZCM5LqL77yM6Z2e5bi45YC85b6X5aSn5a62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mL56S+5Lya5aaC5q2k5Yqq5Yqb6Zq+6IO95Y+v6LS1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Yr+S4gOS4quWFqOaWsOeahOW8gOWni++8jOaXoOiuuuS4lueVj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4jeeuoeaXtuepuuWmguS9lea1gei9rO+8jOaIkeeahOelneemj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cqOaWsOeahOS4gOW5tOmHjO+8jOW5uOemj+W/q+S5kO+8jOWBpeW6t+WmguaEj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WsOaYpeW/q+S5kO+8gTwvcD48cD48ZW0+NTguPC9lbT7oioLmsJTkuqT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j5jlubvvvJvlpKnmsJTlr5LlhrfvvIzms6jmhI/mtYHmhJ/vvJvlpJrliqD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mt7vnqb/vvJvkuI3kuLrnmKbouqvvvIzlj6rkuLrkv53mmpbvvJvlhbPmg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63kv6HnpZ3mhL/vvJrlubPlronlv6vkuZDvvIzlgaXlurfov4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Kt5rSS5LiA5bm055qE6Ziz5YWJ77yM5pS26I635LiA6Lev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l5rSS5LiA5bm055qE5rGX5rC077yM57u95pS+5LiA6Lev55qE5piO5aqa77y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6Ium77yM6KOF54K55LiA6Lev55qE5bm456aP77yb5oSf6LCi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5LiA6Lev55qE5aWH6L+544CC5paw55qE5LiA5bm0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s5biG5rWO5rW377yM5Yib6YCg576O5aW957K+5b2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WIsOadpe+8jOayoeacieS7gOS5iOi1oOmAgeWFrOWPu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mAgeS4iu+8jOaEv+WFrOWPuOeahOS4mue7qe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+8jOinhOaooei2iuadpei2iuWkp++8jO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WFtOmahuavj+S4gOWkqeOAgjwvcD48cD48ZW0+NjEuPC9lbT7mmKX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v6Hmga/kuI3og73ov5/liLDvvIzlpb3lj4vliY3mnaXmiqX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iLDvvJrniLHmg4XmtarmvKvnvo7lpb3vvIzlj4vmg4XmuKnmmpbnrLzn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l7bliLvlm7Tnu5XvvIzlt6XkvZzkuJrnu6nmlIDpq5jvvIznlJ/mtLvlubjnpo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aXlubTmm7TliqDnvo7lpb3vvIE8L3A+PHA+PGVtPjYy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iN6IO96ZSZ6L+H77yM5Zyo5paw55qE5LiA5bm0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6KeJ5LiN5YGa5Zmp5qKm77yB5ZCD6aWt5ZCD5Yiw6IKa5pKR77yB5pWw6ZKx5p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KZ77yB56aP6L+Q5a+55a+556Kw77yB5a6J5bq35rC455u46YCi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BPC9wPjxwPjxlbT42My48L2VtPuS4gOS6m+iyjOS8vO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+8jOW+gOW+gOS9v+S4gOS4quS6uueahOeUn+WRveeahOWIhumHj+WSjOiJsuW9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n+WPmOWMluOAguaCqOeahOaIkOWKn++8jOS8vOWBtueEtu+8jOWunuS4j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XquiAgOedgOaCqOeahOeUn+WRveeEleWPkeWHuuadpeeahOe7muS4ve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orrDlvZXnnYDkvaDnmoTohJrmraXvvIzkuJrnu6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nmoTliqrlipvjgILmiYDmnInnmoTpqoTlgrLlkozmiJDlip/pg73mmK/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mlrDnmoTkuIDlubTljbPlsIblvIDlp4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otbfot5Hnur/kuIrlho3mrKHmi7zmkI/vvIzmhL/kvaDog73mi6XmnIn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I7lpKnjgII8L3A+PHA+PGVtPjY1LjwvZW0+5LiA5byg5bCP5bCP55qE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n55qE6IOM5YyF77yM6aOO6Zuq55u45Ly077yM5b2S6YCU6Lev6L+i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bm05p2l5Yiw77yb5LiA5aO254Or54Or55qE6ICB54On77yM5LiA5qGM6aa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456aP5peg6ZmQ77yM5Zui5ZyG5LmQ5reY5reY77yM5Zue5a62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5tOeahOmSn+WjsOWNs+WwhuWTjei1t++8jOWvkuWG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IuumAj+mqqOmrk++8jOS9humYs+WFieS+neeEtuaYjuWqmu+8jOWvkuWGt+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e7h+iAjOWtmO+8jOS4peWGrOWtleiCsuedgOaYpeWkqeeahOawlOaBr+OAgu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4h+S6i+WmguaEj++8geWHoeS6i+S7peiNo+iAgOelnu+8jOiuqOS7lu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+8gTwvcD48cD48ZW0+NjcuPC9lbT7lsoHmnKvlubTlhbPnpZ3npo/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lpzov47mlrDlubTvvIzogIzmiJHnmoTnpZ3mhL/kuI7mlrDlubT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iKDpmaTkuIDliIfnmoTlm7Dpmr7vvIzovb3kuIrkuIDnlJ/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miYDmnInnmoTlv6fng6bvvIzlvIDlv4Plv6vkuZDov4flpb3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2k5pe25q2k5Yi777yM5oSf5oWo5LiH5Y2D77yM5p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6L+H5Y6777yM5paw55qE5LiA5bm05bey57uP5Yiw5p2l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l5a2Q5q2j562J552A5oiR5Lus5Y675aWL5paX77yM5oS/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iR5Lus6IO95aSf57un57ut57uP5Y+X5L2P6ICD6aqM77yM5YWL5py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6p5YWs5Y+455qE5LqL5Lia5YaN5bqm6L6J54WM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+m+iLpuiLpuaVtOW5tO+8jOW/meW/meeijOeijOi/h+Wkp+W5tO+8jOWPquWbo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kqe+8jOS4jeingee6ouWMhea7mua7muadpe+8jOWPkeWPkeefreS/oe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WsOW5tOW/q+S5kO+8jOS4h+S6i+WmguaE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nnLzom67lpp7ml7bpl7TorrDlvZXnnYDkvaDnmoTohJrmraXvvIzkuJrnu6n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qrlipvjgILmiYDmnInnmoTpqoTlgrLlkozmiJDlip/pg73mmK/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vvIzmlrDnmoTkuIDlubTljbPlsIblvIDlp4vvvIz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ot5Hnur/kuIrlho3mrKHmi7zmkI/vvIzmhL/kvaDog73mi6XmnInmm7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cxLjwvZW0+5Zyo5o6l5LiL5p2l55qE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u05Yqg55qE5Yqq5Yqb77yM5pu05Yqg55qE5aWL6L+b77yM5oiR5Lus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5Lya5omT6YCg5LiA5Lu95LiN5LiA5qC355qE5aSp56m6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a57up5LiA5bm05pu05q+U5LiA5bm05by6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WnOW6huebuOiBmu+8jOe+juWRs+mbtumjn+mAieWlve+8jOWkp+aeo+ihpeih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+8jOWltumFquWbuum9v+aKl+ihsO+8jOiKnem6u+engOWPkem7keS6ru+8jOeTnO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iCjOiCpO+8jOaguOahg+aPkOelnuWBpeiEke+8jOi0tOW/g+aPkOmGku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WcqOi6q+aXge+8jOaEv+S9oOS9s+iKguWuieW6t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opoHnsr7npZ7mlL7mnb7vvIzmgqDpl7Llv6vkuZDml7bluLjlnKjog7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4blhL/ph4zkuIDmo7XokbHvvIzlr7nng6bmgbzml6Dliqjkuo7oobfvvIzoi6bpl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vvIzmnaXlubTov5DnqIvkuIDpgJrnmb7pgJrvvIHmnIvlj4vkuYvmg4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lnKjlv4PlpLTlk5/vvIE8L3A+PHA+PGVtPjc0LjwvZW0+5aum5ail5LqM5Y+3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46J54y05LiL5Yeh77yM5bim5p2l5Zub5Y+l56Wd5oS/77yM5oKE5oKE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a5LiA56Wd5Lit5Y2O5Zu95rOw5rCR5a6J77yb5LqM56Wd5a625bqt5ZKM55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J56Wd5pyL5Y+L56aP5a+/5bu25bm077yb5Zub56Wd5Lqy5Lq6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S6i+S4jeS8muWboOaXtuWFiea1gemAn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acieS6m+S6uuS4jeS8muWboOS4jeW4uOingemdouiAjOW/mOius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Yr+aIkeawuOi/nOeahOaci+WPi+OAguWcqOaWsOW5tOWIsOadpe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lveWPi+W5s+WuieW5uOemj++8gempr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lubTnmoTov5nkuKrml7blgJnvvIznpZ3npo/lsLHlg4/mtbfmtI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luIzmnJvmiJHnmoTnpZ3npo/lg4/kuIDlj7bmiYHoiJ/vvIzovb3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iLDovr7miJDlip/nmoTlvbzlsrjjgILpvK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l6IqC54K554K556Wd56aP77ya5Zad6YWS5oKg552A54K5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77yM5LyR5oGv5oOz552A54K577yM552h55yg5aSa5LiA54K577yM5YGl5bq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77yM6ZS754K85Yuk5LiA54K577yM5oiR55qE5Y+u5Zix6K6w552A54K5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LiA54K577yBPC9wPjxwPjxlbT43OC48L2VtPuWvkuWGt+mAj+WIuumqqO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+neeEtuaYjuWqmu+8jOWvkuWGt+S4jua4qeaaluS6pOe7h+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iuaXpe+8jOWRiuWIq+aIkOe7qeaWkOeEtueahOW+gOW5tO+8jOi/juadpeS6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aWsOW5tO+8jOaIkeS7rOa7oeaAgOS/oeW/g++8jOWOu+i/juaOpe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Ev+WFrOWPuOWJjemAlOe+juWlve+8jOaWsOiAgeaci+WPi+WkqeWkq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spzoirHvvIzkuLrkvaDmraTliLvnmoTojaPogID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lo7DvvIzkuLrkvaDmraTml7bnmoTmiJDlip/lk43otbfvvIzov4fljrv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nlLvkuIrkuoblnIbmu6HnmoTlj6Xlj7fvvIz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pKfouI/mraXvvIzkuJrnu6nov57ov57ljYfvvIzlubTnu4jlho3mrKH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JrluIjvvIE8L3A+PHA+PGVtPjgwLjwvZW0+5bKB5pyr77yM5Y+I5Yiw5bKB5py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LiA5bm055qE5LuY5Ye65LiO5ou85pCP44CC5biM5pyb5piO5bm0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bel5L2c77yM5pS26I635Yqg5YCN55qE5b+r5LmQ77yM5YW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6Wd5aSn5a625YGl5bq377yM5bm456aP5ZCJ56W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1t+W3peS9nOS4gOi1t+eOqe+8jOWQjOS6i+S6suWmguS4gOWut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S6kuebuOW4ru+8jOWFseWQjOi/m+mAgOaDheiwiua3seOAgui9rOecv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ecn+ivmuelneaEv+W/q+mAgei+vuOAguaEv+S9oOWQiOWut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i0oua6kOa7mua7muaVsOS4jeWuj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BndWl2OWY5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wZ3Vpdjlm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FEBDE0ED3594E805EBA958489A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