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BAD6DD367F84FB32AF4C081BEB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BAD6DD367F84FB32AF4C081BEB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Lia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reaciOS5jOS6keeqnOWkqeays++8jOS4gO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S4jeiEseOAgjwvcD48cD48ZW0+Mi48L2VtPuS6lOaciOS6lO+8jOWGu+atu+aKsem4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WFq+aciOWNgeS4ieiQveS6humbqO+8jOeZvuWkqe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S6uuiLpuOAgjwvcD48cD48ZW0+NC48L2VtPuS6uuaAleiAgeadpeept++8jOeou+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mjjuOAgjwvcD48cD48ZW0+NS48L2VtPuS4g+aciOeri+eni++8jOaXqeaZmumDv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hOaakemavuW+l+WNgeaXpemY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WJjeWQju+8jOenjeeTnOeCueixhu+8jOimgeenjeWbm+Wto+ixh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YjuWQjuOAgjwvcD48cD48ZW0+OC48L2VtPua4heaYjuimgeaYju+8jOiwt+mbq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i/h+S6huS5neaciOS5ne+8jOept+axieemu+S4je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OAgjwvcD48cD48ZW0+MTAuPC9lbT7lpITmmpHkuIDlnLrpnJzvvIzmi4XosL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s6DjgII8L3A+PHA+PGVtPjExLjwvZW0+5aSP6Iez6LW35Y2X6aOO77yM5qGF5p2G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m+6Jmr44CCPC9wPjxwPjxlbT4xMi48L2VtPuWktOWFreaciOa3ue+8jOmXsOWFre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lhavmnIjljZfpo47kuozml6XljYrvvIzkuZ3mnI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ZPlpLTovazjgII8L3A+PHA+PGVtPjE0LjwvZW0+5aSP6Iez5LqU5pyI5Lit77yM5rK5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56m644CCPC9wPjxwPjxlbT4xNS48L2VtPuS4reeni+aXoOaYjuaciO+8jOadp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mbquOAgjwvcD48cD48ZW0+MTYuPC9lbT7nmb3pnLLmmbTvvIzmnInnsbPml6Dku5P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t5pyI5pmS5rKZ5rSy77yM5aSn5rC05Zyo56e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keaOqeS4reeni+aciO+8jOmbqOaJk+S4iuWFg+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gJXlhqzmnIjkuInkuIDpmLTvvIzlj6rmgJXlpKflr5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jgII8L3A+PHA+PGVtPjIwLjwvZW0+6IqS56eN54Gr54On5aSp77yM5aSP6Iez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yMS48L2VtPuS4ieaciOilv+WNl+mjju+8jOeni+mbqOiQv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np4bpu5HnsonvvIzkuI3mir3nqZfvvJvmlaPpu5Hn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b/nspLvvJvohaXpu5HnqZfvvIznspLohaXlkb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pyJ6Zuo6Iis6Iis5pS277yM56uL56eL5peg6Zuo5LiH5Lq6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KkuenjeWkj+iHs+i+ue+8jOato+aYr+a2qOaw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4fkuobkuIPmnIjljYrvvIzkuIDlpKnnn63kuIDnur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LqM5Y2B5Zub77yM5Zub5pyI5LqM5Y2B5LiJ77yM5aSn5LiL5aSn5aS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L5bCP5aSp5bmy44CCPC9wPjxwPjxlbT4yNy48L2VtPuaDiuibsOS4jeWKq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IsOS6lOaciOS4reOAgjwvcD48cD48ZW0+MjguPC9lbT7ph43pmLPotbfnp4v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5LlvZLkuobmtJ7jgII8L3A+PHA+PGVtPjI5LjwvZW0+5omT6Zu356uL56eL77yM5bm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bOF44CCPC9wPjxwPjxlbT4zMC48L2VtPueri+Wkj+S4jeS4i++8jOmrmOeUsOS4jei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a3mnIjnq4vnp4vvvIzml6nmlLbmmZrku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H5LqG5LiD5pyI5Y2K77yM5pel6YeM54Ot77yM5aSc6YeM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OaAleWIneWbm+mbqO+8jOS4gOaciOWPquacieS5neWkq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mgJXph43pmLPljYHlpKnpm6jvvIzlj6rmgJXnq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bTjgII8L3A+PHA+PGVtPjM1LjwvZW0+5q2j5pyI5Y2B5LqU5pm077yM5pil5a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44CCPC9wPjxwPjxlbT4zNi48L2VtPuS5neaciOmcnOmZjeaXoOmcnOaJk+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nOmZjemcnOaJk+mcnOOAgjwvcD48cD48ZW0+MzcuPC9lbT7ku4rlubTkuZ3mnIjmmZ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I7lubTniZvpqazlpZTlsbHlspfjgII8L3A+PHA+PGVtPjM4LjwvZW0+6IWK5p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c5Ye65pif77yM5pS25LqG5aSp6Iqx5pS25LiN5LqG5Zyw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kumcsumZjeS6humcnO+8jOS4gOWGrOaalua0i+a0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nrpfvvIzkuI3nlKjmlbDvvIzmg4rom7DkupTml6XlsLHlh7rkuZ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S56eN5Y2X6aOO5oms77yM5aSP5a2j6Zuo5ruh5a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8muaPkuS4jeS8muaPku+8jOeeheS9oOS4pOWPqu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mKblnLDmgJXli6TmsYnvvIzlj6ropoHkvI/lpKnnioHlh6D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2B5pyI5Y2X6aOO5piv54G16I2v77yM5pep5LiK6LW36aO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NS48L2VtPuixhuWtkOW9k+Wuv+Wwsee/u+i6q++8jOWG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wseaXoOaNn+OAgjwvcD48cD48ZW0+NDYuPC9lbT7pnJzpmY3op4HpnJzvvIzosLf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jgII8L3A+PHA+PGVtPjQ3LjwvZW0+6KaB5ZCD5p2l5bm06aWt77yM5YWr5pyI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c55yL44CCPC9wPjxwPjxlbT40OC48L2VtPuS6lOaciOWIneS6lOWIkuiIuem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IneWFq+WktOWFq+mbqOOAgjwvcD48cD48ZW0+NDkuPC9lbT7mg4rom7Dpm7fpm6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nsbPml6Dpq5jku7fjgII8L3A+PHA+PGVtPjUwLjwvZW0+6IqS56eN5LiN56e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5So44CCPC9wPjxwPjxlbT41MS48L2VtPuaDiuibsOS4jeWGu+iZq++8jOS7i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GnOOAgjwvcD48cD48ZW0+NTIuPC9lbT7ov4fkuobmg4rom7DoioLvvIzogIHniZv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oazlpoLpk4HjgII8L3A+PHA+PGVtPjUzLjwvZW0+5LyP6YeM6LW36KW/6aOO77yM56i7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Sf6Jmr44CCPC9wPjxwPjxlbT41NC48L2VtPuixhuWLkuiElu+8jOS4gOS4quixhuey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dgOOAgjwvcD48cD48ZW0+NTUuPC9lbT7ov4fkuobnmb3pnLLoioLvvIzkuIDlpK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jgII8L3A+PHA+PGVtPjU2LjwvZW0+5LiD5pyI5Yid5LiA5ZON6Zu35YWs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6LW354Gr6aOO44CCPC9wPjxwPjxlbT41Ny48L2VtPuWwj+aakeS4jeenjeiW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j+S4jeenjeixhuOAgjwvcD48cD48ZW0+NTguPC9lbT7kvI/lpKnkuI3lvpfpu5H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lvpfkuq7jgII8L3A+PHA+PGVtPjU5LjwvZW0+5YWr5pyI5Y2B5LqU5pep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N6KaB6Zeu56We5LuZ44CCPC9wPjxwPjxlbT42MC48L2VtPueri+eni+S4n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emYsuibgOW/g+iZq+OAgjwvcD48cD48ZW0+NjEuPC9lbT7lha3mnIjliJ3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kuIPljYHkuozkuKrpo47mmrTlpLTjgII8L3A+PHA+PGVtPjYy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md5pyI5rip77yM5Y2B5pyI6L+Y5pyJ5bCP6Ziz5pi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S4jeiQve+8jOaXoOawtOa0l+iEmuOAgjwvcD48cD48ZW0+NjQuPC9lbT7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Inmu6HlpKnmmJ/vvIzmnaXlubTpurvnlrnpgY3lnLDoo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id5LiA5pm077yM5YWr5YWr5peg5rC06L+H55Sw5Z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eS5neS4jeWGt++8jOWFreeVnOS4jeeos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kuIPmnIjljYrvvIznnIvniZvkvKLlhL/lvoDnlLDlnaHkuIvpk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ub5Lmd5byA5aSp77yM5LiD5Lmd6L+Y5Y6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5neWkqemHjOaJk+eCuOmbt++8jOadpeW5tOW/heWumuWPkeWkp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mgJXmuIXmmI7kuIDlpJzpm6jvvIzlj6rmgJXmuIXmmI7ov57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cxLjwvZW0+6L+e5rK+5LiN6L+e5rK+77yM5Y2V55yL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CPC9wPjxwPjxlbT43Mi48L2VtPuS6jOaciOWIneS4ieS4i+S4gOmY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3u+e9rum7hOiwt+WbpOOAgjwvcD48cD48ZW0+NzMuPC9lbT7lha3mnIjmgJX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mgJXmt7njgII8L3A+PHA+PGVtPjc0LjwvZW0+5pil5omT5YWt5Lmd5aS077yM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C5rK544CCPC9wPjxwPjxlbT43NS48L2VtPuWFreaciOmbqOWEv+malOeUsOW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fpm6rlpKfpm6rkuI3op4Hpm6rvvIzmnaXlubTnga3omav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qTjgII8L3A+PHA+PGVtPjc3LjwvZW0+5LqU5pyI5Y2B5LiJ5ru05LiA54K577yM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eM5pyJ6bG85o2h44CCPC9wPjxwPjxlbT43OC48L2VtPumbt+aJk+aDiuibsO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Fq+WkqembqOe7tee7teOAgjwvcD48cD48ZW0+NzkuPC9lbT7pm7fmiZPlhqzoh7P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osLfnsbPlpb3ku7fpkrHjgII8L3A+PHA+PGVtPjgwLjwvZW0+5aSP6Iez6LW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my5q276ICB6JyI6Jqj44CCPC9wPjxwPjxlbT44MS48L2VtPuiwt+mbqOaXo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5n+aXoOmbqOOAgjwvcD48cD48ZW0+ODIuPC9lbT7kvI/ph4zkuJzpo47kupXlupX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/ph4zopb/po47msLTov57lpKnjgII8L3A+PHA+PGVtPjgzLjwvZW0+6L+H5LqG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omT5o236Lev44CCPC9wPjxwPjxlbT44NC48L2VtPumcnOaJk+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XseS4ieS4quaciOOAgjwvcD48cD48ZW0+ODUuPC9lbT7nmb3pnLLnp43okbH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p43okp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wYWpxaGJvc2wuaHRtbCI+aHR0cHM6Ly9kdWFuanV6aWt1LmNvbS9kdWFuanV6aS9uMGFq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BAD6DD367F84FB32AF4C081BEB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