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6EB1AE56EA4AA04A0A71C1E98E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EB1AE56EA4AA04A0A71C1E98E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paH6Im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r+i1t+elneemj+eahOmFkuadr++8jOaWn+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mFku+8jOS8tOedgOmYtemYteeCruWjsO+8jOmAgeS4iuaWsOaYp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5s+WuieWBpeW6t++8jOWQieelpeWmguaEj++8jOeUn+a0u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ieaYjuaXoOmZkO+8jOeIseaDheeUnOe+jua4qemmqO+8jOW3peS9nO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i48L2VtPuaYpei/kOW8gOWni+S6hu+8jOaIkeeah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l+i9puW3suWPkei9pu+8jOeOsOW3suayv+W5uOemj+mTgei9qO+8jOS7pei/hemb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eiAs+eahOmAn+W6pu+8jOS7peWkp+ermeS4jeath+Wwj+ermeS4jeWBnO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WllOmpsOiAjOWOu++8jOWwhuelneemj+aNjue7meS9oO+8g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YpeiKgumXruWAmeWIsO+8jOeDpuaBvOWFq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W6t+adpeaKpemBk++8jOW5uOemj+W8gOWPo+eskeOAguaYpeiKgu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uawlOS4jeWGjeaJsO+8jOi0oui/kOi/veedgOi3ke+8jOaXpeWtkOS5kOmAjemB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aEv+S9oOW8gOW8gOW/g+W/g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WsOeahOS4gOW5tOmHjO+8jOelneaEv+Wkp+Wutu+8muiEkeet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i9rOW8r++8jOaPkOmrmOS4mue7qeacieWKnuazleOAguS6i+S4muatpeatpeS4iu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muWPlumSnuelqOaciee7neaLm+OAguWQjOiIn+WFsea1jum9kOWli+i/m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WsOaXtuS7o+OAgjwvcD48cD48ZW0+NS48L2VtPuaWsOW5tOWIsOS6hu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elneemj+S5n+S4jeWlvemAgeS6hu+8jOW/q+S5kOiiq+S6uuaJk+WMh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iq+S6uui1tuaXqeS6hu+8jOS4h+S6i+WmguaEj+i3n+i6q+S9k+WBpeW6t+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iq+iwgeaLkOi3keS6hu+8jOWPr+aIkeeahOelneemj+i/mOaYr+mAgeWIsO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aWsOW5tOaEieW/q++8gTwvcD48cD48ZW0+Ni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oOazleWQkeS9oOaJv+ivuuS7gOS5iO+8jOS9huaIkeS8muWBmuWIsO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ciemlpemlv+eahOaEn+inie+8jOmCo+aXtuS9oOWumuS8mu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Qq+eskemlv+atu+WcqOS9oOeahOaAgOaKseS4re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Bh+WIsOS9oOS5i+WJje+8jOS4lueVjOaYr+iNkuWO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+8jOS4lueVjOaYr+S5kOWbre+8jOi/h+WOu+eahO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e8lei9u+eDn++8jOacquadpeeah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boOS9oOiAjOacieaEj+S5ie+8gTwvcD48cD48ZW0+OC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CqO+8muS4nOihjOWQieelpe+8jOWNl+i1sOmhuuWIqe+8jOilv+WH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1sOaXoOiZke+8jOS4reacieWBpeW6t++8m+W3pumAoua6kO+8jOWPs+WPkei+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mj+aYn++8jOWQjuacieiPqeiQqO+8m+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OS48L2VtPuaYpeiKguacquWI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wsei/q+S4jeaApeW+heWcsOWQkeaIkeS7rOi1sOadpeOAg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YpemjjuW+l+aEj++8jOS6i+S4muaYpeaEj+aYgueEt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5tOW5tOaYpeWFieaYjuWqmu+8jOWygeWygeaYpeiJs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mnaXkuobvvIzpgIHkvaDkuIPmnLXlubjnpo/oir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oLniIbnsbPoirHvvIzniLHmg4XlpoLnjqvnkbDoirHvvIzkuovkuJrlpoLnibX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/mtLvlpoLngavnhLDoirHvvIzmnInkuobniLHmg4XkuI3lv4PoirHvvI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kuI3kubHoirHvvIzlj5HkuobmqKrotKLnu5nmiJHoir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Zac5bqG5aaC5pyI5YWJ77yM54Wn5Lqu5Y2D5LiH5a62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C57OW5p6c77yM55Sc6Jyc5L2g5b+D6Ze077yb5oCd5b+155qE5rip6aao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p5pqW5L2g6Lqr5b+D77yb6Zeu5YCZ55qE5Lyg6YCS6L2956Wd56a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44CC56Wd5L2g5paw5bm0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BhuWQrOedgOaCqOeahOWwj+WknOabsu+8jOaIkeS4gOWkqeWkq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kOa1tOedgOaCqOeahOWFs+eIse+8jOaIkeS4gOW5tOW5tOmVv+Wkp++8m+iwqOius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aIkeS4gOeCueeCueaIkOeGn+OAguaWsOW5tOWIsOS6hu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JteedgOaCqOeahOaJi++8jOW4puaCqOS4gOatpeatpei1sOWQkeW5uOem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q+WPl+WkqeS8puS5i+S5kOOAgjwvcD48cD48ZW0+MTM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mnJ/nm7zvvIzot6/lho3ov5zkuZ/opoHlm57lrrbnnIvnnIv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m6LogZrvvIzkuovlho3lv5nlv4XpobvmmoLml7bmlL7mlL7jgILlq6blqK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pbvvIzlsI/njKrov47mlrDmmKXvvIznpZ3mgqj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yg5bm077yM5YGl5bq36K6p5L2g5YWN5Y2V44CC6byg5bm077yM5b+D5a6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N6LS544CC6byg5bm077yM5b+r5LmQ6K6p5L2g5YWN56iO44CC6byg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6ZO65aSp55uW5Zyw55qE5bm456aP5ZCn77yM6byg5bm05Yiw5LqG77yM6K+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6yR5ZCn77yBPC9wPjxwPjxlbT4xNS48L2VtPuaWsOW5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eMtO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mdnuS9oOiOq+Wxn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ovp7ml6flsoHvvIznn63kv6HmnaXlvoDpgIHnpZ3npo/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oHnqIvvvJvmlrDnmoTkuIDlsoHvvIzmlrDnmoTluIzmnJv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YvpmYXnnJ/or5rnmoTnpZ3npo/kvaDvvJrlrrbkurr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mlrDlubTlv6vkuZDvvIE8L3A+PHA+PGVtPjE3LjwvZW0+5ZCE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mY5Z2Q5pil6L+Q56Wd56aP5LiT5YiX77yM5pys5qyh5YiX6L2m5Lu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eL5Y+R77yM55u06L6+55uu55qE5Zyw5piv5a625Lmh56uZ77yM5LiN6LaF6L2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M5LiN5oul5oyk77yM5pyA6YeN6KaB55qE5piv5LiN55So5Lmw56Wo44CC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e5a625oSJ5b+r77yBPC9wPjxwPjxlbT4xOC48L2VtPuaYpeiKguWIsO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+8m+WYseWSkOS9oO+8jOW5s+WuieWBpeW6t+acgOmHjeimge+8m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/q+S5kOWcqOW/g+Wkp+WjsOeske+8m+mXruWAmeS9oO+8jOWPi+iwiumVv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+8m+elneemj+S9oO+8jOW5uOemj+WuieW6t+Wlvei/kOe7l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rLniLHnmoTvvIzov5nkuKrmmKXoioL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mb3nhLbmiJHlubbkuI3lnKjkvaDnmoTouqvovrnvvIzkvYbmiJH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uKnmmpbnnYDkvaDvvIzmiJHnmoTmgJ3lv7Xml7bliLvljIXlm7T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ml7bliLvnpZ3npo/nnYDkvaDvvIzlrp3otJ3vvIzmhL/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D6YeM5ae757yY5LiA57q/54m177yM54ix5Lit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157u177yM5pW05Liq5Lq65YS/5oqK5L2g5b+177yM5pW06aKX5b+D5YS/5oqK5L2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bGx6auY5ZKM5rC06L+c77yM54ix6IO95rC45oGS5rC45LiN5Y+Y77y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Y+I55Sc55Sc77yM5oOz5L2g5aSp5aSp5Y+I5bm05bm0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ieelpeeBr+esvO+8jOWcqOecvOWJjeaRh+abs++8m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WcqOiAs+eVlOWbnuiNoe+8m+e+jumFkuS9s+iCtO+8jOWcqO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q+S5kOW/g+aDhe+8jOWcqOiHqueUsemjnue/lO+8m+eBq+e6ouaXpeWtk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nOW+ie+8m+e+juWlveelneemj++8jOWcqOaJk+WMheWPkemAge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8gOaAgO+8jOW8gOW/g+aXoOaegemZkO+8gTwvcD48cD48ZW0+MjI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mnaXliLDvvIznpZ3npo/mu6HlpKnpo5jvvIzpo5jliLDkvaDkuZ/po5j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mlrDnpqfvvIHmlrDmmKXmhInlv6vvvIHkuIfkuovlpoLmhI/vv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mlrDlubTlpKflkInvvIE8L3A+PHA+PGVtPjIzLjwvZW0+5paw5bm05bCG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LSi5bCP6LSi5oSP5aSW6LSi77yM6LSi5rqQ5rua5rua77yb5Lqy5oOF5Y+L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77yb5a6Y6L+Q6LSi6L+Q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5Lqy5Lq65Y+L5Lq677yM5Lq65Lq65bmz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eahOmereeCrumpsei1sOWOhOi/kO+8jOaWsOW5tOeahOmSn+WjsOeliOemj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uOemj+eahOS7iuWkqeWkqeWkqeWkqeaZtO+8jOe+juWlveeahOacquadpeaXp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OAguaYpeiKguWIsOS6hu+8jOelneS9oOaWsOW5tOS6pOWlvei/kO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OAguiKguaXpeW/q+S5kOOAgjwvcD48cD48ZW0+MjUuPC9lbT7mlrDmmKXkuYvpmY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kuJzooYzlkInnpaXvvIzljZfotbDpobrliKnvvIzopb/lh7rlubPlronvvIzljJ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kuK3mnInlgaXlurfvvJvlt6bpgKLmupDvvIzlj7Plj5Hovr7vvIzliY3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7mnInoj6nokKjvvJvlhoXnp6/ljYPph5HvvIzlpJbooYzlpb3ov5D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vvIE8L3A+PHA+PGVtPjI2LjwvZW0+5ryr5aSp6Zuq6Iqx6aOY6aOY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bm077yM6K6p5LmF6L+d55qE5b+D54G155u46IGa5ZCn77yM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aw5bm05b+r5LmQ77yB5oS/5oiR55qE56Wd56aP6IO96J6N5YyW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54G144CCPC9wPjxwPjxlbT4yNy48L2VtPuacieS6m+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WFiea1gemAneiAjOikquWOu++8jOacieS6m+S6uuS4je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iusOW/humHjOS9oOaYr+aIkeawuOi/nOaci+WPi+OAguWcqOi/me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BreelneS9oOS6i+S4muiSuOiSuOaXpeS4i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vvIzlm5vlraPova7lm57vvIzmmKXoioLmnaXliLDvvIzmlrDmmKX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mhL/mnIvlj4vvvJrnh4PluIzmnJvkuYvngavvvIzkv53kuIDohZTng63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5zlpKfnm67moIfvvIzlop7kuIDogqHliqjlipvvvJvnq4vlnZrlrprkv6Hlv7X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ovkuJrvvJvmjIHlubPlkozlv4PmgIHvvIzlrojkuIDnlJ/lubjnpo/vvIH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ubjnpo/lv6vkuZDvvIE8L3A+PHA+PGVtPjI5LjwvZW0+5LiA5bm05L2z6Iq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WT5oOF5oCd5b+15q2k5Yi76Iez44CC5Y+L5oOF6Jm95Zyo6L+c5pa55Zy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15oyC5YWl5oiR5b+D77yb5YCp5b2x5pGH5puz5ruh6ISR5rW377yM5oyl5LmL6Zq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44CC5ZSv5oGQ5oCd5b+15rWB5rC06YCd77yM57yk57q36LWg5Y+L5pep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sOW5tOelneiAgeWFrO+8muS4gOmprOW5s+W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i1hOS6p++8jOWxseWJjeaciei3r++8jOWbm+a1t+mAoua6kO+8jOS6lOaYn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in+S4gOeil++8jOS4g+WWnOS4tOmXqO+8jOWFq+mdouWogemjju+8jOS5neWTge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eCueS4iuePreOAgjwvcD48cD48ZW0+MzEuPC9lbT7kurrnlJ/kvLzmoqbmkb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oqbkuK3lh6DluqblpJXpmLPnuqLjgILkvKTlv4PlpLHokL3mm77mnInov4f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ljrvlr7vmoqbjgILkurrnlJ/kvLzmiI/nnIvkuI3mh4LvvIzmgLvlnK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np43jgILmipvlvIDng6blv6fnrJHmuIXpo47vvIzmlrDlubTnm7zkvaDliL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5qE54G/54OC56yR5a656ZW/55WZ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YiH6K+d6K+t5rC45Ly05oiR5bem5Y+z77yM5L2g55qE54Ot5oOF5r+A5Yq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iR5YmN6KGM77yM5L2g55qE55yf6K+a5biu5Yqp5rip5pqW5oiR5b+D5oi/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5yf6K+a55qE5a+55L2g6K+0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okL3nuqLkuI3mmK/ml6Dmg4XnianvvIzljJbkvZ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m7TmiqToirEmcmRxdW8744CC5oiR5pWs54ix55qE6ICB5biI77yM5oKo5a+5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A5a6a5Lya5pyJ5Zue5oql44CC56Wd5oiR5Lus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6LaK5p2l6LaK5bm06L2777yB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7tOawtOS7o+ihqOS4gOS4quelneemj++8jOaIkemAgeS9oOS4gOS4quS4nOa1t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mil+aYn+S7o+ihqOS4gOS7veW5uOemj++8jOaIkemAgeS9oOS4g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ajteagkeS7o+ihqOS4gOS7veaAneW/te+8jOaIkemAgeS9oOS4gOeJh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WsOW5tOW/q+S5kO+8gTwvcD48cD48ZW0+MzUuPC9lbT7kuI7kvaDnm7jlpI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JrvvIzlkozkvaDljY/kvZznmoTml6XlrZDmnIDlpb3vvIzot5/kvaDkuIDotbf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t5/kvaDkuIDotbflpYvmlpfvvIzlkIzkuovmg4XkuI3mr5TlhYTlvJ/mg4X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rDmmKXkvbPoioLkuYvpmYXvvIzmhL/kvaDlkIjlrrbmrKLkuZDvvIzov57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oioLlkI7op4HvvIE8L3A+PHA+PGVtPjM2LjwvZW0+5oCd5b+155qE5b+D5Y+q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+l6YGT77yM5b+D5Lit55qE5oS/5pyb5Y+q5pyJ5L2g55+l6YGT77yM5b2T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Zeq54OB55qE5aSc56m677yM5bCx5piv5oiR55qE56Wd56aP5Zyo5ZCR5L2g6I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aw5bm05b+r5LmQ5bm456aP5bmz5a6J77yB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S4jeeUseiHquW3seOAguaXtuaXtuWIu+WIu+aDs+edgOS9oO+8jOWPq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i6q+i+ue+8jOasouWjsOeskeivreS4jemXtOaWre+8jOacieS9oOebuOmZqu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IkeWvueS9oOeahOaDhe+8jOS4jeS8mumaj+edgOaXtuWFieiAjOWPmOa1h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i+iOWtkOacieaVi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lubTnpZ3npo/kuI3msYLmnIDml6nvvIzkuI3msYL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nIDor5rvvIHmiJHnmoTnpZ3npo/kuI3msYLmnIDnvo7vvIzkuI3msYLmnI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nIDngbXvvIHpooTnpZ3vvJrkvaDlj4rkvaDnmoTlrrbkurr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kvZPlgaXlurfvvIzkuIfkuovlpoLmhI/vvIE8L3A+PHA+PGVtPjM5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5bm456aP5LmL5rOJ77yM5bm456aP5L6d6Z2g5YGl5bq35pCt5bu6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r5LmQ6Iqx55Oj44CC5bm057uI5LqG77yM5ZCD5aW9552h6Laz56m/6KG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5Sy5rWB6Ziy5rWB5oSf77yM5byA5byA5b+D5b+D6L+H5pil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tOaYr+S4gOmil+mil+eUnOicnOeahOezluaenO+8jOW5t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eahOeDn+eBq++8jOW5tOaYr+aIkeS7rOS4jueItuavjeeahOWbouWc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aYr+aIkeS7rOWvueWutuW6reeahOmavuiIjemavuWJsu+8jOWPiOmAo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luWFrOWSjOWutuS6uuW5uOemj+WuieW6t+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KXoioLmi5zlubTotbbkuKrml6nvvJvkuIDmi5zlhajlrrblpb3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7Dpmr7lsJHkuInmi5zng6bmgbzmtojvvJvlm5vmi5zkuI3lj5jogIHvvJvkupTmi5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3vvJvlha3mi5zlubjnpo/nu5XvvJvkuIPmi5zlv6fmhIHmipvvvJvlhavmi5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kuZ3mi5zlubPlronnvanljYHmi5zkuZDpgI3pg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oS/54i25q+N5byA5byA5b+D5b+D5q+P5LiA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L2c5Li65L2g5Lus55qE5YS/5a2Q5oiR5bCG5p2l5Lya5aW9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uW5Lus77yM5ZCM5pe25oiR5Lmf5Zyo6L+Z6YeM5ZCR54i25q+N6YGT5LiA5aO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YS/5aWz5YGa5Ye655qE5a6e5Zyo5aSq5aSa5LqG77yM5oiR6KG35b+D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u5aOw5paw5pil5b+r5LmQ44CCPC9wPjxwPjxlbT40My48L2VtPuaEv+eUnOic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S4reeahOavj+S4gOaXtu+8jOaEv+W5s+WuieWQjOS9oOi1sO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WIhu+8jOaEv+W/q+S5kOmZquS9oOW6pui/h+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DQuPC9lbT7mlrDmmKXpqazkuIrliLDvvIzlr7nogZTotL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g5/oirHnu73lpJznqbrvvIzmrKLlo7DmmL7ng63pl7nvvJvnlLXor53nn63kv6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kIjlrrbmrKLogZrnrJHkuIDnrJHvvJvlgaXlurflm7Tnu5XotKLov5Dmi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Ljmi6XmirHjgILmlrDmmK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6K6p5oiR5Lus55u46IGa5Zyo6L+Z5omA5a2m5qCh77yM6ICM5oiR5Lus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x5ZCM6K+t6KiA5YWx5ZCM55CG5oOz5YWx5ZCM55uu5qCH77yb5Li65LqG5bCG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5aWL5paX77yM5oiR5Lus5Yqq5Yqb5ZCn77yB5paw55qE5LiA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ZKM5L2g55qE5a625Lq66Lqr5L2T5YGl5bq3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uaZtOepuueJtee6v++8jOeUn+a0u+WkhOWkhO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ua4qeaaluiBlOiwiu+8jOeIseaDheaXtuaXtueUnOicnOicnO+8m+S4juWSjOeF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+8jOS6i+S4muWIhuWIhuWQkeS4iui3g++8m+S4juaYjuacl+WQiOS9nO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eBq+eDre+8jOaci+WPi++8jOelneS9oOi6q+S9k+WBpeW6t+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mg7Plv7XnmoTlv4PlvojmtZPvvIzmg7P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kvYbmiJHmnIDmg7Pnn6XpgZPnmoTov5jmmK/kvaDov4fnmoTlpb3kuI3lp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uKnppqjnmoTml7bliLvvvIzmjY7ljrvor5rmgbPnmoTpl67lgJn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vojlpb3vvIznpZ3mlrDlubT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5LqG77yM5LqL5YS/5aSa5LqG5ZCn77yf5oub5b6F5a6i5Lq65Yir57S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ZCe6JmO5ZK95Yir5pKR552A77yM5ZWk55qE55m955qE5Yir5o66552A77yM5a2p5a2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4Wn6aG+552A77yM5pyA5ZCO5oiR55qE5oOm5b+15bi45bim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uW5tOi0p++8jOWkh+S9s+iCtO+8jOWQiOWutuasouS5kOecn+eDremXu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uekvO+8jOaOouS6suWPi++8jOelneemj+a3sea3seaDheaEj+ecn++8m+WMhe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mHkemTtuemj+emhOi3n+S9oOi3ke+8m+mXruS4quWlve+8j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aDheWPi+aDhea3u+S4gOa3u++8m+aBreelneWkp+WutuaYpeiKguWlv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QieaYn+eFp++8jOaBreWWnOWPkei0ouatpeatpemrm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kIzlrablpoLlhYTlvJ/vvIznpZ3npo/kvLzmtbf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mj5DphpLkvaDvvIzkv53ph43ouqvkvZPlvojph43opoHvvIzpkp7npa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rpfkuobjgILni5flubTlv6vkuZDlv4Pni4LmlL7vvIzmmI7lubTlrab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LnpZ3ni5flubTlkInnpaXlpoLmhI/jgII8L3A+PHA+PGVtPjU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L77yM6LCB6ZqU5pat5LqG5oiR55qE55y65pyb77yf5pyI6Imy5LiL77yM6LCB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Cd5oSB77yf5a+S6aOO5Lit77yM6LCB6aOO6Z2h5LqG5oiR55qE6IOM5b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52A5L2g55qE5Z+O5biC77yM6buY6buY5a+55L2g6K646K+677ya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piv5pm05aSp77yB6ICB5YWs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iHquWcqOW5s+W5s+a3oea3oe+8jOacieS4gOenjeW5uOemj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+8jOacieS4gOenjeaLpeacieWunuWunuWcqOWcqO+8jOacieS4gOenje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acieS4gOS4quS9oO+8jOaIkeWkqeWkqeelneemj+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uIDot6/otbDmnaXvvIzpo47pnJzpm6j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kvaDku47kuI3oqIDor63vvJvku47lsI/liLDlpKfvvIzoibDpmr7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obvvIzkvaDku47kuI3pgIDnvKnvvJvkuIDlubTlm5vlraPvvIzooaPpo5/kvY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kvaDkuIDkurrmiZvotbfvvJvmlrDlubTvvIzkuIDlo7DnpZ3npo/pgIHnu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5jpu5jlpYnnjK7nmoTmgqjvvIzmiJHkurLniLHnmoTniLjniLj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aw5bm05oS/5L2g77ya5b+D5oOF5aW95LiA54K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LiA54K577yM6LSi6L+Q5pe65LiA54K577yM6Jaq6LWE57+75LiA54K577yM6I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4K577yM5pyL5Y+L5aSa5LiA54K577yM5Lq65rCU54Gr5LiA54K5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m456aP5LmF5LiA54K577yM5pil6IqC5YaN6ZW/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i/meW/q+S5kOWIhuS6q+eahOaXtuWIu++8jOaAneW/teWlveWP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+juaipuaIkOecn+eahOaXtuWIu+OAguelneS9oO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NTYuPC9lbT7mlrDlubTmnaXliLDvvIznn63kv6H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pl67lpb3vvIzmhL/kvaDlvq7nrJHvvJvnlJ/mtLvlubjnpo/vvIzlpb3ov5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t6XotYTnv7vnlarvvIzmnLrpgYflm7Tnu5XvvJvnpo/npoTlj4zlhaj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Jvnn63kv6HkuIDmnaHvvIzkuIDliIflron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4+N6LS155qE5rC05pm277yM6L+H5Y675piv6ZOt5Yi755qE6aOO5p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KB5pyI5oKE54S25ruR6L+H77yM6K6p5oiR5Lus54+N6JeP576O5Li9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K+5b2p5Y2O56ug44CC5a6J6Z2Z6ICM5Y+I54Ot54OI77yM5oS/5piv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b+D5oOF44CC5paw5bm05b+r5LmQ77yBPC9wPjxwPjxlbT41OC48L2VtPuaYp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4i+S4gOeykuenjeWtkO+8jOeni+WkqeS9oOaUtuiOt+S4gOeJh+mHkem7hOOAg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iumineWktO+8jOmxvOWwvue6uea3sea3seWmguiAgeeJm+eKgeWHuueahOeUs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skeWuueWcqOahg+adjua7oeWbreaXtue7veaUvuOAguS7iuWkqeaIkemAg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WsOW5tOW/q+S5kO+8gTwvcD48cD48ZW0+NTkuPC9lbT7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j6Xlj6Xor53lhL/lkInnpaXnu5XjgILouqvkvZPlgaXlurfnlr7nl4X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IPog73llp3lj4jog73ot7PjgILlpKvlprvlkoznnablvIDpopznrJH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l6Dng6bmgbzjgILkuovkuJrpobrliKnmraXmraXpq5jvvIzluKbpooblhajlrr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PlhbPpgZPjgILnpZ3mlrDlubTlv6vkuZDmrKLnrJ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oKE5oKE6IOM6LW36KGM5ZuK77yM5ZGK6K+J5oiR5b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6K+35L2g5LiN6KaB6K+n5byC77yM5oiR5Y+q5oOz6L+c6LWw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95aS044CC56uZ5Zyo6YKj6YeM77yM5YOP5bGx6LC36YeM54uC5ZC8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e6Z+z5Lyg6YCS77yM5oiR54ix5L2g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peiKguelneemj+mAgeWbm+aWue+8jOS4nOaWu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ilv+aWuemAgeS9oOawuOWuieW6t++8jOWNl+aWuemAgeS9oOaIkOWK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mAgeS9oOmSsea7oeS7k+OAguWbm+mdouWFq+aWueWFqOmAgeWIs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9k+WktOeFp+OAguaYpeiKguW/q+S5kO+8gTwvcD48cD48ZW0+NjIuPC9lbT7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lj4vosIrvvIzmjJrnnYDljYPkuIfkuKrnpZ3npo/vvIznu5nmiJHmg7P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uKnlo7DlnLDpl67kvq/vvJrmmKXoioLlv6vkuZDvvIHmlrDlubT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Jm954S256We6ams6YO95piv5rWu5LqR77yM5L2G5L2g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a5Liq6ICB5rm/5Lq677yb5pyJ54K55oiQ57up5LiN6KaB6I2h5ry+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al5aal55qE77yb5biM5pyb5L2g5Zyo5paw5bm06IO95YGa5Liq5pei5LiN5Z2R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7uZ5Yqb55qE5aW956ul6Z6L44CC5paw5pi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WNs+S+v+aIkeS4jeiDveWcqOW9k+mdou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/q+S5kOOAgjwvcD48cD48ZW0+NjUuPC9lbT7npZ3npo/liqDnpZ3npo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pZ3npo/vvIznpZ3npo/lh4/npZ3npo/mmK/npZ3npo/nmoTotbfng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3npo/mmK/ml6DpmZDkuKrnpZ3npo/vvIznpZ3npo/pmaTnpZ3npo/mmK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lv6vkuZDlubjnpo/lubP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76O5Li95ZaE6Imv55qE5L2g77yM6K+05LiA5bit5rC45LiN56a7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5Sf6aOO6Zuo5pC65omL55qE6Lev77yM5a6I5LiA5q61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LiA5py15Zyw6ICB5aSp6I2S55qE6Iqx77yB5oS/6IO954m15omL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6Zmk5aSV5b+r5LmQ77yBPC9wPjxwPjxlbT42Ny48L2VtPuaEn+iwouWcq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aJgOmBh+WIsOeahOaci+WPi+S7rO+8jOWboOacieS9oOS7rOaIke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8gOW/g+W/q+S5kO+8geavj+S4quWlveaci+WPi+mDveaYr+aIkeeUn+WRvemH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0ouWvjO+8geebtOatpOS9s+iKgu+8jOeMru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W/q+S5kO+8gTwvcD48cD48ZW0+NjguPC9lbT7kvaDnmoT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uq/mmK/lrZDlvLnvvIzkvJrmt7Hmt7HlnLDlh7vkuK3miJHnmoTlv4P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kozliqjkurrlnKjmiJHlv4PkuK3kuIDnlJ/nvo7kuL3vvIzkuIDmnaHnn63kv6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nnYDmiJHljYPljYPkuIfkuIfkuKrlv4PmhL/vvIznpZ3kvaDlpKnlpKnlv6vkuZ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Y5LjwvZW0+5biM5pyb6IO954m15omL5LiA6LW36LWw6L+H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N566h5piv6bKc6Iqx6ZO66Lev77yM6L+Y5piv6I2G5qOY5ru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b285q2k55u454ix77yM5oiR5Lya5rC46L+c5Ly06ZqP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yoeacieawtOS7ve+8jOenjeWtkOWwseS4jeiDv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oeacieWkqumYs++8jOiKseWEv+WwseS4jeiDveW8gOaUvu+8m+ayoeaci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DveaIkOmVv++8m+aEv+WmiOWmiOWBpeW6t+mVv+Wvv++8j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gTwvcD48cD48ZW0+NzEuPC9lbT7npZ3npo/kvaDmlrDmmKXlv6vkuZ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lpzmsJTkuLTpl6jvvIznpZ3mgqjlhajlrrblkIjmrKL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ga3llpzlj5HotKLvvIE8L3A+PHA+PGVtPjcyLjwvZW0+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57qi5aSn57Sr77yM5aSn5ZCJ5aSn5Yip77yM5aSn5pS+5byC5b2p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aSn5aSn56S854mp77yM5L2g5bCx57uZ5oiR5Zue5Liq5bCP57qi5Yy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Wo5L2g5p2l562+77yM5pWw5a2X5oiR5p2l5YaZ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YpeeahOmYs+WFieaZrueFp+S9oOeahOavj+S4gOS4quaXpeWtkO+8jOiuqeaOjO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ZquS8tOS9oOeahOS6uueUn+aXheeoi+OAgu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elneemj++8jOaWsOeahOacn+ebvO+8g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vZPov5nkuKrmlrDmmKXliLDmnaXvvIzpnZnpnZnlnL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vvIzkuI3lv4Xlho3kuLrov4fljrvkuIDlubTkuK3nmoTng6bmgb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vvIzkuI3lv4Xlho3kuLrku6XlvoDnmoTlpLHotKXogIzov73mgpTvvIzlr7nnnY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bvovbvlnLDpgZPlo7DvvJrmlrDlubTkuobvvIzkuIDliIfpg73lvojlpb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XoioLlv6vkuZDvvIE8L3A+PHA+PGVtPjc1LjwvZW0+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ISa5q2l6L+I77yM56Wd5paw5bm055qE6ZKf5aOw77yM5pWy5ZO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qE6Z+z56ym77yM5bm46L+Q5LiO5bmz5a6J77yM5aaC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5Y2O56eL5a6e77yM5oiR5rC46L+c5LiO5L2g5ZCM5Zy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i48L2VtPuaUtuWIsOi/meadoeefreS/o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mVv+Wvv++8jOmYheivu+eahOS6uuS8muS4gOeUn+W5s+Wuie+8jOWCqOWt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i/kOWkqeWkqe+8jOWIoOmZpOeahOS6uuS8muS6i+S6i+mhuuW/g++8jOi9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Qg+W+l+mmmeedoeW+l+Wlve+8jOeUn+a0u+ayoeeDpuaBv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l6flsoHoibDovpvlt7LmtYHmt4zvvIzojq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I3mgJ3ph4/jgILnurXmnInljYPnmb7kvKTnl5vlpITvvIzmipvmg4bmgI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a/mlrDmsJTosaHvvIzovbvlvIDnqpfvvIzkuIfniannpaXjgILlpb3po47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lipvvvIzoiJ7pnJPoo7PjgILllpzmtIvmtIvvvIzlpZT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l6IqC5p2l5Li077yM5paw5bm05Zyo5Y2z77yM56Wd56aP5L2g77ya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oKE5oKE5bim57uZ5L2g5bm456aP55qE55Sc576O44CB5bm46L+Q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2g77yM5q+P5LiA5aSp77yB5oOm6K6w552A5b6A5pel55qE56yR5aOw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Kj5rip6aao55qE54ix5oqa77yM5oS/5oiR5Lus5omA5pyJ55qE5pel5a2Q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5qE5Zac5oKm44CC5pil6IqC5b+r5LmQ44CB5bm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WIsO+8jOemj+awlOe9qe+8jOWBpeW6t+W/q+S5k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uaWsOWWnO+8jOmAgeWkp+ekvO+8jOWQieelpeWmguaEj+mAgee7meS9oOOAgu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nOaXqeW5tO+8jOW/q+S5kOS8tOS9oOeskeW8gOminOOAguWPkeefreS/o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iAgeW4iOawuOawuOi/nOi/nOmDveW5uOem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mjIflvJXmiJHotbDlh7rnrKzkuIDmraXvvIzluK7liqnmiJHmib7liL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sKLosKLmgqjvvIzniLjniLjvvIHnpZ3mgqjmlrDlubT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IDlv4PjgII8L3A+PHA+PGVtPjgxLjwvZW0+5ZCM5a2m5Lu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Y2z5bCG5pWy5ZON77yM5oS/5L2g5Lus5Zyo5paw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77yM5bm456aP77yb5a2m5Lia6LaK5p2l6LaK6L+b5q2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ruh77yM56Wd5paw5bm05YGl5bq377yM5bmz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OatpOaYpeiKguadpeS4tOS5i+mZhe+8jOaBre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e+jua7oe+8jOmYluWutuasouS5kO+8ge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eDpuaBvOWwkeS4gOeCue+8jOebtOWIsOa2iOWkse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btOWIsOawuOi/n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9lNmo2ZW1z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vZTZqNmVt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EB1AE56EA4AA04A0A71C1E98E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