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6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0E2421DBDD59B014259F2A7745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0E2421DBDD59B014259F2A7745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YeJ55qE55+t5Y+l5a2Q5b+D56K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55qE55+t5Y+l5a2QPC9wPjwvZm9udD48L2NlbnRlcj48cD48ZW0+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S6uueIsei0ou+8jOacieS6uuavlOWQje+8jOacieS6uueIseadg+WKv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xn+Wxse+8jOiHqueEtuS5n+S8muacieS6uuWlveiJsu+8jOWPquS4jei/h+WW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wiOS4jeS4iuiwgeavlOiwgeWig+eVjOabtOmrmOa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e7quWHjOS5seWcsOe7k+aIkOS4gOW8oOe9ke+8jOi2iue9kei2iue0p+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Ej++8jOS4gOmYtemakOmakOS9nOeXm+S5i+WQju+8jOaWueaJjee9ou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9rOi6q+eahOmCo+enkuW8gOWni++8jOaIkeeahOW5uOemj+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jwvcD48cD48ZW0+NC48L2VtPueIseaYr+S4gOenjeS8pOWus+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NtOWcqOS8pOWus+S4reWvu+aJvuW/q+S5kOOAgueDn+S5n+aYr+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jOaXtu+8jOeDn+WPiOiuqeWls+S6uuW/mOiusOS6hu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s+S7iuS7jeeEtuS4jeebuOS/oemCo+WPpe+8jOS9oOi1sOS6huaIke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i/h+OAgjwvcD48cD48ZW0+Ni48L2VtPuaIkeWcqOi/meS4quS4lueVjOS4i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i+aXoOWvuOmTgeOAguayoeacieS6uuermeWcqOaIkei6q+WQju+8jOaMoeS9j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1quOAguabtOayoeacieS6uuiDveermeWcqOaIkemdouWJje+8jOaMoeS9j+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OAgjwvcD48cD48ZW0+Ny48L2VtPuayoeacieiwgeiDveWkn+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kuWkn+Wkseacm+eahOS6uuiHqueEtuS8muaUvuaJi++8jOeIseaYr+enr+e0r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IseS5n+aYr+OAgjwvcD48cD48ZW0+OC48L2VtPuS9oOmZquS6huaIk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W8gOiKseiQve+8jOS4gOi3r+S4iui1t+i1t+i3jOi3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ThOWwseWlveeahOS6uu+8jOa0u+ivpeiHquW3seWPl+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pb3lg4/mgLvmmK/lnKjmnIDnj43mg5zkuIDmoLfkuJzop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LHljrvlroPvvIzlpoLmnpzkuIDlrpropoHov5nmoLfvvIzpgqPlsLHpmo/lroP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Kj5Lqb5pu+57uP5Lul54iy5b+15b+15LiN5b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Zyo5oiR5Lus5b+15b+15LiN5b+Y55qE6L+b56iL6YeM77yM6KKr5oiR5Lus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ciemmluWQrOS4jeWOjOeahOabsuWtk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S4jeaOieeahOWls+WtqeWEv+OAgjwvcD48cD48ZW0+MTMuPC9lbT7mh5Llvpf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KrlvILmgKflho3pl67lkI3lrZflho3pl67lubTpvoTlho3ogYrlpKnlho3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mg7PlsLHng6bmlrDkurrmlrDkurrmsLjov5zkuI3lpoLmlY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5L2g55qE56yR5a655Y675pS55Y+Y6L+Z5Liq5LiW55WM77yM5Yir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S55Y+Y5LqG5L2g55qE56yR5a6544CCPC9wPjxwPjxlbT4x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+iOWkmuS6uuiwiOeskemjjueUn++8jOaIkeS4jeWPr+S7pe+8jOaIkeWPq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YuPC9lbT7miJHmib/orqTmiJHov5jniLHnnY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pLTkuobjgII8L3A+PHA+PGVtPjE3LjwvZW0+6YWS6YaJ6Ze05b+Y5Y205L2g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56aKc77yM5ZSH6KeS6L2756yR5L2g57ud5LiW5peg5Y+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eahOS8pOWPo++8jOWwseWDj+aYr+S4quWAlOW8uueahOWtqeWtk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Cr+aEiOWQiOOAgjwvcD48cD48ZW0+MTkuPC9lbT7liLDkuobkuIDlrpr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oHlrabkvJrlr6HoqIDvvIzmr4/kuIDlj6Xor53pg73opoHmnInnlKjvvIzmnInph4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gJLkuI3lvaLkuo7oibLvvIzlpKfkuovmt6HnhLbvvIzmnInoh6rlt7HnmoT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Zug5L2g57uZ55qE5ayJ56yR5aSq55ub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5b+D6YW46K6k55yf44CCPC9wPjxwPjxlbT4yMS48L2VtP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OazquWwsea1geWHuuadpe+8jOaJjeefpemBk+WOn+adpeS6uuaYr+aOp+WItu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OAgueUmuiHs+S9oOS8muaDs++8jOWmguaenOS7lui/mOiDveWSjOiHquW3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S5iOaJgOacieeahOmqhOWCsuiHquWwiumDveWPr+S7peS4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vojlv5nvvIzlv5nnnYDplb/lpKfvvIzlv5nnnYDpmp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lpzmgJLlk4DkuZDvvIzlv5nnnYDlr7nkuJbnlYzmjaLkuIromZrkvKr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nYDmiormm77nu4/nmoToh6rlt7Hln4vokaz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+L5oOF56C06KOC77yM5LiN6L+H5piv5YW25Lit5LiA5pa55bey5LiN5YaN5piv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ZCM55eF55u45oCc55qE5b285q2k77yM5Y+I5oCO5LmI5Y+v6IO95Ya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Y+L6LCK44CCPC9wPjxwPjxlbT4yNC48L2VtPuWvueWkp+WkmuaVsOS6u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eUn+S4jeaYr+S7gOS5iOWGkumZqe+8jOiAjOaYr+S4gOiCoeaXoOS7juaKteW+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qua1geOAgjwvcD48cD48ZW0+MjUuPC9lbT7kuI3op4HpnaLkuZ/mnInkuI3op4H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sLjov5zmmK/vvIzmiJHorrDlv4bkuK3nmoTmoLf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L6ZSZ5Lq677yM5LiN5piv5Zug5Li6556O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pyJ5pe25YCZ5biu6ZSZ5Lq677yM5LiN5piv5Zug5Li66KCi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K5oSf5oOF55yL5b6X5aSq6YeN44CC5pyJ5pe25YCZ5b+N5LiL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77yM6ICM5piv5LiN5oS/5Y675LqJ5LqG44CCPC9wPjxwPjxlbT4y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cieaYjuS6rueahOecvOedm++8jOWSjOeFpueahOeskeWuue+8jOawlOWuh+i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W6puOAguWmguaenOS9oOingeWIsOS7lu+8jOabv+aIkeivtOWjs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7mnaXmsqHmnInmi6XmnInov4fvvIzljbTlpb3lg4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kuJbnlYzjgII8L3A+PHA+PGVtPjI5LjwvZW0+55yf5q2j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xkcXVvO+S4jei0ueWKmyZyZHF1bzvjgILkuI3pnIDopoHliLvmhI/orqj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/okKXvvIzkuKTkuKrkurrlt7LmmK/pobrlhbboh6rnhLbnmoT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yo6Ieq5bex6Z2S5pil5bm05bCR55qE5pe25YCZ5L2g5Y+v5Lul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X77yM5L2G5piv5LiN5Y+v5Lul562J5b6F5LiA5Liq5Lq6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iv54ix6ZSZ5LqG5aSn5LiN5LqG5ouN5ouN54Gw5bCY57un57ut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J5b6F5LiA5Liq5Lq65YiZ5Y+v6IO95oqK6Ieq5bex55qE5aSn5aW96Z2S5pil6Jma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aIkeeahOWls+WtqeS4gOebtOmDveWcqO+8jOaA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WvuW/teWlueaIkOeBvu+8jOaIkeS4jeWQjOaEj+WlueeahOemu+W8gO+8jOS9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WlueWbnuadpeOAgjwvcD48cD48ZW0+MzIuPC9lbT7lm57lv4bmsLjov5zmmK/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hInlv6vnmoTkvb/kurrop4nlvpfvvJrlj6/mg5zlt7Lnu4/lrozkuobvvIz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g7PotbfmnaXov5jmmK/kvKTlv4PjgII8L3A+PHA+PGVtPjMzLjwvZW0+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2g77yM5bCx5YOP5L2g5Yaz5a6a6KaB56a75byA5oiR5LiA6Iis5Zyw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a4kOa4kOaHguS6hu+8jOWtpOeLrOaYr+enj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OmVv+OAgjwvcD48cD48ZW0+MzUuPC9lbT7kuLrku4DkuYjlubjnpo/mgLvmmK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lgbblsJTmg7PkvaDnmoTml7blgJnjgILlsLHorqnlm57lv4bmnaXpma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W5LiK5pyA54mi5Zu655qE5oSf5oOF5LiN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vvIzogIzmmK8mbGRxdW875oiR5Lmg5oOv5LqG5pyJ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S4jeimgeWus+aAleaXtumXtO+8jOWmguaenOeIseW+l+i2s+Wkn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+v+S8muiuqea3seeahOabtOa3seOAgjwvcD48cD48ZW0+Mzc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7zlh7rljrvnmoTmsLTvvIznlKjlipvnmoTms7zvvIzlho3nlKjlipvnmoT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Kr5L2g5LiA5qyh5Y+I5LiA5qyh55qE5Lyk5a6z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77yM5oiR5Lmf5a2m5Lya5LqG5Lyk5a6z5Yir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vueS6hu+8jOWcsOeCueWvueS6hu+8jOaEn+aDheWvueS6hu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JqeS4jeWvue+8gTwvcD48cD48ZW0+NDAuPC9lbT7mgLvlnKjnm7zmnJvvvIz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l6XlrZDov4fnmoTov5jkuI3pg73ov5nmoLfvvIzkv5fnmoTml6DlkbPvvIz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i4LjgII8L3A+PHA+PGVtPjQxLjwvZW0+5rKh5pyJ6LCB55yf5q2j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oOz5pyJ5Liq5Y+v5Lul5oqK6Ieq5bex5a6g5LiK5aS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acieS9oOeahOS4lueVjOaYr+S4gOeJh+m7keaal+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t+i3r+eahOWtqeWtkOOAgjwvcD48cD48ZW0+NDMuPC9lbT7nnJ/nmoT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lpJrkurror7fov5vnlJ/lkb3ph4zvvIzlpKrov4fng63mg4XmgLvmmK/kuI3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0LjwvZW0+5oiR5piv5L2g55qE6L+H55y85LqR54Of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5qE5pyr5LiW5L6d5a2Y44CCPC9wPjxwPjxlbT40NS48L2VtPuW3puWyu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guWvnuWAkuW9seedgOaDhuaAheeahOiKrOiKs++8jOaIkeW+mOW+iuWcqOi/me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h+Wtl+S4re+8jOWmgueXtOWmgumGie+8gTwvcD48cD48ZW0+NDYuPC9lbT7ku7v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ljYPlsbHkuIfmsLTjgIHotbDov4fnmb3lpKnpu5HlpJzvvIzmiJHlnZ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tbDkuI3lh7rmiJHlv4PkuK3nmoTpgqPniYfljp/ph4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5omA5pyJ55qE5p6q5Y+j6YO95oyH552A5oiR77yM6ICM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iv5L2g5Lmf5Zyo5YW25Lit44CCPC9wPjxwPjxlbT40OC48L2VtPuaIkeS7r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WmeWIsOS6i+aDheeahOe7k+WxgO+8jOWNtOimgei1sOS4gOauteW+iOi/n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Ou+aOoue0ouWug+eahOaEj+S5ie+8jOaIkeS7rOeahOi3r+mAlO+8jOS4jei/h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q+aXoOaEj+S5ieeahOS4iua8lOS4gOS4qumXueWJp+eahOWc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lpJrlsJHmrKHvvIznnJ/nmoTkuI3mg7PmtYHms6rvvIzljbTmgLvmmK/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liIblj5HnjrDnnLzop5LnmoTms6rnl5XjgII8L3A+PHA+PGVtPjUw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aI5p6B5Zyw5oqV5ZCR54Gt5Lqh77yM6ICM5piv5oqT57Sn5bKB5pyI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LuO5a656ZWH6Z2Z55qE5b+D5oCB5byV6aKG5L2g6LWw5ZCR5YmN5pa5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peL5b6L5bm75YyW5oiQ57uV5qKB55qE5riF5ZON77yM5biM5pyb55qE5Lq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aC5aSp57GB6Iis54G/54OC44CCPC9wPjxwPjxlbT41MS48L2VtP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S4qui1t+eCue+8jOiAjOaIkeWNtOi1sOWQkeS6huWtpOeLrO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WujOe+jueahOe7k+WxgO+8jOabtOinheS4jeWIsOa8guaziueahOW9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LvmnInkuIDlpKnvvIzmiJHkuZ/kvJrmlL7kuIv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lkozkuI3oiI3vvIzluKbnnYDnqI3orrjnmoTpgZfmhr7ov4fnnYD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J/mtLvjgII8L3A+PHA+PGVtPjUzLjwvZW0+5ZCO5p2l55qE5oiR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YaN6YKj5LmI5a655piT5byA5b+D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0u+WcqOWIq+S6uuecvOmHjO+8jOS5n+S4jeimgea0u+edgOWIq+S6uu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imgemdoOiHquW3seaOjOaPoeWcqOaJi+S4r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sLjml6DmraLlooPnmoTmgJ3lv7Xlv6vopoHlkJ7lmazkuobmiJ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I8L3A+PHA+PGVtPjU2LjwvZW0+6YKj5Liq5pyA5Zac5qyi5omT5Ye7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Cx5piv5pyA5Zyo5LmO5L2g55qE44CCPC9wPjxwPjxlbT41Ny48L2VtPuS7luaD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+8jOaIkeaDs+S7luS4jeWcqOaEj+aIke+8jOi/meeul+aYr+ebuOeIs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pXlpLTph4zvvIzol4/mu6Hkuoblj5HkuobpnIn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kvY/mu6Hkuobml6Dms5Xmi6XmnIn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rWq6I2h6Ieq55Sx77yM5oqK55yf5b+D6JeP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S9oOemu+aIkemCo+S5iOi/nO+8jOmavumBk+aIkeS7rOecn+eahOi/meS5i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++8n+emu+aIkei/keeCueimgeatu+WRgO+8nzwvcD48cD48ZW0+NjE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vvIzkuI3lpoLmraboo4Xoh6rlt7HvvJvkuI7lhbbpgIPpgb/njrD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rJHlr7nkurrnlJ/vvJvkuI7lhbblkKzpo47lkKzpm6jvvIzkuI3lpoLmmILppp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E8L3A+PHA+PGVtPjYyLjwvZW0+5Zyo5aSP5aSp6YGH5Yiw55qE54ix5Lq6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IKv5a6a5Lmf5b6I5rip5pqW44CCPC9wPjxwPjxlbT42My48L2VtP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mdoOi/keaIkemDveS8mua7oeW/g+asouWWnOeahO+8jOaJgOS7pe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mu+aIkei/nOeCue+8jOS4jeimgeWGjee7meaIkeW/veWGt+W/veeDr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Ds+aKiuiHquW3seW8hOW+l+eLvOeLiOS4jeWg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lrozlrozmlbTmlbTnmoTlv4PvvIzotbDlh7rljrvlm57mnaXml7bljbT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ozmlbTjgII8L3A+PHA+PGVtPjY1LjwvZW0+5LiN566h5L2g55So5LuA5LmI5pa55by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Lus5Y+q5pyJ5LiA5Liq55uu55qE77yM5Yir6L+d5b+D77yM5Lul5Y+K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L+Y5pyJ77yM5Y675LuW55qE5Lq66KiA5Y+v55W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FqOaYr+e7huiDnuaNouaOieimgeS4g+W5tO+8jOS5n+WwseaYr+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cqOi/memHjOetieS9oOS4g+W5tOOAgjwvcD48cD48ZW0+Njc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ubjov5DvvIzkuZ/mmK/mgrLkvKTvvIzlm6DkuLrms6jlrprlvpf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v5L2g5YWI6L+955qE5oiR77yM5pS+5omL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Zq+5Y+X55qE5Lq65Y205piv5oiR44CCPC9wPjxwPjxlbT42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S4gOebtOetieS9oO+8jOaIkeS5n+S4gOagt++8jOS8pOW/g+S6huWwseS8m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OAgjwvcD48cD48ZW0+NzAuPC9lbT7niLHmg4Xml6DnlpHmmK/lnLrmiJjkuo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mtYHooYDvvIzljbTlhYXmlqXnnYDml6DmlbDnibrnib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eC5b6X55qE6LaK5aSa77yM5L2g5bCx6LaK5YOP6L+Z5Liq5LiW55WM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3Mi48L2VtPuWQjuadpee7iOS6juS9oOaIkOS4uu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IkeS5n+S4jeWGjeaYr+mCo+S4quiusuaVheS6i+eahOS6uu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IkeS4jeaJk+aJsOOAgjwvcD48cD48ZW0+NzMuPC9lbT7kuI3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jL3nlZnvvJvorqnkvaDpmr7lj5fnmoTvvIzlsLHliKvlho3lsIblsLH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mg4Xlh4nvvIzlsLHlrojlv4Poh6rmmpbvvJvoi6XogZrmlaPpmr7lhY3vvIzkvr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a7kuJbmuIXmrKLjgILku47liY3kuI3lm57lpLTvvIzlvoDlkI7kuI3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2k54us55qE5aSc5pma77yM5rKh5pyJ5L2g5oiR5a2m5Lya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Kh5pyJ5L2g55qE6Zmq5Ly077yM5oiR5a2m5Lya5LqG5Z2a5by6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a2m5Lya5LqG5Lyq6KOF44CCPC9wPjxwPjxlbT43NS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/qemdou+8jOivt+WLv+inpueisOWIq+S6uueahOW6lee6v++8jOS4jeeEtuS7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douS8muiuqeS9oOW+iOmavuWgquOAgjwvcD48cD48ZW0+NzYuPC9lbT7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t6XkvZzlkKfvvIzml6Llj6/ku6XlrozmiJDlt6XkvZzvvIzlj4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g6blv4PkuovvvIHliqDmsrnvvIzlgZrkuIDkuKrmm7Tlpb3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65LqG5pyq5p2l576O5LiA54K577yM546w5Zyo5b+F6aG76Iu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O5aS05LiN566X6K6k6L6T77yM5pS+5byD5omN5piv5oem5aS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i9rOi6q++8jOWwseWPr+S7peaYr+S4gOS4que7k+adn++8m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5n+WPr+S7peaYr+S4gOS4quaWsOeahOW8gOWn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PmgJXlpKrnspjkurrkvJrooqvljozng6bvvIzmiYDku6XmgLvmmK/mi7zlkb3ljrv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7PpopHnuYHogZTns7vnmoTlhrLliqjjgILlvojlpJrml7blgJnvvIzmiJH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kuKrlk5Hlt7TvvIzmmI7mmI7lvojpmr7ov4fljbTlkqzntKflmLTllIfkuI3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77yM5L2g5Zyo5LmO5oiR77yM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R55+t5L+h44CB5omT55S16K+d5om+5L2g77yM6YKj5Lya6K6p5oiR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oiR44CCPC9wPjxwPjxlbT44MS48L2VtPuWNs+S9v+m7keWknOa8q+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eci+ingeaYjuWkqeaYj+aal+eahOWkqumY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93bDJ6ZGll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vd2wyemRpZ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0E2421DBDD59B014259F2A7745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