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C24D00E5B29C1DDFD97B97C29F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C24D00E5B29C1DDFD97B97C29F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eQ5aa5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i0quW/g+OAg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Ev+acm++8mueUn+WRveS4reawuOi/nOacieS9oO+8jOaIkeeahOmXu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+WPi+WwseaYr+aKiuS9oOeci+mAj+S6hu+8jOi/m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OAgjwvcD48cD48ZW0+My48L2VtPumBpemBpeWNg+mHjO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mHjO+8m+WIhuaVo+Wkqea2r++8jOeJteaMguWwveWcqOelneemj+S4r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S4jeWPmOeahOS4u+mimO+8m+elneemj++8jOmjnui2iuWkqemZh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8oOmAku+8muaEv+S9oOW8gOW/g+W/q+S5kO+8jOelneS9o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cqOaIkei6q+i+ueS5n+Wlve+8jOWcqOWkqei+u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S4lueVjOeahOinkuiQveacieS4gOS4quS9oO+8jOinieW+l+aVtOS4q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4qeaflOWuieWumuS6huOAgjwvcD48cD48ZW0+NS48L2VtPuingemdouWK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+8jOivtOS4pOWPpeWwsemqgueahO+8jOaJk+WujOmqguWujOOAgui/mOiDveebuO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+8jOi/meagt+eahOaJjeWPq+atu+WFmu+8gTwvcD48cD48ZW0+Ni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S7rOS4jeaVo++8jOWkqeS4jeS8muS4jeiTne+8jOaIkeS4jeS8mu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acieS4gOWkqe+8jOS9oOW/g+WKqOS6hu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S4jeS8muivtOS7gOS5iO+8jOWPquS8muaKiuelneemj+mAgee7me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WPl+S8pOS6hu+8jOeWsuWApuS6hu+8jOaIkei/m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7gOS5iO+8jOWPquS8muaKiuiCqeiGgOWAn+e7meS9oOmd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s+WKqOaIkeWnkOWmueeahOS4gOagueWktOWPke+8jOWQpuWIme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ecn+ato+eahOWPi+iwiu+8jOS4jeaYr+iKseiogOW3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WFs+mUruaXtuWAmeaLieS9oOeahOmCo+WPquaJ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pb3lp5DlprnjgIHkvaDopoHnn6XpgZPvvIzljbPkvb/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vaDjgILov5jmnInkuIDkuKrmiJHjgII8L3A+PHA+PGVtPjE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L5Y+L5piv6YCP5piO55qE77yM5LuW5Lus5b285q2k5Lqk5o2i552A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asoueahOS4nOilv+iHquW3seWKquWKm+S5sO+8jO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Iq+S6uumAgeOAgjwvcD48cD48ZW0+MTMuPC9lbT7kurLniLHnmoTpl7ronJ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kuI3nlKjop6Pph4rvvJvkurLniLHnmoTlp5DlprnvvIzmiJHku6zkuYv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or7TjgII8L3A+PHA+PGVtPjE0LjwvZW0+5oS/5oCd5b+15YyW5L2c5pqW6Zi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+D5rip5pqW77yb5oS/54ix5oGL5YyW5L2c5pyI5YWJ77yM5rS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77yb5oS/5p+U5oOF5YyW5L2c5rWB5pif77yM6K6p5L2g5qKm5oOz5oiQ55y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yW5L2c5riF6aOO77yM6YCB5Y675oiR55qE55y35oGL44CC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yJ5L2g77yM5LuK55Sf5LiN5oKU77yb54ix5L2g77yM5LuK5LiW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r+S9oOa1qui0ueWcqOaIkei6q+S4iueahOaXtumX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ePjei0teOAgjwvcD48cD48ZW0+MTYuPC9lbT7nrYnmiJHku6zpg73o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g7Pllp3kuKTmna/vvIzmiJHov5jkvJrkvb/lh7rmu6HouqvnmoTlipvmsJ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aDov5nkuKrogIHnvo7lpbPvvIzlpYnpmarliLDlup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55qE77yM6KaB5Y675Y2X5p6B6ZKT5LyB6bmF77yM5Y675pKS5ZOI5ouJ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pyI55CD5LiK5pmS5aSq6Ziz44CCPC9wPjxwPjxlbT4xOC48L2VtPuWkseWOu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8muWhjO+8jOS4gOeUn+WnkOWmueavlOWkqeWkp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nIvlj4vov5jmmK/lp5DlprnvvIzlj6rku4rnlJ/kuI3mnaX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CB6Iul54On5LqG5oiR5aeQ5aa555qE5aSp5aCC77yM5oiR5a6a54K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q655qE57+F6IaA44CCPC9wPjxwPjxlbT4yMS48L2VtPumXuuicn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i/mei+iOWtkOacgOeIseeahOWls+S6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oIflv5fkuI3mmK/kvJror7TlpKfpgZPnkIbvvIzogIzmmK/kvaDlvIDlp4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ouqvovrnnmoTlsI/kuovmg4XjgII8L3A+PHA+PGVtPjIzLjwvZW0+5aOw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ex5rex55qE5oOF6LCK77yM6K+36L+Z5p2h5bCP5rqq5o2O5bim552A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ev6L+H5L2g55qE5a626Zeo5pe26YCB57uZ5L2g44CC56Wd56aP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WlvemXuuicnOWwseaYr+aKk+S9j+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eCueivtOS4iuWNiuWkqeeahOmCo+S6m+OAgjwvcD48cD48ZW0+MjUuPC9lbT7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l7blgJnvvIzlv4Pph4zmnInlpb3lpJror53mg7PlkozkvaDor7TjgIL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7bvvIzop4nlvpfpnZnpnZnnmoTpnaDnnYDkvaDvvIzljbPkvb/kuI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pb3jgII8L3A+PHA+PGVtPjI2LjwvZW0+5L2g5Li65oiR5pOm5bmy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2a5oyB5Yiw5bqV77yM5oiR5Lus5piv5pyA5ZCI5ouN55qE5aW95aeQ5a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aci+WPi+S5n+ayoeacieaVjOS6uu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eWkq+S/l+WtkOOAgjwvcD48cD48ZW0+MjguPC9lbT7pl7ronJzkuYvpl7T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pKrlpJrnmoToqIDor63mnaXngrnnvIDvvIzlnKjlubTovbv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otbfnlq/ni4LvvIzkuIDotbflsIbmnIDlvIDlv4PnmoTnrJHlrrnmt7H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pl7TvvIzmnInkuIDku73mhJ/mg4XvvIzlkIzniLHmg4XkuIDmoLfmnaX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I5LjwvZW0+562J5Yiw5oiR5Lus55m95Y+R6IuN6Iu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v5Lul5ZKM5L2g5LiA6LW35pWj5q2l6IGK5aSp77yM5LiA6LW35Yiw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6J5a6B55qE5peL5b6L44CCPC9wPjxwPjxlbT4zMC48L2VtPumBh+inge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qeaIkeebuOS/oei/meaYr+Wuv+WRve+8m+ebuOivhuS6hu+8jOS4jeiDve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aYr+e8mOS7ve+8m+ebuOefpeS6hu+8jOS4jeiDveS4jeiuqeaIkeWv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3seaDhe+8m+aipuingeS6hu+8jOaXoOWKm+aKl+aLkuaIkeS4jeaxgu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buOeIseS6hu+8jOWPquaxgueIseS9oOS4gOeUn+S4gOS4luawu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IPkuIvljrvnmoTlsLHlnZrlhrPkuI3lho3lkJDlh7r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kuYvliY3opoHmg7PmuIXmpZrjgILmgYvniLHkuZ/mmK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Yeg5Liq6KCi6LSn77yM5piv5oiR5LiN6IO95oqb5byD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mXuuicnO+8jOWSjOS9oOeWr+i1t+adp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mhvuS6huOAguS4jemhvuW9ouixoe+8jOS4jemhvuWIq+S6uueahOecv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5n+WPquacieWSjOS9oOWcqOS4gOi1t+eahOaIke+8jOaJjeWPr+S7pei/meagt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agt+eWr+eLguOAgjwvcD48cD48ZW0+MzQuPC9lbT7lnKjmiJHku6zor7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nmoTml7blgJnvvIzmiJHlsLHkuobop6PkvaD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e66Jyc5Yir5oCV77yM5LiN566h5L2g6LWw5Zyo5ZOq6YeM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5yL5b6X6KeB5oiR55qE5Zyw5pa544CC5aaC5p6c5pyJ6Zq+6L+H77yM5py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Y+q6KaB5L2g5Zue5aS077yM5oiR5aeL57uI56uZ5Zyo5L2g6Lqr5ZCO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b6X6KeB5oiR55qE5Zyw5pa544CCPC9wPjxwPjxlbT4zNi48L2VtPu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aDs+WTreivieeahOaXtuWAme+8jOWlueS8muaKiuiCqeiGgOWAn+e7meS9oO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doOWujOeahOaXtuWAme+8jOWlueS8muiuqeS9oOW4ruWluea0l+W5suWH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a5v+eahOiho+acjeOAgui6q+i+ueacieS4gOS4quaHguS9oOeahOmXuuicn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eahOS4gOS7tuS6i+OAgjwvcD48cD48ZW0+MzcuPC9lbT7pg73or7TvvI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kIzoiLnmuKHvvIznmb7lubTkv67lvpflhbHmnpXnnKDvvIzpgqPkuYj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flubTkv67lvpflp5DlprnoirHvvIzlgZrkuIDovojlrZDnmoTlj4znlJ/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f5q2j55qE5pyL5Y+L5Lya5o6l5Y+X5L2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65L2g55qE546w5Zyo77yM6byT6Iie5L2g55qE5bCG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eerOmXtO+8jOS9oOaDs+i/h+imgeWSjOS9oO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S4gOWkqeWHuuWrgeOAguaIkei/mOaDs++8jOWcqOaIkeS7rOmDvei/mOayoe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5i+Wmh+aXtu+8jOS4gOWumuimgeS4gOi1t+WOu+aLjeS4gOasoeWpmue6seeF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S7rOeahOWpmue6seeFp+OAgui/meenjeaEn+aDhe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aXtumXtOOAgjwvcD48cD48ZW0+NDAuPC9lbT7lnKjov5nljYHlrZfot6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rHku6zlho3kuIDmrKHmj6HmiYvvvIzpgZPkuIDlo7DvvJrnj43ph43vvIz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II8L3A+PHA+PGVtPjQxLjwvZW0+5ZGK6K+J5L2g77yM5bCx5Yet5b2T5Yid5ZKx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bCx5pWi5Zyo5L2g55qE55Sf5ZG95Lit54yW54uC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mgeeahOWlveaci+WPi++8jOS4jeS8muWboOS4uuiwgeiw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ujOe+juWwsemAvOaIkeaUueaOie+8jOaYr+WNs+S9v+aIkeS4jeWujOe+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i6q+i+ueS7jeeEtuaYr+WlueeahOmqhOWCsuOAgjwvcD48cD48ZW0+NDM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6Xlt7HljYPmna/lsJHvvIzmg7Por7TniLHkvaDlpb3kuI3lpb3vvJ/or53kuI3mip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6XlpJrvvIzkvaDkuI3niLHmiJHor7fliKvor7TvvIE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WM5LiN6L+H6Ze66Jyc77yM5Zug5Li66YKj5piv5oiR55So5LiA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k55qE5aeQ5aa544CCPC9wPjxwPjxlbT40NS48L2VtPuS6sueIseeahO+8jO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QrOS4quWutu+8jOaIv+S4nOaYr+aIke+8jOenn+mHkeaYr+eIse+8jOaciOaciOm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W8r+iFsO+8jOmXqOeJjOeyvuW/g+aMkemAieWlve+8jOW5uOemj+Wkp+ihl+eUnOic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hueggeWNg+S4h+imgeiusOeJou+8mu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6rmnInnnJ/mraPnmoTmnIvlj4vvvIzmiY3kvJrop4HpnaLmjZ/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LjjgII8L3A+PHA+PGVtPjQ3LjwvZW0+5pyJ5LiA5aSp77yM5oiR5LiA5peg6Z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5LiA5a6a5piv5L2g44CC6KKr54ix5Lyk5LqG77yM5Y+q5pyJ5L2g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5eb6Ium55qE5rOq44CC5LuO5rKh5oOz6L+H5L2g5Zyo5oiR5b+D6YeM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6YeP77yM5Y+q5piv55+l6YGT77yM6LCB5Lmf5Luj5pu/5LiN5LqG77yM6LW2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i+iwiuaYr+Wkp+iHqueEtueahOS4gOaKue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Ft+aFp+ecvOeahOWMoOW4iOaJjeiDveaKiuWug+ihqOeOsOW+l+WwveWWhOWw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Yr+S5kOiwseS4iueahOS4gOS4qui3s+WKqOmfs+espu+8jOaEn+aDhe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iAheaJjeiDveaKiuWug+ihqOi+vuW+l+iHs+ecn+iHs+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uqvovrnmnInkuIDkuKrmh4LkvaDnmoTpl7ronJzvvIzmmK/lvoj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jgII8L3A+PHA+PGVtPjUwLjwvZW0+5YG25bCU5Lya55Sf5rCU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5Lmf5Lya5b6I5b+r5ZKM5aW977yM5Zug5Li65piv6Ze6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S5i+mXtO+8jOS7juS4gOW8gOWni+S4jeeGn++8jOWPmO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mCo+S5iOa3seeahOmXuuicnO+8jOWbnuaDs+i1t+adpemDveS8muaMgui1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miJHlsIrph43kvaDnmoTpgInmi6n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mmI7nmb3vvIzmm77nu4/or7Tov4fnmoTlp5Dlp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6K6p5oiR5q+r5peg6aG+5b+M5Zyw5YC+6K+J77yM6LCi6LCi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iG5Lqr5Zac5oKm5b+n5Lyk77yM6LCi6LCi5L2g6K6p5oiR55u45L+h5Y+L6LC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aSp6ZW/5Zyw5LmF44CCPC9wPjxwPjxlbT41NC48L2VtPuaIkeS8muiuq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+8jOiwgeWPq+aIkemVv+W+l+WwseaYr+S4gOWJr+iiq+S6uuasuui0n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/h+aIkeS4jeS8muWboOatpOeUn+S9oOawlO+8jOWboOS4uuaIkeaKiuS9oO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NTUuPC9lbT7njrDlnKjmiJHku6zkuIDotbfnlq/vvI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nIDlpb3ljYHlubTkuIDotbfnrJHjgII8L3A+PHA+PGVtPjU2LjwvZW0+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Q5Zyo5LiA6LW35Y2z5L2/5oiR6K+055qE5YmN6KiA5LiN5pCt5ZCO6K+t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2z5L2/5LuA5LmI5Lmf5LiN6K+077yM5Lmf5LiN5Lya5oSf5Yiw5bC05bCs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6YKj5Liq5Lq677yM5b6A5b6A5piv5pyA5aW95qy66LSf55qE5Lq6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055qE5Lq677yM5b6A5b6A5oC75piv5qy66LSf5a+55LuW5pyA5aW9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XuuicnOWwseaYr+WPr+S7peaKiuS9o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WPmOaIkOeskeWjsOeahOS6uuOAgjwvcD48cD48ZW0+NTguPC9lbT7mr4/mrK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nKjkuIDotbfvvIzpmaTkuobkubDkubDkubDvvIzlsLHmmK/lkIPlkIP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Lul5Li65LiN57uP5bi46KeB6Z2i77yM5oSf5oOF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XuuicnOWwseaYr+W9k+S9oOiiq+WIq+S6uuasuu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Ev+aEj+S4jemhvuS4gOWIh+S4uuS9oOaMuui6q+iAjOWH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l7ronJzvvIzlhbblrp7lsLHmmK/lj6bkuIDkuK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ZG955qE55yf6LCb5LiN5Zyo5LqO5ZG85ZC455qE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qb5Luk5L2g5peg5rOV5ZG85ZC455qE5pe25Yi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eul+WFqOS4lueVjOeahOeUt+S6uuaKm+W8g+S9oOS6hu+8jOi/mOaci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LpeaKs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Y1Nm9lbWxwNi5odG1sIj5odHRwczovL2R1YW5qdXppa3UuY29tL2R1YW5qdXpp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ZW1sc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C24D00E5B29C1DDFD97B97C29F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