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2AEF8C21A6F18999FF1F08A58C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2AEF8C21A6F18999FF1F08A58C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rCU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WlszwvcD48cD48ZW0+Mi48L2VtPueUnOS4reS5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j+aIjzwvcD48cD48ZW0+NC48L2VtPuWNiuWkj+WNi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geWQojwvcD48cD48ZW0+Ni48L2VtPuaKueazquW/mOiusO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h+ebuDwvcD48cD48ZW0+OC48L2VtPuWwjeiRl+WkqeepuuiqquaEm+Wm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ahOacn+W+heatu+aOieS6h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kvaDlj5jni5c8L3A+PHA+PGVtPjExLjwvZW0+5riv5rm+5bCR5aW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eXm+WDj+adoee6vzwvcD48cD48ZW0+MTMuPC9lbT7pmYjmg4Xor43kuI3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g5oOF5Lq6PC9wPjxwPjxlbT4xNS48L2VtPuiKseS4jeau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LTnoazmmK/lirPlqJjnmoTkv53miqToib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R6LSx55qE5aSq6L+H5YiGPC9wPjxwPjxlbT4xOC48L2VtPuWTke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qbnmoTmlrnlkJHlj6vpl688L3A+PHA+PGVtPjIwLjwvZW0+5YW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rOaPveW4heawlTwvcD48cD48ZW0+MjIuPC9lbT7llI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oi6bmtqkg44CCPC9wPjxwPjxlbT4yMy48L2VtPuWNl+i+nua4heas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bblkbPkvI/lnLDprZQuPC9wPjxwPjxlbT4yNS48L2VtPueypeS4je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JXpmLPov73ohJrlsJY8L3A+PHA+PGVtPjI3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c5riF5rC05LiKPC9wPjxwPjxlbT4yOC48L2VtPuS9oOeahOW4heawlOWPqumFj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D48cD48ZW0+MjkuPC9lbT7mna/phZLlm7Doi7Hpm4Q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bi/PC9wPjxwPjxlbT4zMS48L2VtPuaAquaIkeaHpuW8s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fkuJblpKfprZTnjos8L3A+PHA+PGVtPjMzLjwvZW0+6ZmM5Lq66ZmM6K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jua4heaZqOWIsOaXpeaarjwvcD48cD48ZW0+MzUuPC9lbT7lv7Xpo47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n5Lq65LiN5Y+K5paw5Lq6576O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csjwvcD48cD48ZW0+MzguPC9lbT7oia/ovrDnvo7mma/kuI7kvaA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eg5pyfPC9wPjxwPjxlbT40MC48L2VtPueKr+S6jOiPh+WHieS4jeW5tOW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krvnn7Plv4M8L3A+PHA+PGVtPjQyLjwvZW0+5aSp5pqX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YWJPC9wPjxwPjxlbT40My48L2VtPuWwj+S/j+Wmu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nmYxpPC9wPjxwPjxlbT40NS48L2VtPuWMl+aWueeIseS6u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Lvmg4Xor508L3A+PHA+PGVtPjQ3LjwvZW0+5peg5oKU55qE5peg5oC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tuayueWRs+aLpeaKsTwvcD48cD48ZW0+NDkuPC9lbT7mjIfkuIroj4Ho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Ga5Lq65LiK5Lq6PC9wPjxwPjxlbT41MS48L2VtPuacqOe3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moTmuKnmn5Tmr5TlhYnmmpY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54as5rOqPC9wPjxwPjxlbT41NC48L2VtPuepuueXl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Yrmna/phZI8L3A+PHA+PGVtPjU2LjwvZW0+LeaXoOWPr+aMkeWJlOeahOeIse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Zfph47ngbXmn6k8L3A+PHA+PGVtPjU4LjwvZW0+5Zau6Lq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JmRlZzs8L3A+PHA+PGVtPjU5LjwvZW0+5Lmm5L+h6LW356yU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uaEm+eVmeiRl+ecvOa3mjwvcD48cD48ZW0+NjEuPC9lbT7ojZLkurror7T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Wq5Y+L5LiO5rOqPC9wPjxwPjxlbT42My48L2VtPu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QuPC9lbT7nhKbngrnkurrniak8L3A+PHA+PGVtPjY1LjwvZW0+5a6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q4PC9wPjxwPjxlbT42Ni48L2VtPuS4gOWAvumjjuaciOS4gOa1g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flt7fph4znmoTnjKvor608L3A+PHA+PGVtPjY4LjwvZW0+5Yeg5Yi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uh+azqjwvcD48cD48ZW0+NzAuPC9lbT7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cxLjwvZW0+5bCR5bm06LCI5oOF5LiN6K+054ix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Al+eVmTwvcD48cD48ZW0+NzMuPC9lbT7mnInkurrpl67miJHnqbbnq5/kva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08L3A+PHA+PGVtPjc0LjwvZW0+5LiJ6KeC5LiN5ZCI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a1qu+8jOaIkee7p+e7reetiTwvcD48cD48ZW0+NzYuPC9lbT7po47otbfmlq3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6o8L3A+PHA+PGVtPjc3LjwvZW0+56m/5YaF6KOk5Y+q5Li66KOF6YC8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mHjOe6ouWmhuaipjwvcD48cD48ZW0+NzkuPC9lbT7lhbblrp7miJHmg4X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gwLjwvZW0+5Zyo5oSPPC9wPjxwPjxlbT44MS48L2VtPuaMveatjOac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ODIuPC9lbT7lpKrlhrfnmoTlm57lv4Y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0c3Joc215aH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HNyaHNteW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2AEF8C21A6F18999FF1F08A58C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