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E69FF262FF471AC7120C16365B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E69FF262FF471AC7120C16365B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b5oSP5Y+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luS4iuavlOaJgOacieS6uumD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S9oOeahOa7i+WRs+i/mOmavuWPl+eahO+8jOWwseaYr+aJgOacieS6uumDve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OAgjwvcD48cD48ZW0+Mi48L2VtPuS4lueVjOS4iuacgOW/g+mFuOeahO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iwiOaBi+eIse+8jOiAjOaYr+S4p+WkseS5ieaXoOWPjemhvueahOWKm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OAgjwvcD48cD48ZW0+My48L2VtPuiKseS4m+eahOWbnuecuO+8jOaDiuiJs+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4hembheWmguawtO+8jOaciOS4i+eahOebuOmBh++8jOaQuuaJi+S6huiwge+8n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buOiuuOOAgjwvcD48cD48ZW0+NC48L2VtPuaIkeW9t+W+qOe9rui6q+S6j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re+8jOWOn+adpeaIkeWtpOWNleW+l+W+iOaZrumA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i/meenjeaDhee7qu+8jOS7juadpeS4jeS8mumTuuWkqeebluWcsO+8jOWPqu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aIkOWkmuOAgjwvcD48cD48ZW0+Ni48L2VtPuacgOWlveeahOebuOmBh++8jOaYr+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AouOAguacgOWlveeahOe7j+WOhu+8jOaYr+abvue7j++8jOaIluatpOWIu+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7juS9oOeahOWFqOS4lueVjOi3r+i/h+OAgjwvcD48cD48ZW0+Ny48L2VtP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jeimgeWBh+aDs++8jOS4jeimgeW8uuaxgu+8jOmhuuWFtuiHqueE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OWumu+8jOS+v+S4gOWumuS8muWPkeeUn+OAguW/g+Wuie+8jOS+v+aYr+a0u+ed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KtuaAgeOAgjwvcD48cD48ZW0+OC48L2VtPuebuOeIseeahOS6u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lueaTpuiCqeiAjOi/h+WQpuWImeeIseaDheS8muWboOS4uui3neemu+iA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oOivtOOAgjwvcD48cD48ZW0+OS48L2VtPui/keinhuecvOacieS7gOS5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1t+eggeiuqeaIkeS4jeimgeaKiui/meS4quS4lueVjOeci+W+l+Wkqua4he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g73mg7PpgJrvvIzkuZ/og73mjqXlj5fvvIzkvYb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ExLjwvZW0+5oiR5LiA55u05Zyo5oOz552A5LiN5YaN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77yM5oOz5p2l5oOz5Y6777yM5Y6f5p2l6L+Y5Zyo5oOz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S4gOWNg+asoe+8jOS4jeWmguihjOWKqOS4gOasoe+8m+acg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mOW5s+W6uO+8jOWNtOWPiOS4jeWOu+ihjOWKq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7PooaPoo7PoirHmg7PlrrnvvIzmmKXpo47mi4Lmp5vpnLLljY7mt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25a6e5pyA5aW955qE5pel5a2Q77yM5peg6Z2e5piv5L2g5Zyo6Ze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5aaC5q2k5rip5pqW6L+H5LiA55Sf44CCPC9wPjxwPjxlbT4x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Wus+aAleeahOWPr+iDveS4jeaYr+e7k+WpmuacrOi6q++8jOiAjOaYr+i/q+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Oi+WKm+i3n+S4jeWkqumAguWQiOeahOS6uue7keWcqOS4gOi1t++8jOaUvuW8g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cn+W+heWSjOS/oeS7sOOAgjwvcD48cD48ZW0+MTYuPC9lbT7lv7Xml6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rnmmJPlj5fkvKTvvIzllpzmrKLnlKjkvZnnlJ/nrYnkuIDlj6XliKvmnaX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kvaDlv7XkvaDnmoTml6fvvIzku5blj4jog73orrDkvaD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mA6LCT5oiQ54af77yM5bCx5piv77ya5L2g6KaB5Lmg5oOv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95Ya35b+954Ot77yb5Lmf6KaB55yL5reh77yM5Lu75L2V5Lq655qE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OC48L2VtPuacgOWwtOWwrOeahOWwseaYr++8jOS6uuWut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KiuS9oOW9k+WbnuS6i++8jOS9oOi/mOWkmuaEgeWWhOaEn+WIs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poHotbDlvIDvvIzmiJHkuI3mg7PorqnkvaDnmoTouqvlvb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miJHnmoTop4bnur/vvIzkuI3opoHovazouqvvvIzmiJHkuI3mg7PorqnkvaD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tKfpmo/kvaDlj5HlkYbnmoTnnLzjgII8L3A+PHA+PGVtPjIwLjwvZW0+5oiR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6L+Y5piv5LiN55SY5b+D77yM5omA5Lul5Y+q6IO9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quWPpOeXtOS6uumakOius+W/g++8jOaCseaBu+aEj++8jOe8see7u+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bnueZvui9rOiQveebuOaAneOAgjwvcD48cD48ZW0+MjIuPC9lbT7kvaDmiJHnnIv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kupHoiJLkupHnu7vvvIznu4jkuo7lnKjnianmmK/kurrpnZ7pl7T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I8L3A+PHA+PGVtPjIzLjwvZW0+546y54+R6aqw5a2Q5a6J57qi6LGG77yM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ZCb55+l5ZCm44CCPC9wPjxwPjxlbT4yNC48L2VtPuS4jeS/oeWRve+8jOWPq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Ou+iLpuaLvOOAguefm+ebvuaYr+aXoOWKm+WOu+aaguWBnOOAguWPr+S8mue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bsOWApua7oeiFlOOAgjwvcD48cD48ZW0+MjUuPC9lbT7pnZLlsbHmnInlj4rkva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LTmuIXkuI3kvLzkvaDmuIXmvojvvIzot6/ov4flsbHmsLTvvIzkuIDnlJ/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jgII8L3A+PHA+PGVtPjI2LjwvZW0+5a+55Zyo5LmO5L2g54m15oyC5L2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q65aW95LiA54K577yM5Yir5ZOq5aSp5LiA5qKm6YaS5p2l5Y+R546w5Zyo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pe25YCZ5oqK5pyI5Lqu5byE5Lii5LqG44CCPC9wPjxwPjxlbT4yNy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S6hum7keS6uueJmeiGj++8jOeJmem9v+eZveS6hu+8jOS6uum7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73or7TlqZrlp7vmmK/niLHmg4XnmoTlnZ/lopPvvIzlj6/mmK/oh6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iJHmhL/mhI/lsIbov5nlnZflopPlnLDlvIDlnqbmiJDoirH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+d5piv5Lq66K+055qE77yM5bGB5piv5Lq65pS+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+H55qE6K+d5ZKM5pS+5bGB5LiA5qC35LiA5qC355qE44CC5omA5Lul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2P5Lq65Yir55CG44CCPC9wPjxwPjxlbT4zMC48L2VtPuWwseeul+S4lue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aAu+acieS4gOS4quS6uu+8jOS7luS8muaYr+S9oOeahOS/oeW+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lJnkuoblsLHmmK/plJnkuobvvIzkvKTlrrPlsLHmmK/kvKTlrr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nmoTmhJ/mg4XvvIznu4jmnInkuIDlpKnkvJrlj5jmiJDmmKjml6XnmoTkuI3loK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MyLjwvZW0+5L2g5piv5LiA5Zy65peg5YWz6aOO5pyI55qE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Wo5LqG5oiR5LiA5Y6i5oOF5oS/55qE6K6k55y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iDjOWQjumDveS8muacieW/g+mFuO+8jOmDveS8muacie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OmavuOAguavj+S4quS6uumDveS8muacieiHquW3seeahOazquimgeaTp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i3r+imgei1sOOAgjwvcD48cD48ZW0+MzQuPC9lbT7mjonlpLTkuI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kLnpu5Hlj5HvvIzlm57pppblho3mnaXlt7Lpm6rmu6H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f5q2j55qE5ZGK5Yir5bCx5piv5oKE54S25peg5aOw55qE77yM55Sa6Ie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iA5Y+l6Kej6YeK77yM5pu05rKh5pyJ5LiA5Y+l6YGT5Yir44CC6IC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N5piv6Ium6Ium6L+96Zeu5Li65LuA5LmI77yM6ICM5piv5ouN5ouN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6L2s6Lqr56a75Y6744CCPC9wPjxwPjxlbT4zNi48L2VtPui9rOinkueahOeBnua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qOafs+WyuO+8jOaZk+aipuWmgueDn++8jOS9oOaKiuiKiuiKiuaflOS4neaK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S+neeahOeJteaMguOAguS9oOaciOe7leS4neW8pumavuWIq+aipu+8jOWjsOWjs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WPue+8jOWtl+Wtl+aCsuOAgjwvcD48cD48ZW0+MzcuPC9lbT7mr5TlpKfmtb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anngJrnmoTmma/osaHvvIzmmK/olJrok53nmoTlpKnnqbrogIzmr5Tok53lpKnmm7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nmoTvvIzmmK/kuIDkuKrkurrnmoTlhoXlv4PvvIE8L3A+PHA+PGVtPjM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u46KeB55+l5L2V5pel77yM5q2k5pe25q2k5aSc6Zq+5Li6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reacieS6m+S6i+aDhe+8jOaIkeS7rOS4jeaDs+WPkeeUn+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OpeWPl++8jOS4jeaDs+aHguWNtOS4jeW+l+S4jeWOu+aHgu+8jOWwseWDj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emu+S4jeW8gO+8jOWNtOS4jeW+l+S4jeaUvuaJ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pbPlrZDkuI3miY3vvIzlj6rmnJvlgJ/lhazlrZDkuIDnqIvvvIzov5nkuID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vZnnlJ/jgII8L3A+PHA+PGVtPjQxLjwvZW0+5Y6f5p2l77yM5LiA5YiH55qE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iN566h5Zyo5byA5aeL5pe25aSa5aSN5p2C77yM5LiN566h6L+H56iL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Zyo57uT5p2f5pe277yM6YO95Y+v5Lul5Y+q55SoJmxkcXVvO+WvueS4jei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InkuKrlrZflgZrlkYrliKvjgII8L3A+PHA+PGVtPjQyLjwvZW0+5LiA5rG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ue6aaW5bCR5LqG6LCB44CC5LiA5p2v5rWK6YWS77yM55u46YCi6YaJ5LqG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il5LqL77yM5qGD6Iqx57qi5LqG6LCB44CC5LiA55y85Zue55y477yM5bCY57yY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44CCPC9wPjxwPjxlbT40My48L2VtPui/meWNl+WimeaIkeaYr+aSnuS6hu+8j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HquW3seaYr+aNoeS4jeWbnuadpeS6hu+8jOaIkeaRlOW+l+acgOaD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mHjeaWsOW8gOWni+eahOS9jee9ru+8jOS9meeUn+S4jeeUqOS9oOaMh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Yr+aIkeeahOaEn+aDhe+8jOaIkeiHquW3seaUtuaLv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nmoTnnLznnZvlkIznga/lhYnph43lj6DnmoTpgqPkuIDnnqzpl7T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XpmLPnmoTkvZnmmZbph4zpo57oiJ7nmoTlppboibPogIznvo7kuL3nmoTlpJzlhYn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4ix5L2g55qE57qv55yf5LiO5ZaE6Imv77yM54ix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M6Lez5Yqo55qE5pif54Gr77yM54ix5L2g5pyJ5pe25raI5rKJ77yM5pyJ5pe2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5qE5LiA6aKR5LiA56yR44CCPC9wPjxwPjxlbT40Ni48L2VtPuWmguaen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WsOmAieaLqe+8jOaIkeaDheaEv+S4jui/qeaYr+WjueS4qu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m77nu4/ku6XkuLrlv7Xlv7XkuI3lv5jnmoTkuJzopb/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lj5jlvpfpnaLnm67lhajpnZ7vvIE8L3A+PHA+PGVtPjQ4LjwvZW0+5Lmx5L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+q5Li65L2g5YC+5bC95aSp5LiL77yb6IuN5rC06JK56JGt77yM5Y+q5Li65L2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2455Sy44CCPC9wPjxwPjxlbT40OS48L2VtPuaIkei/mOWcqOWOn+WcsOet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3sue7j+W/mOiusOabvuadpei/h+i/memHjOOAgjwvcD48cD48ZW0+NTAuPC9lbT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npmLTor5fljbfph4zvvIzmnY/oirHmtojmga/pm6jlo7DkuK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6L+H5omL55qE5Lq65aSn5qaC6YO95pyJ6L+Z5Liq5oSf6KeJ77yM5Zue5b+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bCx5YOP5pS+5pig5LiA6YOo55S15b2x5LiA5qC377yM5Lik5Liq5Lq655S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4af5oKJ77yM55Sx55Sc6Jyc5Yiw5bmz5reh77yM5YaN5Yiw5Ya35ryg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6L+H56iL5oOz6KaB5pS55Y+Y5Lqb5LuA5LmI77yM5Y205Y+R546w6Ieq5be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6IO95Li65Yqb44CCPC9wPjxwPjxlbT41Mi48L2VtPuS6uuWwseaYr+i/meS5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UqOaUu+WHu+adpeivleaOouW6lee6v+OAgeeUqOS8pOWus+adpee0ouimge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ku6XkuLrnu4jmnInkuIDlpKnvvIzmiJHkvJr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mg4Xlv5jorrDvvIzlsIbkvaDlv5jorrDvvIzlj6/mmK/vvIzlv73nhLb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zliLDkuobkuIDpppbml6fmrYzvvIzmiJHnmoTnnLzms6rlsLHkuIv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pppbmrYzvvIzmiJHku6zkuIDotbflkKzov4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i66YKj5LiA6Lqr5rGf5Y2X54Of6Zuo6KaG5LqG5aSp5LiL77yM5a655Y2O6L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LiA5Zy677yM5bGx5rKz5rC45a+C44CCPC9wPjxwPjxlbT41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mgeS5iOaciemSseacieWuieWFqOaEn++8jOimgeS5iOacieeIs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OAgjwvcD48cD48ZW0+NTYuPC9lbT7lsJjkuJbkuYvnuYHoipzvvIzkurrmgKfkuYv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niLHmgajkuYvnuqDnvKDvvIzku4rnlJ/liY3kuJbvvIzkuI3ov4fmta7nlJ/kuI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sL3nvJjmlaPvvIzlho3ml6DnibXmjILkuYvnkIbvvIzlho3ml6Dlv7Xmg7PkuY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A55Sf5Lit5Lya6YGH5LiK5b6I5aSa5Lq6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5WZ6am76Laz55qE5Y+I5pyJ5Yeg5Liq77yM55Sf5ZG95piv57uI5bCG6I2S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77yM6L+e5oiR5Lus6Ieq5bex6YO95piv6L+H5a6i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/mOaYr+S4gOagt+WcsOWQueOAguiKsei/mOaYr+S4gOagt+WcsOW8gOOAguWkqu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WcsOWNh+i1t+OAguWPr+aYr+acieS6m+S6i+aDheW3sue7j+WPmOW+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OAgjwvcD48cD48ZW0+NTkuPC9lbT7mnIDnvo7lpb3nmoTkuovmg4XmmK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n5DkuIDlpKnvvIzmiJHkvJrlnKjnnaHop4nliY3lkLvkvaDvvIzlnKj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nhLblkI7lkozkvaDkuIDotbfphpLmna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YOP5Zad5ZWk6YWS77yM5pyJ5LiA5aSn5qGM5Lq677yM54ix5oOF5bqU6K+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77yM5LiA5Liq5Lq65Zyo6KeS6JC95a6J6Z2Z5Zyw5ZOB5b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IseaDheaYr+eUn+WRvemVv+ays+S4reS4jeaWree7veW8gOeah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+8jOS9humVv+ays+S4jeiDveWboOaso+i1j+e+juS4veeahOa1quiKseiAjOWb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JjeOAgjwvcD48cD48ZW0+NjIuPC9lbT7nnIvnlLfkurrvvIzlpKflpJrmlbD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bDnnLzvvIzlvIDlp4vku6XkuLrmmK/nmb3pqaznjovlrZDnmoTvvIzmnID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mK/nmb3nnLzom6Ton4bjgII8L3A+PHA+PGVtPjYzLjwvZW0+5L2g55qE5aSV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56aKc44CB6LCB55qE5LiJ5YiG5LmL5LiA5bm0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S6uu+8jOS4gOebtOS9j+WcqOW/g+mHjO+8jOWNtOWRiuWIq+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uW/mOS4jeaOieeahOaYr+WbnuW/hu+8jOe7p+e7reeahOaYr+eUn+a0u++8j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i6q+i+ueWHuueOsOS6huW+iOWkmuS6uu+8jOaAu+acieS4gOS4quS9jee9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WPmOOAgueci+eci+a4qeaalueahOmYs+WFie+8jOWBtuWwlOi/mO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OAgjwvcD48cD48ZW0+NjUuPC9lbT7ku7vkvZXkuIDku7bkuovmg4X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IzmgLvog73lpJ/lj5jnmoTnroDljZ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b6I5LmW77yM5rKh5pyJ6LCI5oGL54ix77yM6L+Y5Zyo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lueVjOWJqeaIkeS4gOS4qu+8jOaIkeaDs+S9o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JvuaIkeOAgjwvcD48cD48ZW0+NjguPC9lbT7lnKjorrDlv4bph4zpnaL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nqzpl7TvvIznu4/ljobml7bmsqHku4DkuYjnibnliKvvvIzlm57mg7Pml7bljbT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jgII8L3A+PHA+PGVtPjY5LjwvZW0+5LiN6KaB5oC75piv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6KaB55So5b+D57uP6JCl6Ieq5bex55qE5bm456aP44CC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6Ieq5bex55qE6Lev44CCPC9wPjxwPjxlbT43MC48L2VtPua4hemGk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eziua2guaXtuivu+S5pu+8jOWkp+aAkuaXtuedoeinie+8jOeLrOWkhOaXt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EuPC9lbT7miJHku47mnaXmsqHmnInmg7Pov4fkvJrmgI7moLf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mg4XvvIznm7TliLDpgqPkuIDlpKnpgYfop4H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b+D55qE5Lq677yM5omN5Lya5Zyo5b+D5LiK77yb6K6k5LqG55yf55qE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b+D55a844CC5pe25bi45oOm6K6w5L2g77yM5omN5piv5b+D6YeM5py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u06Zmq552A5L2g77yM5omN5piv5pyA54ix5L2g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nOemu+S4pOenjeS6uu+8jOmBh+WIsOWlveS6i+WwseS8uOaJi+eahO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avuWkhOWwsei6sumXqueahOS6uuOAgjwvcD48cD48ZW0+NzQuPC9lbT7kvaD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7blgJnvvIzkuI3lpoLmiJHluKbkvaDlm57lrrbjgILlj6/mmK/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l6DmiYDmnInvvIzkvaDopoHmnInphZLmnInogonmnInlp5HlqJjkvaDopoHml6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6jlubTlpI3lubTjgILmiJHpmarkvaDliLDov5nph4zvvIzlj6rmhL/ku6XlkI7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1LjwvZW0+6LCI5oGL54ix6L+Y5rKh5Yeg5Liq5pyI5bCx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qk5Liq5pyL5Y+L56iN5b6u5a+55L2g5aW954K55bCx5oOz5p2l5b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q+5oCq5L2g55qE5oCo5rCU6YKj5LmI6YeN44CB5oKy5Lyk6YKj5LmI5aS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5yf55qE5Luj5Lu344CCPC9wPjxwPjxlbT43Ni48L2VtPuaIkeS4jeaYr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6uu+8jOWNtOS4uuS9oOWBmuWwveS6hua4qeaflOS6i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6XkuLrkvaDooqvkuJbnlYzmipvlvIPkuobvvIzkuJbnlYzmoLnmnKzlsLHmsq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kIbkvaDjgII8L3A+PHA+PGVtPjc4LjwvZW0+55yL5reh5LqG77yM5oKy5oKy5Zac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5Sf5ZG95Lit55qE6Ze55Ymn77yM55yL5byA5LqG77yM6Ium6Ium5LmQ5Lm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t55qE5o+S5puy44CCPC9wPjxwPjxlbT43OS48L2VtPuWcqOS9oOenr+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QkeWFieaYjuaXtu+8jOaAu+acieS6m+a0u+WcqOmYtOaal+azpea9remHjO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veS9oOS4gOaKiuOAgjwvcD48cD48ZW0+ODAuPC9lbT7ku47njrDlnKj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murrlubvmg7PvvIzkuI3lurjkurroh6rmibDvvIzlpb3lpb3nlJ/mtLv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qXov5Hlubjnpo/nmoTkurrjgII8L3A+PHA+PGVtPjgxLjwvZW0+6YKj5Lqb5pyA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iA6LW355qE5Lq677yM6K+05YaN5aSa6YO95piv5YCf5Y+j77yM5ZSv5L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q5piv54ix5b6X5LiN5aSf44CCPC9wPjxwPjxlbT44Mi48L2VtPuacgO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WIq+S6uuWPiOW+l+e9quS9oOS6hu+8jOiAjOaYr+S9oOiHquW3seaAu+eIse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ZuYWIwajlyaS5odG1sIj5odHRwczovL2R1YW5qdXppa3UuY29tL2R1YW5qdXpp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MGo5c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E69FF262FF471AC7120C16365B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