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736EE2F5E05EDF79A8F6BD7961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36EE2F5E05EDF79A8F6BD7961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wseWDj+S4quWptOWEv++8jOWPquS8muS5se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jwvcD48cD48ZW0+Mi48L2VtPuS4h+eJqemDveaYr+aBr+aBr+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Uvui9u+advu+8jOiuqeWkp+iEkeS/neaMg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vueS9oOadpeivtOW6lOivpeS4jeeul+WbsOmavu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S4uiZsZHF1bzvloZTpvpnnur0mcmRxdW875Lmf5bCx5piv54yO5Lq6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J5oup5L2g6Ieq5bex55qE5LyK5Y2h5YWw77yM5ZCM5pe25a6D5Lmf6KaB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q5pyJ5L2g5ZKM5bGe5LqO5L2g55qE5LyK5Y2h5YW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J5oup5a+55pa577yM5L2g5omN6IO95oiQ5Li65LiA5Liq5ZCI5qC855qE54y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55qE54G16a2C5bCG5LiO5LyK5aiD5ZCM5Zy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CG55WZ5Zyo6L+Z6YeM77yM5oiQ5Li65oiR5Lus55qE5LiA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C86JW+5Lid77yM5oiR5bCx5Zac5qyi5ZKM5L2g6Zey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Z5Lqb5a625LyZ5bCx5YOP5piv5LiA5Y+q5YWs54mb77yM5L2G5Y+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ip5p+U44CCPC9wPjxwPjxlbT45LjwvZW0+5oiR5Lus5LuK5aSp5Y+q6IO9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LqG77yM5LiK5qCh5pyJ5ZG95Luk5LiN6K645aSc6Ze06aOe6KG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i/meS4gOi+iOWtkO+8jOacieaXtuWwseW+l+mdoOS4gOaso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vuWKqOaJjeiDveaJrei9rOS5vuWdpO+8gTwvcD48cD48ZW0+M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m6jnmoTor53vvIzmiJHku6zlsLHkuI3orq3nu4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aB5YGa5ZWl77yM6Lef5a6D6Lez6Iie5ZCX77yfPC9wPjxwPjxlbT4x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wseaYr+a9mOWkmuaLieaYn+eQg++8jOS7juWwj+WwseWQrOivtOi/h+Wu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oeaDs+i/h+S8muWOu+mCo+mHjOOAgjwvcD48cD48ZW0+MTQuPC9lbT7mnaX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nku4DkuYjog73ogJDjgII8L3A+PHA+PGVtPjE1LjwvZW0+5L2g5bCx5b6F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B5ZCn77yM5pyJ5LiA5Liq5ou/552A5p6q55qE55m955e0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srOS4gOasoemjnuihjOe7iOi6q+ebuOS8tO+8jOS6i+S4jeWunO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5bmrbvkuobvvIzmiJHnn6XpgZPvvIzov5nlr7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kuI3kvr/jgII8L3A+PHA+PGVtPjE4LjwvZW0+6L+Z5Y+v5LiN5piv5Y2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5ZKM5Y+M5omL6Kem5pG45bCx5Y+v5Lul55CG6Kej55qE77yM5L2g5b+F6aG7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C+5ZCs5aW55omA6K+055qE5LiA5YiH44CCPC9wPjxwPjxlbT4xOS48L2VtP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ieaLqeS9oOeahOS8iuWNoeWFsO+8jOS9oOimgeeUqOWGheW/g+WOu+aEn+WP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5n+mAieaLqeS9oOeahOivne+8jOS9oOeahOWKqOS9nOimgeW/q++8jOWDj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eahOmCo+agt++8jOS9oOWPquacieS4gOasoeacuuS8mu+8jOadsOW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m7jkv6HmiJHlkKfvvIzmiJHkuobop6PkvaDnmoToib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W95ryC5Lqu55qE5aSn6ISR77yM6Z2e5bi45rS76LeD77yM55yf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i48L2VtPuWcqOmCo+mBk+aKpOagj+WQjumdou+8jOS7u+S9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S4jeiuuuaYr+WkqeS4iumjnueahO+8jOi/mOaYr+WcsOS4iueI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mHjOmSu+eahO+8jOmDveaDs+aKiuS9oOeUn+WQnua0u+WJpeWcsO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LmnpzkuJbnlYzkuIrnnJ/nmoTmnInlnLDni7HvvIzlnKjmuLj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ZjlpJrmi4nlkI7kvaDlj6/og73kvJrmg7PljrvlnLDni7HkvJH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57uZ5LuW5Lus5Yy755aX77yM5pWZ6IKy77yM6YGT6Le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LuW5Lus5Y+q54ix546p5rOl5be044CCPC9wPjxwPjxlbT4yNS48L2VtPua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earuWkquWOmu+8jOWtkOW8ueaJk+S4jeepv++8jOebuOS/oeaI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Bqb3RhZ3Yx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wam90YWd2M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736EE2F5E05EDF79A8F6BD7961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