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5A27C9BA361055F79E4EB01780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A27C9BA361055F79E4EB01780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4+t6K6t5aSn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muinguiAjOe6puWPlu+8jOWOmuenr+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Mi48L2VtPuaIkOWKn+S6juWtl+mHjOihjOmXtO+8jOmjnu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lOWkqeepuuOAgjwvcD48cD48ZW0+My48L2VtPuWKquWKm+WIm+mAoOWlh+i/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5puWGmei+ieeFjOOAgjwvcD48cD48ZW0+NC48L2VtPuaAgeW6puWGs+Wum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mTuOWwseaIkOWKn+OAgjwvcD48cD48ZW0+NS48L2VtPu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OAgjwvcD48cD48ZW0+Ni48L2VtPuS6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nOWNg+S6uu+8m+iLpeepuuetie+8jOaGvue7iOi6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mXtOi1m+i3ke+8jOWIm+mAoOi+ieeFjOOAgjwvcD48cD48ZW0+OC48L2VtP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ua1t+aciO+8jOaCrOaigeivu+S4h+S5puOAgjwvcD48cD48ZW0+OS48L2VtPu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KquWKm++8jOaIkeWKquWKm+WboOS4uuaIk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jJHmiJjoh6rmiJHvvIzkuZjpo47noLTmta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77yM6L+H56iL5Yaz5a6a57uT5p6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eaJgOS4jeassu+8jOWLv+aWveS6juS6uuOAgjwvcD48cD48ZW0+MT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PlrprmnKrmnaXvvIznn6Xor4bmlLnlj5jlkb3ov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Ye75aSp6aOO5aOu77yM6bmP6aOe5rW35rWq5pil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Kq+aYn+aItOaciO+8jOaYjuaXpeaIkOWwseaipuaD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ioLlhrPlrprmiJDlip/vvIzngrnmu7Tpk7jlsLHovonnh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q+U5pm65Yqb5q+U5Yqq5Yqb77yM5LiN5q+U6LW354K55q+U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aPoeS4gOS4quS7iuWkqe+8jOiDnOS8vOS4pOS4q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TnnJ/kuobvvIzku5jlh7rkuobvvIzmiJHku6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wLjwvZW0+5LmQ5a2m5ZaE5oCd77yM5pC65omL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iDveacieWHoOWbnuaQj++8jOS7iuaXpeS4jeaQ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Qj+OAgjwvcD48cD48ZW0+MjIuPC9lbT7liqrlipvov5vlj5bvvIzkuI3otJ/pn7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6r5pS+5p2+54K577yM6I6r6L276KeG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rOW4hui1t+iIquWHjOS6keW/l++8jOS4rea1geWHu+awtO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pnZnlv4Por7vkuabvvIznlKjlv4PmgJ3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i57uT5LqS5Yqp77yM5YWx5Yib5L2z57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vuiDuOS4reixquaDhe+8jOWAvueDreihgOa7oeiF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pLHotKXmib7nkIbnlLHvvIzopoHkuLrmiJDlip/mib7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u85pCP5Yib6YCg5aWH6L+577yM5aWL5paX5Lmm5YaZ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keeoi+aciei3r+W/l+S4uuair++8jOW5s+WHoeS5n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OAgjwvcD48cD48ZW0+MzEuPC9lbT7lrp3liZHplIvku47no6jnoLrlh7r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oh6roi6blr5LmnaXjgII8L3A+PHA+PGVtPjMyLjwvZW0+5oiR5Lus5ZC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b+r5LmQ77yBPC9wPjxwPjxlbT4zMy48L2VtPuaAgeW6puWGs+Wumu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3r+WGs+WumuWHuui3r+OAgjwvcD48cD48ZW0+MzQuPC9lbT7lvZPlh4znu53pobb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bjvvIzoqpPnlZnml6DmgpTkuo7mmI7lpKnjgII8L3A+PHA+PGVtPjM1LjwvZW0+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uO56Oo56C65Ye677yM5qKF6Iqx6aaZ6Ieq6Ium5a+S5p2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oOi6rOWwveeYge+8jOatu+iAjOWQjuW3suOAgjwvcD48cD48ZW0+Mzc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ku6Xnq4votrPvvIzkuI3oi6bkuI3og73miJDmi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6Ie077yM5Yqb5LqJ56ys5LiA44CCPC9wPjxwPjxlbT4zOS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i/h+S4jeefpema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sZfmsLTmlLnlhpnkurrnlJ/vvIzorqnli6TlpYvpk7j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d5YmR6ZSL5LuO56Sz56C65Ye677yM5qKF6Iqx6aaZ5LuO6Ium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0o+S7u+W/g+WwseaYr+ernuS6ieWKm++8jOi0o+S7u+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neiBmuWKm+OAgjwvcD48cD48ZW0+NDMuPC9lbT7miJHliqrlipvvvIzmiJH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kv6HvvIzmiJHmiJDlip/jgII8L3A+PHA+PGVtPjQ0LjwvZW0+5qKm5LqU5b2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6L+O57yk57q35b6B6YCU44CCPC9wPjxwPjxlbT40NS48L2VtPuWli+aWl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m+atpeOAgjwvcD48cD48ZW0+NDY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Q3LjwvZW0+5aWL5YuH5ou85pCP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aJrOeQhuaDs+S5i+mjjuW4hu+8jOaKt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WyuOOAgjwvcD48cD48ZW0+NDkuPC9lbT7liqrlipvpgKDlsLHlrp7lipv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q5jluqbjgII8L3A+PHA+PGVtPjUwLjwvZW0+6Z2e5a2m5peg5Lul5oiQ5om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eg5Lul5oiQ5a2m44CCPC9wPjxwPjxlbT41MS48L2VtPuS7iuaXpeelnuWFv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i+aige+8gTwvcD48cD48ZW0+NTIuPC9lbT7ohJrouI/lrp7lnLDmsonnnYDlpIf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7jkv6HmnKrmnaXjgII8L3A+PHA+PGVtPjUzLjwvZW0+5LiA5Yi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pS26I6344CCPC9wPjxwPjxlbT41NC48L2VtPuWwj+S6i+aIkOWwse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aIkOWwseWujOe+juOAgjwvcD48cD48ZW0+NTUuPC9lbT7plLvngrz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vZPotKjjgII8L3A+PHA+PGVtPjU2LjwvZW0+5LiN5oOc5a+46Zi05LqO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6YGX5oa+5LqO5piO5pel44CCPC9wPjxwPjxlbT41Ny48L2VtPuaYjuW+t+WOm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Yr+WIm+aWsOOAgjwvcD48cD48ZW0+NTguPC9lbT7lgZrmlofmmI7lrabnlJ/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j63pm4bkvZPjgII8L3A+PHA+PGVtPjU5LjwvZW0+5a6B5rWB6Iux6ZuE5rG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U5oGo5rOq44CCPC9wPjxwPjxlbT42MC48L2VtPuWKquWKm+S6hu+8jOaLvOaQ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WwhuaUtuiOt+OAgjwvcD48cD48ZW0+NjEuPC9lbT7mqKrkuIvkuIDmna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hrPopoHlh7rnur/jgII8L3A+PHA+PGVtPjYyLjwvZW0+5a2m5peg5q2i5aKD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p54S244CCPC9wPjxwPjxlbT42My48L2VtPuiZmuW/g+S7peaxgueQhu+8jOW5s+md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JqeOAgjwvcD48cD48ZW0+NjQuPC9lbT7ljYHlubTlo67lv5fmnKrphazvvIzku4r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jgII8L3A+PHA+PGVtPjY1LjwvZW0+6b2Q5b+D5Y2P5Yqb77yM5LqJ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i48L2VtPumdkuaYpeS4jeiogOaClO+8jOeIseaLvO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miJHog5zliKnlm6DkuLrmiJHliqrlipvvvIz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Hkuo7miJHoh6rkv6HjgII8L3A+PHA+PGVtPjY4LjwvZW0+54us5pyo5LiN5oiQ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d5LiN5oiQ57q/44CCPC9wPjxwPjxlbT42OS48L2VtPuWIm+acgOWlveePr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iHquW3seOAgjwvcD48cD48ZW0+NzAuPC9lbT7og73lipvmiJDlsLH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k7jlsLHovonnhYzjgII8L3A+PHA+PGVtPjcxLjwvZW0+5qGD5p2O5aSa5Y2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pyJ6auY6Ie044CCPC9wPjxwPjxlbT43Mi48L2VtPuaIkeW/g+S4gOeJh+ejgem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vu+a4heWNjuS4jeiCr+S8keOAgjwvcD48cD48ZW0+NzMuPC9lbT7kuaDmg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nu4boioLpk7jlsLHnu4jouqvjgII8L3A+PHA+PGVtPjc0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Z+655+z77yM5rKJ552A5piv6aOe57+U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vlOaZuuWKm+avlOWKquWKm++8jOS4jeavlOi1t+eCueavlO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IHluqblhrPlrprpq5jluqbvvIz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c3LjwvZW0+5Lq65aW95a2m77yM6Jm95q2754q55a2Y77yb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Jm95a2Y54q554Gt44CCPC9wPjxwPjxlbT43OC48L2VtPueri+W/l+assuWdm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O+8jOaIkOWKn+WcqOS5heS4jeWcqOmAn+OAgjwvcD48cD48ZW0+NzkuPC9lbT7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kuI7ms6rvvIzmi7zmkI/kuIDnlJ/nu4jkuI3mgp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yo5r+v5Lit5oms5biG77yM5qKm5oOz5Zyo5r+v5Lit6LW3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u+aDs+aYr+e+juS4veeahOW9qeiZue+8jOihjOWKq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OAgjwvcD48cD48ZW0+ODIuPC9lbT7ojqvpgZPku4rlpJXlkI3kuI3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sZXnv4Xnv7HkuZ3pnI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lMGg4NXN6N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ZTBoODVzej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A27C9BA361055F79E4EB01780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