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BAC61FB0DEFE192AF60FBA97F7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AC61FB0DEFE192AF60FBA97F7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5CG5b+1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6t+S5kOWFu+eUn++8jOS5kOWcqO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veWcqOiQpeWFu++8jOi0teWcqOWBpeW6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lvei9u+advu+8jOWBpeW6t+a3u+WFieW9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aJi+WQjOW/g+WBpeW6t+S5i+i3r++8jOW5tuiCqeWFseWIm+WunOWxhe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WutuS6uuS4gOS4quWBpeW6t+eOr+S/ne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g+iQpeWFu+mjn+WTge+8jOi/h+WBpeW6t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peW6t+aIkOWwseW/q+S5kO+8jOW/q+S5kOmAoOWws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o+WRs+a3oeS4gOeCue+8jOWvv+WRvemVv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peW6t+aWsOS4u+W8oO+8jOiQpeWFu+abt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uqvkvZPmmK/miJHku6znmoTlrZjmipjvvIzlgaXlurfmmK/miJHku6z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xLjwvZW0+5YGl5bq35oSP6K+G5bi45pyJ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44CCPC9wPjxwPjxlbT4xMi48L2VtPuW5s+ihoeiQpeWFu++8jOWBpeW6t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ms4rpgLjlooPvvIzlkbPlk4Hlhb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l5bq355Sf5rS75rqQ6Ieq5ZCI55CG6JCl5YW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g+eahOmlse+8jOedoeeahOWlve+8jOayoeS6i+Wkmueskeeske+8m+maj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Eke+8jOWBpeW6t+a0u+WIsOiAgeOAgjwvcD48cD48ZW0+MTYuPC9lbT7ml6Xml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k43vvIzlpJzlpJzml6nnnaHop4nvvJvlpKnlpKnouqvkvZPlpb3vvIzlrabkuaD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3LjwvZW0+6Lqr5b+D5YGl5bq3576O77yM55a+55eF5Lu25Lu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eS9v+eahOWFs+eIse+8jOe+vee/vOeah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ml7bllp3msLTkv53lgaXlurfvvIzlpKnlpKn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E8L3A+PHA+PGVtPjIwLjwvZW0+6aKE6Ziy5bi45Zyo5b+D77yM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44CCPC9wPjxwPjxlbT4yMS48L2VtPuaXtuW4uOmHj+ihgOWOi++8jOWBpeW6t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OAgjwvcD48cD48ZW0+MjIuPC9lbT7lgaXlurfnmoTkvZPprYTvvIzmsLjmgZL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zLjwvZW0+6YCJ5a+555Sf5rS75pa55byP5Y+v5Lul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NC48L2VtPuS6uueUn+acgOWkp+eahOmUmeivr++8jOaYr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NouWPlui6q+WkluS5i+eJqeOAgjwvcD48cD48ZW0+MjUuPC9lbT7ouqvkvZ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v6fvvIzluLjkuZDmlr3vvIzlhbHli6Tli4njgII8L3A+PHA+PGVtPjI2LjwvZW0+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Cl5YW777yM5LiA55Sf5YGl5bq344CCPC9wPjxwPjxlbT4yNy48L2VtPuS9k+iCs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iJuuacr++8jOi/kOWKqOaYr+S9k+iCsueahOeBtemt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kv53mjIHotrPlpJ/nmoTnnaHnnKDvvIHlhbvmiJDoia/lpb3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E8L3A+PHA+PGVtPjI5LjwvZW0+5Z2H6KGh6JCl5YW777yM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iemkkOacieiQpeWFu++8jOi6q+S9k+abt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6/ntK/ngrnmu7Toia/lpb3kuaDmg6/vvIzmiJDlsL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jgII8L3A+PHA+PGVtPjMyLjwvZW0+5YGl5bq35bCx5piv6LSi5a+M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piv5YWJ6I2j44CCPC9wPjxwPjxlbT4zMy48L2VtPueUn+WRveWcqOS6j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mcgOimgeavheWKm++8jOavheWKm+adpea6kOS4ju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6XmnInnvo7lpb3lgaXlurfvvIzlsL3kuqvovbvmnb7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aSp5ZG85ZC45paw6bKc55qE56m65rCU77yM5ZCD5YGl5bq3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P546v5L+d55qE5oi/5a2Q44CCPC9wPjxwPjxlbT4zNi48L2VtPuWBpeW6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4uuS9oOa3u+S4iumjnue/lOeahOe/heiGg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ljYHlubTlsJHjgII8L3A+PHA+PGVtPjM4LjwvZW0+5ZGK5Yir5Lq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bKc5ZG85ZC444CCPC9wPjxwPjxlbT4zOS48L2VtPu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WBpeW6t+S8tOedgOaIkeS7rOaIkOmVv++8gT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vvIznlJ/lkb3lsLHkuI3lj5HlhYnjgII8L3A+PHA+PGVtPjQxLjwvZW0+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b+r5LmQ5YGl5bq35LmL6Lev44CCPC9wPjxwPjxlbT40Mi48L2VtPuWQg+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a0u+acieWBpeW6t+OAgjwvcD48cD48ZW0+NDMuPC9lbT7lv4Pog7jlrr3lp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iLnvvIzlgaXlurfplb/lr7/ov4fnmb7lubTjgII8L3A+PHA+PGVtPjQ0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T5b2T77yM6JCl5YW75piv5L+d6Zqc44CCPC9wPjxwPjxlbT40NS48L2VtPuiNr+ih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pe+8jOS4jeWmguW/g+ihpeOAgjwvcD48cD48ZW0+NDYuPC9lbT7nlJ/lkb3lnKjkuo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b3nmoTnlJ/mtLvkuaDmg6/vvIzmmK/lgaXlurfnmoTliY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6O5Li977yM5YaN6Z2g6L+R5LiA54K5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QpeWFu++8jOS7iueUn+abtOWBpeW6t+OAgjwvcD48cD48ZW0+NDkuPC9lbT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aXlurflsI/otLTlo6vvvIzlgZrkuKrlgaXlurflsI/ljavlo6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YGl5bq377yM5pu05b+r5pu06auY5pu05by677yb5b+D55C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O5pu05pm65pu05ZaE44CCPC9wPjxwPjxlbT41MS48L2VtPuWBpeW6t+S6uu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pvb8mcmRxdW875byA5aeL44CCPC9wPjxwPjxlbT41Mi48L2VtPuWBpeW6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ayoeacieWBpeW6t+ayoeacieS4gOWIh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bvnlJ/vvIzlv6vkuZDnlJ/mtLvjgII8L3A+PHA+PGVtPjU0LjwvZW0+5aW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6YCB44CCPC9wPjxwPjxlbT41NS48L2VtPuiusueptuiQpeWFu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TYuPC9lbT7lgaXlurfkuYXkuYXvvIzlubjnpo/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lb/plb/kuYXkuYXjgII8L3A+PHA+PGVtPjU3LjwvZW0+5LiW55WM5Zug55Sf5ZG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Sf5ZG95Zug5YGl5bq36ICM5bm456aP44CCPC9wPjxwPjxlbT41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BpeW6t+i1t++8jOWvv+S7jumlrumjn+adpeOAgjwvcD48cD48ZW0+NTkuPC9lbT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okKXlhbvvvIzlgaXlurfmraPog73ph4/jgII8L3A+PHA+PGVtPjYw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Gl5bq35YWz5rOo77yM5bCR5LiA5Lu955a+55eF5ouF5b+n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iHquW3seeahOW/g+eBte+8jOWFs+azqOiHquW3seeah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4Pml6Dng6bmgbzoj5zmoLnpppnvvIzngavmsJTlhrDmto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t6Hpo5/kv67ouqvlu7bmgKflkb3vvIzov5znprvphZLoibL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6M5o+h5YGl5bq355+l6K+G77yM5qCR56uL5YGl5bq3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YGl5bq36KGM5Li644CCPC9wPjxwPjxlbT42NC48L2VtPuWQg+iQpeWFu++8jO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jUuPC9lbT7lkK/okKXlhbvlpKnmmbrvvIzlo67lgaXlur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Y2LjwvZW0+5aSp5aSp6K6y6JCl5YW777yM5bm05bm05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BpeW6t+aOjOaPoeWcqOS9oOaIkeaJi+S4r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OaAgeW5tueyvuW9qei1t+adpe+8jOS7jui/meS4gOWIu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urfkuZDkvJHpl7LvvIzlgaXlurflhbvnlJ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5yg5YWF6Laz77yM57K+56We5LiA5a6a5aW977yM6YCC5bqm6L+Q5Yqo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R6LeR77yM6aWu6aOf5Z2H6KGh77yM5YGl5bq35rC45b6X5L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WBpeW6t+efpeivhua3seWFpeS6uuW/g++8jOiuqeWBpeW6t+ihjOS4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OAgjwvcD48cD48ZW0+NzEuPC9lbT7mma7olYrkuLDkuq3moLfmoLflpb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bvnlJ/kuI3mmL7ogIHjgII8L3A+PHA+PGVtPjcyLjwvZW0+5pmu5Y+K6JCl5YW7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l5bq344CCPC9wPjxwPjxlbT43My48L2VtPuWWhOeUqOWBpeW6t+eahOegluWd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W5uOemj+eahOS6uueUn+OAgjwvcD48cD48ZW0+NzQuPC9lbT7ml6notbfliqj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lpJrolKzmnpzvvIzluLjkv53mrKLllpzlv4PvvIzlv6vkuZDmtL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Gl5bq35Lq65LmL5aSp77yM6JCl5YW76LWw5Zyo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i/kOWKqO+8jOaIkeW/q+S5kO+8jOS6ieWBmuaXtuS7o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zcuPC9lbT7ouqvlv4PlgaXlurfvvIzkuIDot6/pobr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oh6rlt7HvvIzkurrnlJ/ml6DnqbfjgII8L3A+PHA+PGVtPjc4LjwvZW0+5piT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6d77yM6Zq+5b6X5L2T5YGl5bq344CCPC9wPjxwPjxlbT43OS48L2VtPuenkeWtp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peW6t+S4gOeUn+OAgjwvcD48cD48ZW0+ODAuPC9lbT7mma7lj4rlgaXlurf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nlJ/mtLvotKjph4/jgII8L3A+PHA+PGVtPjgxLjwvZW0+6aWu6aOf5aSa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oGv6KaB5q2j5bi477yM5bi45L+d56yR5Y+j5byA77yM5YGl5bq36Ieq54S2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a0u+acieiQpeWFu++8jOS6uueUn+abt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javnlJ/njq/looPopoHlgZrlpb3vvIzlnYfooaHppa7po5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v5Dliqjouqvlv4PkuI3lj6/lsJHvvIzlv6vkuZDlgaXlurfmsLj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pOHN3aXRs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aThzd2l0bDZ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AC61FB0DEFE192AF60FBA97F7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