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F42514281E29565213C161B779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F42514281E29565213C161B779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5+t5Y+lOOS4quWtl+S7pe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gLvmnInliIHmsJHmg7PlrrPmnJ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rrjosIHvvIzkuInnlJ/lh4Tlh4n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zmr5TotZvnhqzlpJzllYrjgII8L3A+PHA+PGVtPjQuPC9lbT7lip3lkJvvvIz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jgII8L3A+PHA+PGVtPjUuPC9lbT7kvaDotbDlkI7vvIzlv4P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rnkuI3mjonvvIznmoTlv4Pnl5XjgII8L3A+PHA+PGVtPjcuPC9lbT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njovogIXot6/jgII8L3A+PHA+PGVtPjguPC9lbT7lj6vmiJHlsYzmva7lp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oqjoirHvvIzokL3lv4PmiYnjgII8L3A+PHA+PGVtPjEwLjwvZW0+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Ws5bKB5pyI44CCPC9wPjxwPjxlbT4xMS48L2VtPuaVjOe+nu+8jOWQvuWOu+iE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gTwvcD48cD48ZW0+MTIuPC9lbT7msrnngrjvvIznmq7ljaHku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yJ5aSi5bCx77yM5Yil5oCV55eb44CCPC9wPjxwPjxlbT4xNC48L2VtPu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meaipuWIneOAgjwvcD48cD48ZW0+MTUuPC9lbT7nm7jop4HkuI3lpoLlpJr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N5oCd6L+b5Y+W77yM5oCd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iOaBi+eIseWQl++8n+S6jOe8uuS4gOOAgjwvcD48cD48ZW0+MTguPC9lbT7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vvIznrYnmiJHjgII8L3A+PHA+PGVtPjE5LjwvZW0+5ZOl77yM5b+F5YKy6KeG576k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KseaAqOayoeeUqO+8jOaKseaIk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6DovpzkuobvvIzlpKrkuYXjgII8L3A+PHA+PGVtPjIyLjwvZW0+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Z5L2g5ZCD5ZWK44CCPC9wPjxwPjxlbT4yMy48L2VtPuS4juS9oO+8jOa4oe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u6HouqvvvIzoi7Hpm4Tmoq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g5b+D6ICM5bey77yM5oiR5Lmf5Lya44CCPC9wPjxwPjxlbT4yNi48L2VtPueJq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+8jOaIkeW9kuS9oOOAgjwvcD48cD48ZW0+MjcuPC9lbT7lpJzpl6/vvIzkvaD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CG6YaS77yM5qKm5pyq5rO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+8jOS9leabvua2iOmAneOAgjwvcD48cD48ZW0+MzAuPC9lbT7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sIHnmoTosIHjgII8L3A+PHA+PGVtPjMxLjwvZW0+5ZCb5Lyq77yM57qi6aKc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wkeW5tO+8jOWIq+WbnuWk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vvIzkuI3lpoLmgIDlv7XjgII8L3A+PHA+PGVtPjM0LjwvZW0+55S76Ii5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yg44CCPC9wPjxwPjxlbT4zNS48L2VtPumZjOeUn+eahO+8jO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irHlvIDvvIzkvp3ml6flqprjgII8L3A+PHA+PGVtPjM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a6i44CCPC9wPjxwPjxlbT4zOC48L2VtPuaYjuefpe+8jOi/meaYr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gL7kuIDkuJbvvIznrYnkuIDkur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OF77yM5ZaC57uZ6aOO44CCPC9wPjxwPjxlbT40MS48L2VtPuacieaip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eXm+OAgjwvcD48cD48ZW0+NDIuPC9lbT7miJHniLHkvaDvvIzkuI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qz6I2J77yM5Lqm5YC+5b+D44CCPC9wPjxwPjxlbT40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+8jOetieS9oOW9kuOAgjwvcD48cD48ZW0+NDUuPC9lbT7lpJrmg4XvvIzlv4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gII8L3A+PHA+PGVtPjQ2LjwvZW0+5Y2V6Lqr77yM54Wn5qC35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i1hO+8jOWwseaYr+eOi+mBk+OAgjwvcD48cD48ZW0+NDguPC9lbT7kuI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a/lsJHlubTjgII8L3A+PHA+PGVtPjQ5LjwvZW0+5omL5b+D6YeM77yM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veS4u++8jOS4jeWPr+S7p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7LvvIzor4DliKvor5fjgII8L3A+PHA+PGVtPjUyLjwvZW0+5Yir5oCV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My48L2VtPuS9oOWQg+mlre+8jOaIkea2ruei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uLLmn5PvvIzosIHlrrnpopzjgII8L3A+PHA+PGVtPjU1LjwvZW0+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5u456a744CCPC9wPjxwPjxlbT41Ni48L2VtPuWboOaAne+8jOadnOmZt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7zkuoblkb3vvIzlgZroh6rlt7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ZCN5oyH77yM562J5b6F5L2g44CCPC9wPjxwPjxlbT41OS48L2VtPuaYr+aV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Yr+eLl+OAgjwvcD48cD48ZW0+NjAuPC9lbT7mmrTotbDnmoTvvIzlsI/oj4f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5qE5Lq677yM5Yir5byD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ivhuiNieacqO+8jOWwkeivhuS6uuOAgjwvcD48cD48ZW0+NjMuPC9lbT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nu4jmiJDmrofjgII8L3A+PHA+PGVtPjY0LjwvZW0+5Lq65LiN6LSx77yM5p6J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SqeWmue+8jOW/heS/ruivv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phZLvvIzmlazlvoDkuovjgII8L3A+PHA+PGVtPjY3LjwvZW0+5Yqq5Yqb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4af44CCPC9wPjxwPjxlbT42OC48L2VtPuaxoeWRs++8jOWwj+S7m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rqnkuIDorqnvvIzoh6rmi43mnaXkuo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77yM5ZCR5Yaz5a6a5Y+R5Z6L44CCPC9wPjxwPjxlbT43MS48L2VtPuaIke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uS6uuOAgjwvcD48cD48ZW0+NzIuPC9lbT7kvaDmiJHvvIzlkIzmuKH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eq5p2A5Lit77yM56iN5ZCO5YaN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S6uu+8jOmGieS4jeW9kuOAgjwvcD48cD48ZW0+NzUuPC9lbT7lkb3nl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lpKnjgII8L3A+PHA+PGVtPjc2LjwvZW0+5aaW5a2977yM5ZOq6YeM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9rOi6q++8jOS+neaXp+WNjuS4v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niL3vvIzmgI7kuYjlgZrjgII8L3A+PHA+PGVtPjc5LjwvZW0+5L2Z55S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44CCPC9wPjxwPjxlbT44MC48L2VtPuWnkOS4jeaThe+8jOmVv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t5/nnYDvvIzlubjnpo/otbDjgII8L3A+PHA+PGVtPjgy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77yM5pyq5p2l44CCPC9wPjxwPjxlbT44My48L2VtPui2iuWbnuW/hu+8jOi2i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QuPC9lbT7lkJvpl67nu4jljZflsb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YmN6LWw77yM5L6/6LWw5LqG44CCPC9wPjxwPjxlbT44Ni48L2VtPuiwi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l+eLl+OAgjwvcD48cD48ZW0+ODcuPC9lbT7mnaXkuIDlj5HlkJfvvJ/mu6Hot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Zue5b+G77yM5bey5qC85byP5Yy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+8jOWPuee6ouminOOAgjwvcD48cD48ZW0+OTAuPC9lbT7pm6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bnlpKnjgII8L3A+PHA+PGVtPjkxLjwvZW0+5a+55LiN6LW377yM5oiR5YGa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eahOaDhe+8jOS9oOeOq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ph47mgKfvvIzkuJTov7fkurrjgII8L3A+PHA+PGVtPjk0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q05a+M44CCPC9wPjxwPjxlbT45NS48L2VtPuWRvemHjO+8jOe8uu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rHmrYnvvIzmsqHpgqPkuKrlj6/og73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6JuL77yM6Lef5oiR6LWw77yBPC9wPjxwPjxlbT45OC48L2VtPuWNg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tjOOAgjwvcD48cD48ZW0+OTkuPC9lbT7miYvlv4Pph4zvvIznmoT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AmualvO+8jOWQrOmjjumb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dmbGp1Mm00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3ZmxqdTJt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F42514281E29565213C161B779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