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F97B327CC0EB9544ECBE3C7760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97B327CC0EB9544ECBE3C7760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LqG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e0r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nueUn+awlOWSjOiuoei+g+eahOWKm+awl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lOedgOS4quegtOe9kee7nO+8jOayoeaciei6q+S7ve+8jOWQg+mG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WlveWIhuWvuOOAgjwvcD48cD48ZW0+My48L2VtPuaIkem8k+i1t+WLh+awl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iuqeaIkeWIq+mXueS6huOAgjwvcD48cD48ZW0+NC48L2VtPumbq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WwseWDj+aYr+eIseWPmOeahOW/g+aDhe+8jOS4gOmYteS4gOmY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+8jOi/meS4lumXtOacgOaui+W/jeeahO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edgOS9oOemu+W8gO+8jOWNtOaXoOazleaMveeV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fjuW4gu+8jOS4jeeBreeahOihl+eBr+OAguaal+a3oeS4i+makOe6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ui9rOi6q+WNtOaYr+S4gOenjemUmeiu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+8jOS4jeaYr+S4gOingemSn+aDhe+8jOiAjOaYr+aXpeS5h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cieaDheaNouWPluaXoOaDheW/g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+8jOaYr+aIkeeahOWGt+a8oOi/mOaYr+S9oOeahOi/h+mU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WQjuadpeWkseacm+aIkemDveS4jeS8muWGjeiusuWHuuadpeS6hu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+8jOWGjeWHj+WIhuOAgjwvcD48cD48ZW0+MTAuPC9lbT7lsLHlg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v4XohoDoiKzmmJPnoo7vvIzmlpHmlpPnmoTmjKXlj5HokZfms5vpu4TnmoT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5ZCm5bm456aP6L275b6X5aSq5rKJ6YeN77yM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N55eS5LiN55eb44CCPC9wPjxwPjxlbT4xMi48L2VtPuaYjuaYjueIseW+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i/mOimgeaOpeWPl+WIhuemu+OAgjwvcD48cD48ZW0+MTMuPC9lbT7lh7bmr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nInlloToia/nmoTlv4PvvIzkuI3pob7kuIDliIfnmoTnjqn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bCx5YOP5LmY5rOV77yM5YW25Lit5LiA6aG55Li66Zu277yM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C46L+c5Li66Zu244CCPC9wPjxwPjxlbT4xNS48L2VtPuW9k+WtpOeLrOWPmO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S4jeWGjeWlouaxguacieS6uumZquS8t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nmoTmiJHpg73nu5nkuobmiJHpg73oiI3lvpfvvIzpmaTkuob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libLjgII8L3A+PHA+PGVtPjE3LjwvZW0+5LiN5YGc5Zyw5ZSx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O5oWM5byg77yM56eL5rC05pyb56m/77yM5rOq5rC06YO9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ahOS6uuiEuOS4iuacieWkquWkmuWkquWkmueahOW+rues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WkquWkmuWkquWkmueahOazquaw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lg4/pqazoiKrkuIDmoLfmtojlpLHvvIzmiJHnn6XpgZPlsL3nrqHpgqPmoL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j5HnjrDmiJHnmoTkuI3lnKjjgII8L3A+PHA+PGVtPjI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A5LmI5pa55byP5ZGK5Yir77yM6YO95a+55LiN6LW35Yid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freS/oe+8jOayoeacieeUteivne+8jOayoeacieeVme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WuieaZmuWuie+8jOWXr++8jOS6sueIseeahOS9oOecn+eahOWlv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Z/mm77pu5jlv7XkuIDkuKrkurrnmoTlkI3lrZfvvIznm7TliL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KHns4rnnLznnLbjgII8L3A+PHA+PGVtPjIzLjwvZW0+5L2g5b+N5LqG5aW9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+55pa577yM54S25ZCO5Y+R546w5Lq65a625LiA54K56YO95rKh5Zyo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iHquaBi+eahOS6uuW+iOiBquaYju+8jOWboOS4uueIs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S4jeS8muWPl+S8pOOAgjwvcD48cD48ZW0+MjUuPC9lbT7miJHku6X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lhrfmt6HvvIznm7TliLDkurLnnLznnIvliLDlpbnlr7nlj6bkuIDkuKrkurr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jgII8L3A+PHA+PGVtPjI2LjwvZW0+6L+H5Y6755qE5LiA6aG177yM6IO95LiN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+777yM57+76JC95LqG54Gw5bCY5Lya6L+35LqG5Y+M55y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KiuW5tOe6quS6hu+8jOWvueacquadpeWNtOW+iOi/t+iMq+OAguivt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8leaWueWQke+8jOe7meaIkeWKm+mHj++8gTwvcD48cD48ZW0+Mjg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nIDopoHliKvkurrnmoTml7blgJnvvIzkvaDpgY3lr7v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L+Y5piv6LWw5LqG77yM6YKj5Liq5oiR5Lul5Li65Y+v5Lu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ZWK44CCPC9wPjxwPjxlbT4zMC48L2VtPuaIkeW5tuS4jeaYr+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9huaIkeefpemBk+WcqOivpeWdmuW8uueahOaXtuWAme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iJHku6zlj6/kuI3lj6/ku6XkuI3li4fmlaL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Krph43lv4PlpKrphbjml6Dlipvmib/mi4XjgII8L3A+PHA+PGVtPjM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S/5oSP6Zmq5oiR5LiA6LW355av77yM55av5Yiw5YWo5LiW55WM6YO9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u+aciemCo+S5iOS4gOS6m+S6uu+8jOmCo+S5iOeKg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aIkeS7juS4jeaVouiogOeahOeXm+OAgjwvcD48cD48ZW0+MzQuPC9lbT7mg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prvlvIDkuoblvojkuYXnmoTkurrvvIznnLzkuK3mnInms6rljbTokL3kuI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d6K+t5pys6Lqr5LiN5Lyk5Lq677yM6Zmk6Z2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5qE5Lq65a+55L2g6ICM6KiA5b6I6YeN6KaB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S4gOmYteWtkO+8jOaIkeWNtOimgeaAgOW/t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5bnlKjmsonpu5jorqnkvaDkvZPkvJrkuobnprvliKvvvIzkvaDnlKj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lL3mlYXkuovku43lnKjnu6fnu63jgII8L3A+PHA+PGVtPjM4LjwvZW0+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LiL55qE5ZG85ZC477yM5q+P5LiA5Yi76YO95bqU6K+l5YWo5b+D5YW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aIkeimgeeahOWdmuW8uu+8jO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aAgOaKseaYr+S4quS4jeiDveWBnOeVm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rYnlvoXvvIzkuI3mmK/kuLrkuobkvaDog73lm57mnaXvvIzogIzmmK/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nprvlvIDjgII8L3A+PHA+PGVtPjQxLjwvZW0+5pyJ5LiA56eN54ix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4ix77yM5pyJ5LiA56eN5pWj5Y+r5YGa5LiN6KeB5LiN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aIkeS7rOmDveW+iOW5suiEhu+8jOS9oOayoeacieWbnuWk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m+S7juatpOaIkOS4uumZjOi3r++8jOmfs+S/oeWFq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vvIzmiJHku6zmlL7kuI3lvIDkuI3mmK/lm6DkuL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lrzoh6rlt7HnmoTku5jlh7rjgII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eN5YK75a2Q77yM5LuW5Lus6Ieq5bex5pyA6Zq+5Y+X55qE5pe25YCZ5Y20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44CCPC9wPjxwPjxlbT40NS48L2VtPuaYjuaYjuS4jeS5oOaD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jheavlOmZjOeUn+S6uui/mOmZjOeUn+S6uuOAgjwvcD48cD48ZW0+NDY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/mmI7nmoTlr4Llr57vvIzmmK/lraTljZXnmoTnkIbnlL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yk5oSf5q2M5puy77yM5YaZ5b+n5Lyk5paH5a2X77yM5Y+R5oKy5Lyk5pe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Yqo5oCB77yM5aSc5pma55qE5Lmg5oOv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Yr+S4gOWPqum6i+m5v++8jOacieedgOS8muWPkeWFieeahOm5v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mg4XmhJ/lkozlsoHmnIjlj6/ku6XovbvmmJPooq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aXlpKfmtbfjgILpgqPpur3miJHmhL/mhI/ku47mraTmsonpu5jlnKjmtbf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6w5Zyo55qE5Lq677yM6YO95piv5a6B5Y+v6ZSZ54ix5LiA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6L+H5LiA5Liq44CCPC9wPjxwPjxlbT41MS48L2VtPuW/g+WPjeWPjeWk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IkeefpemBk+S9oOWkn+S6hu+8jOWApuS6hu+8jOaYr+aIkeS4j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S6huOAgjwvcD48cD48ZW0+NTIuPC9lbT7liKvkurror7TljYPkuIflj6X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Z/mnKrlj4rkvaDkuIDlj6Xmm7TmnInmsrvmhIjlip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6ICF5a2k54us55qE6IOM5ZCO6ZqQ6JeP552A6L6J54WM77yM5byx6ICF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6YGN5Zyw5piv5YeE5YeJ44CCPC9wPjxwPjxlbT41NC48L2VtPu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5suWHgOayoeacieaVheS6i+ayoeacieS9o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nrJHnnYDor7TvvIzmiJHku6zlgZznlZnlnKjml7blhYnnmoTljp/lpI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mtKrmtYHml6Dlo7DlnLDljbfotbDjgII8L3A+PHA+PGVtPjU2LjwvZW0+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qyg5oiR55qE77yM5LiL6L6I5a2Q5oiR5qyg5L2g55qE77yM6L+Z6L6I5a2Q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u+6ZSA44CCPC9wPjxwPjxlbT41Ny48L2VtPueXm+iLpuaYr+S4gOi/h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WkquS5he+8jOWwseS8muWPmOW+l+iZmuS8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ho3kuZ/msqHmnInlg4/kvaDov5nmoLfnmoTkurrvvIzorqnmiJH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iI3kuI3lvpfjgII8L3A+PHA+PGVtPjU5LjwvZW0+5YiG5omL5pe2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O96K6p5oiR5oOz5q2744CC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peS4uuWIu+mqqOmTreW/g+eahOWbnuW/hu+8jOWIq+S6uuaXqeW3su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mtojpgJ3kuI3ljrvnmoTouqvlvbHvvIz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nmoTmgJ3lv7XjgII8L3A+PHA+PGVtPjYyLjwvZW0+5q+U5aSx5Y675L2g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55qE5piv77yM5L2g6YO95rKh5pyJ5Li65LqG6IO96Lef5oiR5Zyo5LiA6L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CPC9wPjxwPjxlbT42My48L2VtPuaIkeS4jeaDs+WRiuivieS9oOWOn+Wn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WcqOaIkeeXm+S4jeassueUn+aXtu+8jOi/mOWQrOS9oOivtOS9leW/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Tni6Dor53nmoTmmK/miJHvvIzlv4Pph4zpmr7ov4f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opoHlhYjotbDnmoTmmK/miJHvvIzpopHpopHlm57lpLT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oOF5q275LqG77yM55yf5b+D5Li656Wt5ZOB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SL44CCPC9wPjxwPjxlbT42Ni48L2VtPuaIkemDveaYr+S4gOermeWwseaYrzE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ISa5bqV5p2/55a855qE6YO95Y+X5LiN5Lq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WlueayoeacieWutu+8jOaJgOacieeahOaEn+aDhemDveaYr+WvhOS6uuevs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rmmK/mg7Potbfov5nlubjnpo/msqHmnInmiJH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vojpmr7ov4fvvIzlvojpmr7ov4fvvIz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LS55bC95b+D5oCd6K6p5omA5pyJ5Lq65byA5b+D77yM5Y20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oCO5LmI56yR5LqG44CCPC9wPjxwPjxlbT43MC48L2VtPuS9oOiDveeci+WIsO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xj+W5leS4iueahOWtl++8jOS9oOeci+S4jeWIsOaIkea1geWcqOmUruebmOS4i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zEuPC9lbT7pl63kuIrnnLzkvaDmnIDmjILlv7XosIH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ouqvovrnnq5/mmK/osIHjgII8L3A+PHA+PGVtPjcyLjwvZW0+5YaN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6YGX5b+Y77yM5YaN5oKy5Lyk77yM5Lmf5oq15LiN6L+H5pe26Ze077yM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mf6LWi5LiN5LqG5ZG96L+Q44CCPC9wPjxwPjxlbT43My48L2VtPu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iEkea1t+mHjOaAu+acieS9oOeahOS9jeWtkOOAguS4uuS9oO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mmK/mr4/kuKrkurrvvIzpg73lj6/ku6X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kvZzmtarjgILkvaDnn6XpgZPlkJfvvJ88L3A+PHA+PGVtPjc1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Q5b+D55qE5bCP6K+077yM5bCx5piv5ZKM5L2g55qE6IGK5aSp6K6w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heS6i+W+iOefre+8jOacieS6m+aCsuS8pO+8jOayoeacie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bqO+8jOWPr+aIkeS+neeEtuiusuW+l+azquecvOWphuWo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ZbmnInku4DkuYjnlKjvvIzkuI3mmK/nhafmoLfkvJ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LiN5pu+55yf55qE56a75Y6777yM5L2g5aeL57uI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5eb5oiW6K645Y+v5Lul77yM5b+Y5LqG5L2g5Y205aSq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Ev+S4gOeUn+WtpOWvgu+8jOS5n+S4jeWGjeiuqO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miJHku6znu4jnqbbmiorliKvkurrlronmip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7liLDoh6rmiJHml7blsLHlpLHkuobliIblr7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A5Y+q6La05Zyo546755KD5LiK55qE6IuN6J2H77yM5YmN6YCU5LiA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CM5oiR5Y205om+5LiN5Yiw5Ye66Lev77yBPC9wPjxwPjxlbT44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WuiOaKpOW5uOemj+iAjOWtmOWcqO+8jOS6puacieS6uuS4uuS6huaIkOWF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mu+W8gOOAgjwvcD48cD48ZW0+ODMuPC9lbT7nu5nkuI3kuobkuIDkuK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kvaDlj6/ku6Xnu5nlpbnorqnot6/jgII8L3A+PHA+PGVtPjg0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5Sf5rS75rKh5LuA5LmI5LiN5aW977yM5Zac5qyi55yf55qE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7j+WOhuW+l+i2iuWkmu+8jOaHguW+l+i2iuWk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mBk+eQhu+8jOiuqeaIkeaFouaFouaIkOmV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lmM3lzZGZn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5ZjN5c2Rm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97B327CC0EB9544ECBE3C7760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