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47A1451E4A161C8521C0FEC7D3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47A1451E4A161C8521C0FEC7D3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paH5a2X5pqX56S65oiR5Zac5qyi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huS9oO+8jOaIkeaEv+aEj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+S4jui/nOaWue+8jOS7juatpOaftOexs+ayueebkOmFsemGi+iMtu+8jO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aXpeWtkOi/h+aIkOivl+OAgjwvcD48cD48ZW0+Mi48L2VtPuaIkeawuOi/n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Wwseeul+WFqOS4lueVjOmDveS4jeimg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ciOWIneS4iu+8jOWknOiJsueLrOi1j++8jOeni+mjjuW+ruWHie+8jOWnkeWo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ho+ijs++8jOiDveWQpuaaluS9oOW/g+aIv+OAgjwvcD48cD48ZW0+NC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awlOW/veeEtuWuiemdme+8jOacgOaAleWbnuW/hueqgeeEtue/u+a7mue7nueX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Br+OAgjwvcD48cD48ZW0+NS48L2VtPuS9oOeahOearuiCpOS4jeWlve+8jOacieep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S9oOWBmumdouiGnO+8jOWIsOaXtuWAmeimgeWQrOiv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WwseaKk+e0p+WOu+ihqOeZve+8jOWboOS4uuW+i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WkqeS9oOWwseWWnOasouWIq+eahOS6uuS6hu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r+S7gOS5iOaEn+inie+8n+WwseaYr+ivtOS6huaZmuWuiei/mOaDs+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C48L2VtPuWboOS4uuWAvOW+l++8jOaJgOS7peetieW+h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3seeIse+8jOaJgOS7pei/veaxgu+8m+ebtOWIsOaLpeacie+8jOW/heWu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S4jeemu++8jOaIkeWumuS4jeW8g+OAgjwvcD48cD48ZW0+OS48L2VtPuW4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Pr+S7peeci+WIsOS9oO+8jOW4jOacm+edoeaXtuWPr+S7peaKseedg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kuadpeWPr+S7peeci+WIsOS9oOOAgjwvcD48cD48ZW0+MTAuPC9lbT7osKLosKL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kuJbnlYzvvIzmiJHluIzmnJvmnInkuIDlpKnvvIzmiJHnmoTkuJbnlY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ku6zlhbHlkIznmoTkuJbnlYzjgII8L3A+PHA+PGVtPjExLjwvZW0+5oiR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oSf5oOF77yM5bey57uP5LuO54ix5oOF5Y+Y5oiQ5LqG5Lqy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OsOWcqOS9oOeJteedgOWlueeahOaJi++8jOayoeacieaIkeWcq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8muS4jeS8muW+iOW5uOemj+OAgjwvcD48cD48ZW0+MTMuPC9lbT7miJHmmK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mmK/ojLblj7bvvIzlh4blpIfkuKrmna/lrZDvvIzmiJHopoHms6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S/5Li65L2g55S75Zyw5oiQ54mi77yM5b6F5L2g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b2S5p2l5LmL5pe277yM5oiR5a6a57qi5aaG5Y2B6YeM55u46K6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efpemBk+S7gOS5iOaYr+aDs+W/te+8jOWPquefpemBk+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S+v+aYr+S9oO+8jOaipumHjOaipuWkluWFqOaYr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u5nmiJHnmoTvvIzlkozkvaDnu5nliKvkurrnmoTmmK/kuIDmoL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kuI3opoHkuobvvIzkvaDpg73nu5nliKvkurrlkK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6KqT5oiR5LiN5Lya5YaN5oO55L2g55Sf5rCU77yM5oiR5Y+R6KqT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rOj77yM5oiR5Y+R6KqT5oiR5Lya5a+55L2g5LiN56a75LiN5byD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xOC48L2VtPuivt+euoeWlveS9oOeahOWY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+WboOS4uuaIkeS8mumaj+aXtuS6su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nIvkuabvvIzmiJHlnKjnnIvkvaDvvIzosIHkuZ/msqHmnInor7Tor53vvIzpg73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jYPoqIDkuIfor63jgII8L3A+PHA+PGVtPjIwLjwvZW0+5pyJ5LiA5Y+l6K+d77y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5L2g44CC5ZCJ5LiL5Lik54K55LiA5Y+j77yM5Y+I5pyJ5qyg5a2X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sueIseeahO+8jOS9oOaYr0HvvIzmiJHmmK9Y44C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eeahFjmrKHmlrnmsLjov5zml6Dms5XmgZLlpKfkuo7pm7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GL5Lik5Lq677yM5LiA5pel5LiJ6aSQ77yM5Zub5a2j5pyJ5L2g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aW955qE5b2S5a6/44CCPC9wPjxwPjxlbT4yMy48L2VtPuaYqOWknOaYn+i+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jju+8jOWtpOiLpuWvguWvpeebuOaAneeXm++8jOi6q+aXoOW9qeWHpOWPjOmjnu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eBteeKgOS4gOeCuemAmu+8gTwvcD48cD48ZW0+MjQuPC9lbT7miYDnj43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pKrlpJrvvIzkuI3ov4fkvaDlnKjlhbbkuK3vvIzlkI3liJfliY3o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KaB5oCq5bCx5oCq5oiR77yM5oqK55u46YGH5Y+Y5oiQ5Lq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bCx5oOz5ZKM5L2g5aSp6ZW/5Zyw5LmF44CCPC9wPjxwPjxlbT4y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uO+8jOmxvOebuOS4juWkhOS6jumZhu+8jOebuOWRtOS7pea5v++8jO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buOW/mOS6juaxn+a5luOAgjwvcD48cD48ZW0+MjcuPC9lbT7lvJ/lvJ/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p5DvvIzku6XlkI7kvaDmib7nlLfmnIvlj4vkuIDlrprkuI3opoHmr5TmiJH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u5bmrLrotJ/kvaDmiJHmgJXmiZPkuI3otaLku5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KM5L2g5LiA6LW355u45oul6ICM55yg77yM566h5a6D56qX5aSW6aOO5aOw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jeWQjOeahOaXtumXtO+8jOS4jeWQjOeah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S6uue+pO+8jOebuOWQjOeahOWPquacieS9oOWSjOaIke+8m+aXt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puumXtOWcqOWPmO+8jOS4jeWPmOeahOWPquacieWvueS9oOaXoOmZk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iJHllpzmrKLkvaDvvIzlg4/kvaDnmoTnnInnnLz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ohL7msJTkuI3ooYzvvIzkuI3mmK/kvaDkuI3ooYz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O96KeG5oiR5aaC5ZG977yM5LmF5Ly05LiN56a777yM5YOP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4ix5oiR44CCPC9wPjxwPjxlbT4zMi48L2VtPui/meS9jeWFrOWtkO+8jOivt+eV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eep+WJjei+ueWEv+mjjuWkp+mbqOWkp++8jOi3r+WkmuacieW0juWyl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FiOWFpeaIkeW/g+WktOmBv+S4iuS4gOmBv++8jOWPr+Wlv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kuLrkvaDlvIDlkK/vvIzlg4/nmb3oibLnmoTpl6rnlLXliJLno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vmiJHnmoTniLHkuLrkvaDlpZTpqbDvvIzlg4/nuqLoibLnmoTooYDmtrLlhYXmu6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M0LjwvZW0+5pyJ5pe25YCZ5L2g5oiR6YO95oeC5ZOq5Lqb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077yM5ZOq5Lqb5Lq65LiN6K+l5o+Q77yM5Lmf6K645L2g5oiR6YO95oe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o+Q44CCPC9wPjxwPjxlbT4zNS48L2VtPuS4jeaDs+WBmuS9oOeahOi3r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PguS4juS9oOeahOS9meeUn+OAgjwvcD48cD48ZW0+MzYuPC9lbT7kuI3mt6H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t53mi4nkuI3mgJ3lv7XnmoTmiYvjgILmg7PkvaDvvIznm7TliLD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nm7TliLDmsLjkuYXjgII8L3A+PHA+PGVtPjM3LjwvZW0+5L2g5piv5oiR57uV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SZ6JC977yM5omN5om+5Yiw55qE5Lq66Ze054Of54Gr44CC5rW36Iez5rex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ez5rex5piv6buO5piO77yM5oiR54G16a2C6Iez5rex5piv5L2g77yM55m+5peg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L2g5piv6L2v6IKL44CCPC9wPjxwPjxlbT4zOC48L2VtPuaIkeS4jeiDve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S9huaYr+aIkeeahOS4lueVjOWPr+S7peWFqOmDq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I/lpKnkvaDmmK/muIXpo47vvIzlhqzlpKnkvaDmmK/mmpbpmL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j6rmnInmmKXnp4vlkozkvaDjgII8L3A+PHA+PGVtPjQwLjwvZW0+5L2g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oiR54ix5L2g77yM5oiR5Y205Y+l5Y+l6YO95piv5oiR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oOiuuueUqOS7gOS5iOe7meS9oOWkh+azqO+8jOmDveS4jeWP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iuqeS6uuW/g+i3s+WKoOmAn+OAgjwvcD48cD48ZW0+NDIuPC9lbT7kuI3lpb3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iYvmnLrlj6rmnIk5OCXnmoTnlLXkuobvvIzkuI3og73lkozkvaDogY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piv5oiR5oqr5pif5oi05pyI55qE5b2S5a6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r6I2G5pap5qOY55qE5LiN6LSf44CCPC9wPjxwPjxlbT40NC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9oOW8gOWni+eahOWOn+WboO+8jOS9oOeahOS9v+WRveaYr+WPr+S7p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UuPC9lbT7ljbPkvb/kuIrlpKnms6jlrprmiJHkuI7kvaD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nmoTmg4XnvJjvvIzkuZ/ml6Dms5XmlLnlj5jmiJHlr7nkvaDkuIDkuJbnmoTmg4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ac5qyi5L2g5LqU5YiG5Lmf5Y+q5Lya6K6y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WZ5pyJ5L2Z5Zyw5omN6IO955Wl5pi+5b6X5LiN5aSx5YiG5a+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aDs+ivtOeIseS9oO+8jOaOkumZpOS4gOWIh+S4luS/l+eahOe6puad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Fie+8jOS4juS9oOaQuuaJi++8jOiHquWcqOmAjemBpe+8jOa1qui/u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v4PvvIzkvJrpmpDol4/miJHku6zkuI3og73or7T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LznnZvvvIzog73or7Tlh7rmiJHku6zor5Xlm77pmpDol4/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Wo5LiW55WM6YO95o6o5YCS5oiR55qE5pe25YCZ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6o5oiR5LiA5oqK77yM5LiN6KaB5Li65oiR5oyo6aqC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WFtOi2o+WBmuS4gOWvueaxn+a0i+Wkp+ebl++8jOS7peWQjuWSse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Kouiiq+WtkO+8nzwvcD48cD48ZW0+NTEuPC9lbT7miJHku6zkvJrlgZrlvojlpJr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ovmg4XvvIzogIzpgqPkupvnlq/ni4LnmoTkuL7liqjnmobmmK/lm6DkuL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Sf6LCi5L2g6LWg5LiO5oiR55qE5oOK5Zac77yM5oSf6LC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Sf6LCi5LiA5YiH55qE5LiA5YiH44CCPC9wPjxwPjxlbT41My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IseaDhe+8jOWwseeVmeS4i+WwiuS4pe+8jOWPr+iLpeeIseaDheemu+W8g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WwiuS4peWPiOaAjuS8muiuqeaIkeS4jeaCsuS8p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msYLov5nlkbzlkbznmoTljJfpo47vvIzluKbotbDmiJHmiYDmnInlgY/miaf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1LjwvZW0+5oiR5piv5LiK5bid5rS+5p2l5oOp572a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2g5Zyo55Sf5rCU5oiR5bCx5Zue5LiK5bid6Lqr6L655Y67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Ise+8jOS4jemcgOimgeeQhueUse+8jOe8mOS6juW/g+WKqOOAg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n+WPo++8jOe8mOS6juWbnuecuOS4gOeskeOAgjwvcD48cD48ZW0+NTcuPC9lbT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l7bmg7PnmoTmmK/kvaDvvIzlj5HlkYbml7bmg7PnmoTmmK/kvaDvvIzmoqbkuK3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kuJbnlYzmu6Hmu6HnmoTpg73mmK/kva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6Ieq5bex55Sf5rS75b6X5LiA5aGM57OK5raC77yM5L2G54ix5L2g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6KaB5piO5piO55m955m944CCPC9wPjxwPjxlbT41OS48L2VtPuWBt+WBt+Wcq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slOS4gOWIkuWGmeWHuuS9oOeahOWQjeWtl++8jOebr+edgOeci+S4gOS8muWEv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uOe6ouOAgjwvcD48cD48ZW0+NjAuPC9lbT7kuI3niLHpgqPkuYjlpJrvvIzlj6r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iKvkurrnnInmnaXov5jnnLzljrvvvIzmiJHlj6rlgbfnnIvkvaDkuI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uh6ISR5a2Q6YO95piv5L2g77yM5Y+v5piv5oCO5LmI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N6IO95oqK6ISR6KKL5Lii5o6J44CCPC9wPjxwPjxlbT42Mi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mbqOa0kuiQveWcqOeDreW4puaegeWcsO+8jOS4jei/n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MuPC9lbT7niLHkvaDvvIzmiYDku6XkuI3mg7PlhaXnna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lrp7mr5TmoqblooPov5jopoHnvo7kuL3jgII8L3A+PHA+PGVtPjY0LjwvZW0+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5qE5rGC5ama6KGo55m96K+NLeWmguaenOimgeaIkeS4gOWPpeivuuiog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jwvcD48cD48ZW0+NjUuPC9lbT7miJHop4nlvpfmiJHlpb3oirHlv4P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m6DkuLrkvaDnmoTmr4/kuKrmoLflrZDmiJH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Oz5Yiw5L2g77yM5b+D6YeM5b+954S25bCx5YOP5piv6Zm35LiL5Y67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W+ruW+rueahOeskeedgO+8jOS4jeWQjOaIk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+8jOiAjOaIkeinieW+l++8jOS4uuS6hui/meS4qu+8jOaIkeW3sueti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guPC9lbT7mhL/kvaDmsLjov5zmmK/miJHnmoTnm5TnlLL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Z/lpb3vvIzmvILms4rkuZ/nvaLvvIzkvaDlnKjmiJHlsLHlro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iM5pyb6Ziz5YWJ5b6I5pqW77yM5b6u6aOO5LiN54el77yM5pe25YWJ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YO95aW944CCPC9wPjxwPjxlbT43MC48L2VtPuiuqeS9oOWc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Wr+eLgu+8jOiuqeaIkeWcqOayoeacieS9oOeahOS4lueVj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nrqHlsIbmnaXlj5HnlJ/ku4DkuYjkuovvvIzkvaDlj5j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vvIzkvp3ml6fmmK/miJHmnIDniLHnmoTkur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Li65L2g55WZ5LiL5LiA5Liq5L2N572u44CC6Zq+6L+H5oiW5YCm5oC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5pe25p2l5oiR6L+Z6YeM5LyR5oap44CCPC9wPjxwPjxlbT43My48L2VtPu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jOWcqOaIkeecvOmHjO+8jOWFqOS4lueVjOmDveaYr+S9oOeahOiDj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3mlaLnm7Top4bkvaDvvIzkvZnlhYnlhaj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iJHmiY3og73nlZnlnKjkvaDouqvovr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IO95ZCm6ZW/5LmF5Zyo5LiA6LW377yM5LiJ6KeC5b6I6YeN6KaB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D6LSn5p2l6K+077yM5LiJ6aSQ5pu06YeN6KaB44CCPC9wPjxwPjxlbT43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HguW+l+W5uOemj+eahOaXtuWAme+8jOaYr+WboOS4uuaIkeS7rOaHguW+l+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cuPC9lbT7miYDosJPnjrDlnKjmtLvnnYDvvIzmmK/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vvIzmmK/mtbfmtpvmsbnmtozvvIzmmK/onJfniZvniKzooYzvvIzmmK/kurrlnK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vaDnmoTmiYvmuKnvvIzmmK/nlJ/lkb3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5Y+R6IS+5rCU77yM5Zug5Li65oiR55qE5r2c5oSP6K+G6YeM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44CCPC9wPjxwPjxlbT43OS48L2VtPumBh+WIsOi/h+mCo+S5iO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Yr+S9oOacgOWPr+eIseOAgjwvcD48cD48ZW0+ODA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KTkuKrkurrlnKjkuIDotbfvvIzopoHnmoTlsLHmmK/kuIDku73kuI3nprvlko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gIHjgII8L3A+PHA+PGVtPjgxLjwvZW0+576O5aW955qE5LqL54mp5ZCX77yf5pmo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6m65rCU77yM6LGG5rWG5q2j5YaS552A54Ot5rCU77yM5oqs5aS05bCx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aIkeeUqOS7peS4uuWPquimgeaIkeeIs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mDveS4jeaYr+mXrumimO+8jOWPr+WFtuWunuS4jeaYr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lsJ3ov4fmiYDmnInmlrDpspzvvIznrYnkvaDnu4jkuo7llorliLDljoz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3ov5zkuIfph4zluKbkvaDlm57lrrb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Kh5pyJ6YKj5LmI5aSN5p2C77yM5Lik6aKX5b+D77yM5LiA5Liq5a6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+55oiR5aW977yM5YW25LuW55qE6YO95LiN5aSa5rGC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FgeiuuOaIkeWwj+Wwj+eahOmqhOWCsu+8jOWboOS4uuacieS9oOi/meag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mdoOOAgjwvcD48cD48ZW0+ODYuPC9lbT7ml7blhYnkuI3mr5TkurrvvIzlroP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poHkuI3otbfmnaXmnaXlm57lm57nmoTovpzotJ/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Y+q6KaB54m15a+55LqG5omL77yM5bCx566X5piv5aSx5Y67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a6z5oCV44CCPC9wPjxwPjxlbT44OC48L2VtPuaIkeS7r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mZjOeUn+S6uueahOWFs+ezu++8jOS4gOi+iOWtkOmDv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iJHllpzmrKLlpI/lpKnnmoTlj6/kuZDvvIzlhqzlpKnnmoTlpbb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ubTlm5vlraPnmoTkvaDjgII8L3A+PHA+PGVtPjkwLjwvZW0+6KaB5LmI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qe5oiR55qE5bm456aP77yM6KaB5LmI5rua5b6X6L+c6L+c5Y6777yM5Yir5Zyo6L+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BPC9wPjxwPjxlbT45MS48L2VtPuaEv+S9oO+8jOmBh+WIsOS4gOS4q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6uu+8jOWwhuS9oOWuoOW+l+S4gOi+iOWtkOmDveWDj+S4qu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iLHmg4XmsLjov5zkuI3lj6/og73mmK/lpKnlubPjgILkvaDmg7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lubjnpo/lsLHopoHoiI3lvpfkvKT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U0MmRkd2g0c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NDJkZHdoNH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47A1451E4A161C8521C0FEC7D3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