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23:5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9A78A8EE31F1B6EED447CB74BFB1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9A78A8EE31F1B6EED447CB74BFB1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+aciOWGjeingTjmnIjkvaDlpb3nmoTnn63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L3A+PC9mb250PjwvY2VudGVyPjxwPjxlbT4xLjwvZW0+5oS/5L2g5b+g5LqO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6K6k55yf77yM56yR55qE5pS+6IKG5YWr5pyI77yM5L2g5aW9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r5pyI77yM54K55Lqu5b+D54Gv77yM6K+a5b+D56WI5rGC77yM5oS/5L2g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yg6L6+5Yiw5aSp55qE6YKj5LiA6L6577yM5Lmf5oS/5L2g5Zyo5rK/6YCU6YGH6Ke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K5Zac44CCPC9wPjxwPjxlbT4zLjwvZW0+5pe25YWJ77yM5Zug54ix6ICM5rip5ra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M5Zug5oOF6ICM5Liw55uI77yM5q+V56uf5oiR5Lus57uP5Y6G552A77yM5L6/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2A77yM5oSf5b+1552A77yM5L6/5bm456aP552A44CC5LiD5pyI77yM5YaN6KeB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2g5aW977yBPC9wPjxwPjxlbT40LjwvZW0+5paw55qE5LiA5pyI77yM5aW95aW9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qg5rK577yBPC9wPjxwPjxlbT41LjwvZW0+5YWr5pyI77yM5Zyo5rip5pqW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eM77yM6YGH6KeB5pu05aW955qE6Ieq5bex44CCPC9wPjxwPjxlbT42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77yM5pe26Ze06L+H5b6X5aW95b+r77yM6L2s55y85LiD5pyI5Y2z5bCG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L+H5aS05Y6777yM6K6p5Lq65oSf5oWo5LiH5Y2D77yM5LuK5bm05Y+R55Sf5LqG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aSa5bCR5Lq65b+D5Lit77yM6L+Y5Zyo6ZqQ6ZqQ5L2c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OOaciO+8jOS4juWFtuaKseaAqO+8jOS4jeWmguaUueWP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juaOpeaWsOeahOWFq+aciO+8jOecvOS4reaciee+ju+8jOW/g+S4reaci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e+juWlve+8jOaSnuingeW5uOemj++8jOavj+S4gOWkqemDveaYr+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dpeeahOS4gOS4quaciO+8jOimgeWtpueahOS4nOilv+W+iOWk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WKoOayue+8jOW4jOacm+S4gOS4quaciOWQjuWHhuaXtuW8gOWtpu+8jOS7p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W3seS4juabtOWlveeahOeKtuaAgeWOu+i/juaOpeaWsOeahOWtpuacn++8j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+iOWkmu+8jOaJgOS7peimgeS7mOWHuuWFqOmDqOeahOWKquWKm+WRgO+8jO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lhavmnIjvvIzmhL/lubPlronllpzkuZDvvIzkuIfkuov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ExLjwvZW0+OOaciOaIkeS+neaXp+aYr+mCo+S4quWwj+S7m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bkOWPr+eUnO+8jOWPr+aAp+aEn+OAgjwvcD48cD48ZW0+MTIuPC9lbT7lhavmnI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vvIzkuZ3mnIjmiJDouYnot47jgII8L3A+PHA+PGVtPjEzLjwvZW0+6L+H5Y6755qE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WvueaJgOacieS6uumDveWlve+8jOWUr+eLrOW/mOS6huaAjuS5iOeIs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kuIPmnIjljbPlsIbov5zljrvvvIzmiJHku6zopoHlv5j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v5jorrDnmoTvvIzorrDkvY/or6XorrDkvY/nmoTvvIzlloTkuo7pgZflv5jvvIzlloT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l4/jgII8L3A+PHA+PGVtPjE1LjwvZW0+5YWr5pyI77yM5oS/5L2g5oeC5b6X54Wn6aG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qg5rK55Yqq5Yqb77yM5Lmf5bC95oOF5Lqr5Y+X55Sf5rS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RiuWIq+a7oeaetueahOiUt+iWh++8jOaUvuS4i+S4g+aciOeahOeDpuaBvO+8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Wkj+aXpeeahOidiem4o++8jOaUvuS4i+S4g+aciOeahOa1rui6geOAguWRiuWIq+WG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lv+eTnO+8jOaUvuS4i+S4g+aciOeahOenr+aAqO+8jOWSjOW/g+WtmOWrjOmam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S4gOeskemHiueEtuOAguS4g+aciO+8jOWGjeinge+8m+S9oOWlve+8jOWFq+ac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435pyI5YaN6KeB77yMOOaciOS9oOWlve+8jOaQnOmbh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iuqeeskeWuueS4gOWkqeWkqee7veaUvu+8jOaUvuS4i+W/g+WktOeahO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JgOacieeahOS4jeW/q+S4gOaJq+iAjOWFie+8jOWNuOi9veeUn+a0u+eahOi0n+i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W/g+eBteaPkuS4iuS4gOWvuee/heiGgO+8jOi4j+i1t+asouW/q+eahOiKguaLj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vj+S4gOWkqe+8jOmDveW5uOemj+W+nOW+ieOAgjwvcD48cD48ZW0+MTguPC9lbT7p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poLmlq/lpKvvvIzkuI3oiI3mmLzlpJzjgILovaznnLzvvIzkuIPmnIjlt7Lnu4/ljIblj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kuobvvIzkuIDlubTvvIzkuZ/ov4fkuoblpKfljYrkuobjgILlm57pppbotbDov4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nInmiJDlip/nmoTllpzmgqbvvIzkuZ/mnInlpLHotKXnmoTnl5voi6bvvIzot5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J3nmoTnm67moIfvvIzov5jmnInnnYDkuI3lsI/nmoTot53nprv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r5pyI5L2g5aW977yM5LiD5pyI5bC977yM5YWr5pyI6Iez77yB5LiD5pyI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oSJ5b+r6YCa6YCa6LWw5o6J77yM5biM5pyb5YWr5pyI5aW96L+Q5b+r5p2l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qk57uZ5pe26Ze05ZKM5ZG96L+Q77yM5L2g5aW977yM5YWr5py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WsOeahOWFq+aciO+8jOaEv+S9oOmHiuaAgOWQjuS4gOi6q+i9u+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WGjeayoeacieihpeS4geOAguaEv+S9oOW/mOWNtOaJgOacieS4jeaEieW/q+eahOeJ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Kiua8q+mVv+eahOS4jea7oeWPmOW+l+efreaagu+8jOaKiuaXp+aXpeeahOaEpOaH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a9h+a0kueahOmHiueEtu+8jOaKiue+juWlveS6i+eJqee6r+ecn+eahOi1sOWu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mlrDnmoTkuIDkuKrmnIjvvIzpg73ph43mlrDlvIDlp4v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pg73lv5jkuoblkKfvvIzmiJHopoHlvIDlkK/miJHmlrDnmoT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LiD5pyI55qE5pe25YWJ5LuO5oyH57yd5oKE5oKE5rqc6LWw77yM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rWq6L+Y5pyq5pyJ5LiB54K55raI5pWj77yM5YWr5pyI5bey5aaC5pyf6ICM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S6uuS5i+aJgOS7peW/g+e0r++8jOaYr+WboOS4uuaAu+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WOu+eahOS6i+aAgOW/te+8jOWvueWBmuS4jeWIsOeahOiHqui0o++8jOWvue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VmeaBi+OAgueEtuiAjOS6uueUn+iLpuefre+8jOaIkeS7rOmDveW6lOivpeWtpuS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gOOAguS4g+aciOWGjeinge+8jOWFq+aciOS9oOWlve+8geaEv+S9oOWcqOaWs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W/mOaOieaJgOacieS4g+aciOmHjOeahOS4jeWuieS4juS4jeW/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lrDnmoTlhavmnIjvvIznlZnngrnniLHnu5nmnIDkurLnmoTlrrbkur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nj43mg5zlkozku5bku6zlhbHlpITnmoTml7blhYn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iR5Zyo5YWr5pyI77yM6YGH6KeB5omA5pyJ576O5aW977yM5b+D6ZqP5Zac5Lm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6yR6YeM5YWo5piv5Z2m6I2h77yM5pyq5p2l5YWJ6IqS5LiH5Li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RiuWIq+WGsOWHieeahOe7v+ixhuayme+8jOaUvuS4i+S4g+aciOeahOen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SjOW/g+WtmOWrjOmameeahOaXp+S6i+S4gOeskemHiueEtuOAguaIluiuuO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AgeaYr+i3n+S9oOi/h+S4jeWOu+eahOS6uu+8jOS9huaYr++8jOW5uOWlveayo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eahOS6i+OAgjwvcD48cD48ZW0+MjcuPC9lbT7kuIPmnIjlho3op4HvvIzlha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jgILmgLvmnInkuIDnvJXpo47kuLLotbfkvaDnmoTlv4PkuovvvIzluKbkvaDotbD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gIDluIzmnJvnmoTmmI7lpKnjgILlsoHmnIjmt7HmtYHvvIzlhYnpmLTkuI3lho3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o7Dnj43ph43vvIzlsIbmiJHmiYDmnInnmoTmnJ/nm7zlkoznpZ3npo/kuqTku5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4LjwvZW0+5pyJ5Lqb6Zuo77yM57uI56m26KaB6JC95LiL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Yqq5Yqb77yM6ZyA6KaB5pe26Ze05p2l5Zue562U44CC5LiD5pyI77yM5Ya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77yM5L2g5aW977yBPC9wPjxwPjxlbT4yOS48L2VtPuWFq+aciOeahOesr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OWli+eahOWQq+S5ieaYr+S7iuWkqeeahOeDreihgO+8jOiAjOS4jeaYr+aYjuWkq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jOWQjuWkqeeahOS/neivgeOAguS9oOWlve+8jOWFq+aciOOAguWKoOayue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MzAuPC9lbT7lnKjkvaDlpb3lhavmnIjnmoTml6XlrZDph4zvvIz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YDmnInkuI3lv6vkuZDvvIzmlrDnmoTkuIDkuKrmnIjvvIznu6fnu63liqrlipvvvIz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nZrmjIHvvIznu6fnu63liqDmsrnvvIzkuI3nkIbkvJrliKvkurrmgI7kuYjor7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mjJrlj4vvvIzkuI3lkI7mgpTljbPlsIblj5jmiJDmm77nu4/nmoTnjrD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6L+O5o6l5YWr5pyI56ys5LiA5aSp77yM5pe25YWJ5piT6YCd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5LiW55WM77yM5bmz5Yeh55qE5Lq677yM5bmz5Yeh55qE5LiA5aSp77yM6L+36Iy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f5b6F5Lit44CCPC9wPjxwPjxlbT4zMi48L2VtPuaWsOeahDjmnIjvvIzkuI7lhbb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vIzkuI3lpoLmlLnlj5jjgII8L3A+PHA+PGVtPjMzLjwvZW0+5YWr5pyI77yM5oiS6aqE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77yM5L2G6KGM5aW95LqL77yM6I6r6Zeu5YmN56iL44CCPC9wPjxwPjxlbT4zN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aCqOWlve+8jOW+gOWQjuWNleaequWMuemprO+8jOS4gOi3r+WQkemY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uIPmnIjmnInlpKrlpJrns5/lv4PnmoTkuovmg4XkuobvvIzmnJ/lvoX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g73mnInmuKnmn5TlvoXmiJHkuIDngrnjgILkuIPmnIjlho3op4HvvIzlhav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5LiA5YiH5Lqk57uZ5pe26Ze05ZKM5ZG96L+Q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qq5Yqb6ICF77yM5L2g5aW977yM5Yiw5p2l5YWr5pyI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+aciOeahOesrOS4gOWkqe+8jOS4jeS5seS6juW/g++8jOS4jeWbsOS6juaDheOAgu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huadpe+8jOS4jeW/tei/h+WOu+OAguWmguatpOWuieWlveOAgumAgee7mei/meS4qu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HquW3seOAgjwvcD48cD48ZW0+MzguPC9lbT445pyI5L2g5aW977yM5oS/5L2g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K6k55yf77yM5oeC5b6X5Y+W5oKm6Ieq5bex77yM5Zug5Li65Y+q5pyJ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6IO95rK75aW95L2g55qE5piv5LuA5LmI44CC5oS/5L2g5YGa6Ieq5bex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peg6ZyA5Yet5YCf5Yir5Lq655qE5YWJ44CCPC9wPjxwPjxlbT4zOS48L2VtPu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WuiOWPo+WmgueTtu+8jOWFq+aciOmHjOaIkeaYr+eTtuS4reeahOawtO+8jOS9o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eeahOS6keOAgjwvcD48cD48ZW0+NDAuPC9lbT7kuIPmnIjmtYHngavvvIzlhavmnIj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vvIzlpI/ml6XlsIblsL3vvIznp4vpo47kvJrmnaXjgILmhL/kvaDlgZroh6rlt7H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ml6DpnIDlh63lgJ/liKvkurrnmoTlhYnjgII8L3A+PHA+PGVtPjQxLjwvZW0+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5Lq677yM55So54ix5Y6755Sf5rS777yM6L+H55qE6L275p2+77yM5rS755qE5rSS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oiR5Lus6K+l5pyJ55qE55Sf5rS744CC5paw55qE5YWr5pyI77yM5LiA5YiH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2l6L+H44CC5YWr5pyI55qE5q+P5LiA5aSp77yM5a6a5b2T6Ziz5YWJ5piO5aqa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m05aW944CC5YWr5pyI77yM5L2g5aW977yB5oS/5L2g5Zue6aaW5rKh5pyJ5b+n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yq5p2l5YWJ6IqS5LiH5LiI77yBPC9wPjxwPjxlbT40Mi48L2VtPuWcqOmBl+aG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t+iMq+S4remAgei1sOS4g+aciO+8jOWcqOacquefpeWSjOW4jOacm+S4reacn+W+he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DMuPC9lbT7kuIPmnIjnmoTmnIDlkI7kuIDlpKnvvIzmiJHopoH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nvo7lpb3nmoTnpZ3npo/vvIzkuLrkvaDlvIDlkK/kuIvljYrlubTnmoT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bjnpo/lronlurfvvIzkuIDliIfpg73lpb3jgII8L3A+PHA+PGVtPjQ0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r5pyI77yM5oS/5a2k54us55qE5Lq66YO95Lya5ZSx5q2M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epuuS4g+aciOmciei/kO+8jOWFq+aciOS6i+S6i+mhuuWI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IPmnIjlsLHopoHlkozmiJHku6zor7Tlho3op4HvvIzmr4/kuIDlpKn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vo7nmoTlv4Pmg4XvvIznvo7kuL3lhavmnIjlt7LmgoTmgoTnmoTotbDmnaXvvIz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nmoTnj43mg5zlrp3otLXvvIzorqnmiJHku6znlKjlv6vkuZDnmoTlv4P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mnIDnvo7nmoTlhavmnIjjgII8L3A+PHA+PGVtPjQ3LjwvZW0+5LiD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5L2g5aW977yM5LiN566h5piv56yU55u055qE5Z2m6YCU77yM5oqR5oiW5piv576K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h6ZmM77yM5oS/5L2g5Zyo5paw55qE5pel5a2Q6YeM77yM5b+D5pyJ6Ziz5YWJ77yM5LiN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77yM6L+I5byA6ISa5q2l77yM6L275p2+5LiK6Lev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+aciOS9oOWlveOAgeaEv+W+gOWQjueahOaXpeWtkOmHjO+8jOWNs+S9v+WNleaequWM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S5n+imgeWLh+aVouaXoOeVj+OAgeS4gOi3r+WQkemYs+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PmnIjlho3op4HvvIzlhavmnIjkvaDlpb3vvIzmjqXkuIvmnaXvvIzlj6rmg7PpnZ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orqnoh6rlt7HooYzotbDlnKjml7blhYnmt7HlpITvvIzpmo/ovbvpo47pmo/mlaP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r3pmJTnmoTlpKnnqbrkuK3oh6rnlLHpo57nv5TvvIzorqnoh6rnhLborqn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uIXmvojnmoTlv4Pph4zpu5jpu5jmtYHmt4zvvIzkvb/lsoHmnIjml6Dmhr7vvIz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sLjov5zjgII8L3A+PHA+PGVtPjUwLjwvZW0+5YWr5pyI55qE56ys5LiA5aS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w55qE5byA5aeL77yM5Lq655Sf5Y6G56iL5LiN6IO95YWo55Sx6Ieq5bex5p2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q655Sf55qE6YGT6Lev5Y205YWo6Z2g6Ieq5bex5LiA5q2l5LiA5q2l5Zyw5Y67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4gOabsumZiOaDhee7iOmavuW/mO+8geS9oOi/h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S4jeWlve+8gemDveWwsee7mei/h+W+gO+8gTfmnIjlho3op4HvvIHmhL/nlKjlha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ov47mjqXlhavmnIjvvIHmlrDnmoTkuIDmnIjvvIzliqDms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OOaciO+8jOWIq+edoeWkquaZmu+8jOWIq+eIseWkqua7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havmnIjkvaDlpb3puK3vvIHor7flr7nmiJHlpb3kuIDngrnpuK3vvIH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hL/nmobmiYDlvpfvvIE8L3A+PHA+PGVtPjU0LjwvZW0+5YaN6KeBN+aciO+8jDj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mhL/kvaDku47lrrnvvIzkuI3mhYzkuI3lv5nkuqvlj5flronlroHmuIXpo47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6Hms4rvvIzkuI3lv6fkuI3mg6fot5/pmo/lv4PkuYvmiYDlkJHjgILkuI3opoHorq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mKjlpKnvvIzljaDmja7kvaDnmoTku4rlpKnvvIE8L3A+PHA+PGVtPjU1LjwvZW0+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rWB6L2s77yM5bKB5pyI5Y+Y6L+B77yM55yo55y86Ze05LiD5pyI57uT5p2f44CC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2l5Li077yM5oS/5L2g5Lqr5Y+X552A5pyA576O5aW955qE5b+D5oOF5ZKM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pe25YWJ77yBPC9wPjxwPjxlbT41Ni48L2VtPuWFq+aciOeahOWfju+8jOWcqOWH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u+WknOeahOmbt+mbqOS5i+WQju+8jOaYvuW+l+a3oea8oOiAjOa4qeaf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lho3op4HkuIPmnIjvvIzkvaDlpb3lhavmnIjvvIHlj6ropoHorqTkuL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lsLHljrvlgZrvvIzlnZrmjIHljrvlgZrvvIzkuI3opoHlnKjkuY7liKvkurrnmoT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lk6rmgJXmmK/plJnvvIzoh7PlsJHkvaDmnInljrvlgZrov4for4HmmI7mm77nu4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v4fjgII8L3A+PHA+PGVtPjU4LjwvZW0+6Zm36JC9576O5aW977yM5ruh5rqi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qE5YWr5pyI6YO96KaB6L+H55qE6Laz5aSf5aW9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S4quaciO+8jOaWsOeahOW8gOWni++8jOaEv+S6i+S6i+maj+W/g+mh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IqeOAgjwvcD48cD48ZW0+NjAuPC9lbT435pyI5bey6L+H77yM5LuK5aSp77yMOO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WkqeOAguWmguaenOaXtuWFieiDveWAkua1ge+8jOS9oOS8mumAieaLqeaAju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n+aXqeefpeebuOmAouS4jeaYk++8jOW9k+WIneWwseW6lOWAjeWKoOePjeaDnO+8m+aX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kuaYpeaYk+mAne+8jOW9k+WIneWwseivpeaLvOWwveWFqOWKmyZoZWxsaXA75Y+v5oO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Kh5pyJ5aaC5p6c77yM5Ymp5LiL55qE5pe25YWJ77yM5b+F6aG754+N5oOc44CC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77yM5Yir5Zue5aS077yb5bCG5p2l5pyq5p2l55qE77yM5Yir5bCG5bCx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377yM5ZGK5Yir6YKj5Liq5oeS5pWj55qE5L2g77yM6K+05aOw77ya5Yqg5rK5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paw55qEOOaciO+8gTwvcD48cD48ZW0+NjEuPC9lbT7lhavmnIjnp4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vq7lh4nvvIznuqLlsJjot6/pgaXor4noobfogqDjgILpuL/pm4HkvKDkuablpKnmtq/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hZTnm7jmgJ3mnpXmoqbkvKTjgII8L3A+PHA+PGVtPjYyLjwvZW0+5oS/5omA5py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B5bm46L+Q6YO95aaC57qm6ICM6Iez44CC5paw55qE5LiA5Liq5pyI77yM5paw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5oqK6L+H5Y676YO95b+Y5LqG77yM6YeN5paw5byA5ZCv5paw55qE5Lq655S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4puedgOaYn+aYn+eCueeCueeahOWFie+8jOWOu+e7p+e7re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+aciOeahOaDiuWWnOOAgjwvcD48cD48ZW0+NjQuPC9lbT7kuI3otJ/ml7blhYn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6XotbTnlKjmnIDlpb3nirbmgIHov47mjqXlhYXmu6HluIzmnJvnmoTlhavmn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iD5pyI5YaN6KeB77yM5YWr5pyI5L2g5aW977yM6LaB5bm05Y2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6LaB56yR6Z2l5LuN576O77yM6LaB6Ziz5YWJ6L+Y5piO5aqa6Zeq6ICA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iA5oiQ5LiN5Y+Y55qE5pel5a2Q77yM5Y675YGa5pu05aW955qE6Ieq5bex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u05aW955qE5Lq655Sf44CCPC9wPjxwPjxlbT42Ni48L2VtPueUn+a0u+aAu+aci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adpeS4quW+rueske+8jOS4jei+nOi0n+S7iuaXpeeahOmYs+WFieeUn+a0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aYr+iuqeS6uuayruS4p++8jOS9huS9oOWPr+S7peWKquWKm+iuqeiHquW3sei/h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WFq+aciOS9oOWlveOAgjwvcD48cD48ZW0+NjcuPC9lbT7kuIPmnIjlho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kvaDlpb3vvIHlpI/lpKnlsIbnu5PmnZ/vvIznp4vlpKnlsIbov47mnaXnp4vpo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YaN6KeB5LiD5pyI77yM5L2g5aW95YWr5pyI77yM5b6A5Lq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77yM54ix5oGo6ZqP5oSP77yM5LiN5b+16L+H5b6A77yM5LiN55WP5bCG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4g+aciOWGjeinge+8jOaEn+iwoue7j+WOhu+8jOiuqeaIkeS7r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eahOiHquW3se+8jOaEv+WFq+aciOa4qeaflOW+heS9o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lianoh6rlt7HvvIzmhJ/lj7nml7bluo/vvIzovaznnqzljbPpgJ3vvIzlj4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naXmnaXljrvljrvvvIzlj4jkuIDlubTvvIzot4zot4zmkp7mkp7vvIzmgLv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lvpjlvorvvIzmgLvlnKjvvIznjrDlrp7miZPovazvvIzniLHlvpfotbfvvIzmh4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tLvkuIvljrvvvIzmnaXml6Xmlrnplb/vvIzku6XluIzmnJvvvIzku6Xoia/ll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muKnmmpbvvIzmhL/mnInkurrvvIzlnKjkuI3kuYXlkI7nm7jpgYfvvIzpmarkvaDpo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tYHnprvvvIzmhL/mnInlhYnvvIzlnKjkuI3mnJ/ogIzpgYfkuK3vvIzlsIbkvaDmlZHot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q7vvIzmhL/kvaDlmLTop5LkuIrmiazvvIzmhL/kvaDvvIzmiJDkuLroh6rlt7H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HlhavmnIjvvIzkvaDlpb3vvIzml6nlronvvIE8L3A+PHA+PGVtPjcx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77yM5oS/5ryC5rOK55qE5Lq66YO95pyJ6YWS5Zad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0reaWsOeahOWFq+aciOmHjO+8jOWcqOa4qeaalueahOaXtuWFiemHjO+8jOaEv+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W0reaWsOeahOiHquW3se+8jOaEv+S9oOmBh+ingeacgOWlve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IPmnIjmnInov4fnmoTng6bmgbzvvIzogIzku4rpg73lt7L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m7TlupTor6Xku6XkuIDkuKrlhajmlrDnmoTlp7/mgIHvvIzov47mjqXlpJrlp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nmoTlhavmnIjvvIzng6bmgbzlv6fmhIHvvIzpgJrpgJrlv5jorrDvvIzmnKr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ov5jmnJvlpb3lpb3liqrlipvvvIE8L3A+PHA+PGVtPjc0LjwvZW0+5oS/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L+Z5Liq5aSp5rCU6K6p5rua54Or55qE5aSq6Ziz77yM6JK46IW+5o6J5LiD5pyI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3NS48L2VtPuWFq+aciO+8jOS9oOWlve+8geWFq+aciO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avj+S4gOWkqeeahOWKquWKm++8jOWPquaYr+S4uuS6huiuqei/nOaWueWPmOW+l+a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6m++8gTwvcD48cD48ZW0+NzYuPC9lbT7kuIPmnIjlho3op4HvvIznu5noh6rlt7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6XmirHvvIzorqnoh6rlt7Hlj5flp5TlsYjkuobvvIznm7jkv6Hku6XlkI7kvJr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b3vvIzlhavmnIjvvIzkvaDlpb3vvIznu5noh6rlt7HkuIDkuKrlnZrlrprnmoTnnLz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mnIjvvIznm7jkv6HkvJrmnInmm7TlpJrmg4rllpznrYnlvoXnnYDkvaDvvIzkuI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havmnIjkvaDlpb3vvIzmhL/kvaDmtLvmiJDoh6rlt7HllpzmrKLnmoTmqKH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ov57ov57vvIzmsLjov5zmsqHng6bmgbzvvIE8L3A+PHA+PGVtPjc3LjwvZW0+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eGrOeahOaXtuWAme+8jOS4jeWmqOaUgOS4gOW6p+Wxse+8jOivu+S4gOacrOS5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jOaXhea4uO+8jOiuqeiHquW3seeahOi6q+S9k+WSjOeBtemtguWcqOi3r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lnKjkuIPmnIjnmoTmnIDlkI7kuIDlpKnvvIznlKjkuIDkuKr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47mjqXlhavmnIjvvIznjrDlnKjov4fnmoTmr4/kuIDlpKnvvIzpg73lsIbmmK/kvZ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lubTovbvnmoTkuIDlpKnvvIzmr4/kuIDlpKnpg73mmK/ng63niLHvvIzmr4/kuID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iYfpg73mmK/ml7blhYnnmoTmoIfmnKzvvIzlgYflpoLmnInmoqbmg7PvvIzlsLHljrv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oPjgII8L3A+PHA+PGVtPjc5LjwvZW0+5YaN6KeB5LiD5pyI77yM5L2g5aW95YWr5py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qG5pa55ZCR5LiO6Lev6YCU5pe277yM5bCx5LiN6KaB5oqx5oCo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m/5ouF6LW35peF6YCU6aOO6Zuo77yM5omN6IO95pyA57uI5a6I5b6X5L2P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44CCPC9wPjxwPjxlbT44MC48L2VtPuWtpuS8muaLpeaKsemYs+WFie+8jOixgei+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l+eahOS6uueUn+S7t+WAvO+8jOS7peWPiuWuvemYlOeahOW/g+iDuOW8gOmYlOeahOiD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On+iwhemUmeivr++8jOWdpuWdpuiNoeiNoe+8jOWdpueEtumdouWvueeUn+a0u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+8jOaEv+S9oOW/g+aciemYs+WFiei6q+aKq+W9qeiZue+8jOWKoOay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lrDnmoTlhavmnIjvvIznnIvmt6HlvpflpLHvvIznj43mg5zmi6Xm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ml7blhYnvvIzkuI3otJ/oh6rlt7HjgII8L3A+PHA+PGVtPjgyLjwvZW0+5pyJ5pe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77yM5YWr5pyI5LmL5p2v5Lit5a6J5Z2Q55yf5q2j55qE6K+X5Lq677yM5Luw6Ke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N5a6a55qE5LqR5py177yM5Lmf6K645oiR5LiA6L6I5a2Q5Lmf5LiN5Lya5bCG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44CCPC9wPjxwPjxlbT44My48L2VtPuiHtOWFq+aciO+8jOeUn+a0u+S4jeaYk++8jOS4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ePjeaDnOOAgjwvcD48cD48ZW0+ODQuPC9lbT7luIzmnJvlhavmnIjph4zvvIzng63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nmoTpo47vvIzog73lkLnmnaXmm7TlpJrmjK/lpYvkurrlv4PnmoTmtojm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YWr5pyI5L2g5aW96K+35Yir5p2l5peg5oGZ77yM5oS/6L+Z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b6I5rua54Or5Y+I54Ot5Y+I5piO5Lqu44CCPC9wPjxwPjxlbT44Ni48L2VtPuW9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eahOesrOS4gOe8lemYs+WFieeFp+WcqOeql+S4iu+8jOWPiOaYr+aWsOeah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cuPC9lbT7mlrDnmoTlhavmnIjvvIzmhL/kvaDkuovkuovpobrliK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onlurfvvIE8L3A+PHA+PGVtPjg4LjwvZW0+5bSt5paw55qE5YWr5pyI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4+N5oOc5p2l5LmL5LiN5piT55qE5aW95pel5a2Q77yM5Zyo5bm456aP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W95aW954ix6Ieq5bex44CC5oS/5L2g5b+Y5Y205LiA5YiH5LiN5oSJ5b+r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qK5omA5pyJ6Ium5rap55qE6K6w5b+G77yM6YO95Y+Y5L2c5oSJ5b+r55qE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OS48L2VtPuWFq+aciO+8jOacn+W+heS4h+S6i+mhuu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435pyI77yM5omA5pyJ55qE5Z2P6L+Q5rCU77yM5YaN6KeB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S48L2VtPuWFq+aciOe7teW7tu+8jOi3tei4j+iHquW3seeahOi/h+WOu++8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kOS4gOagt++8jOaLjeWHu+aIkeeahOWtpOeLrOeahOWRk+ivreWSjOaXtumXtOeahOWv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Fq+aciOeahOivreWPpeWSjOatjO+8jOmBruaOqei/nOWkhOeahOW/p+S8pOWSjOmY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yieayoeeahOihjOaYn+WSjOm4n++8jOS9v+aIke+8jOaIkOS4uuWFq+aciOeah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+8jOWKqOeJqeeahOS4gOmDqOWIhuOAguaIkeeahOWFq+aciOaal+WQiOW7tuS8u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u+WSjOenmOWvhueahOi1sOelnuOAgui/meS4gOasoemjjuihjOeahOi9rOeerO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6huaIke+8muiHtOWFq+aciOOAgjwvcD48cD48ZW0+OTIuPC9lbT7lvIDlkK/lhav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raPnmoTmtarmvKvvvIzpmY3kuIvnlJzonJzvvIznlZnlnKjlv4Ppl7TvvIzokL3kuIv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lubjnpo/ml6DpmZDjgII8L3A+PHA+PGVtPjkzLjwvZW0+5paw55qE5LiA5Liq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LiH5LqL6aG65Yip44CC5LiN6KaB5ouF5b+D44CB5LiN6KaB5a6z5oCV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w6Zq+6LWw6L+H5Y675LqG5bCx5piv5bq35bqE5aSn6YGT77yM546w5Zyo5oyl5rS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ru05rGX5rC06YO95piv5Li65LqG5pyJ5LiA5aSp6IO95aSf5LmY6aOO56C05rW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C48L2VtPuWFq+aciOeahOWkqeawlOWWnOaAkuaXoOW4uO+8jOaXtuiA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S8vOeBq++8jOaXtuiAjOWkp+mbqOa7guayse+8jOaKiuS6uueahOW/g+e7quS5n+aQ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ugeOAgjwvcD48cD48ZW0+OTUuPC9lbT7lhavmnIjkvaDlpb3vvIzmhL/miJH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lv6vkuZDjgILmhL/miJHnm7jkv6HvvIzmhL/miJHli4fmlaLjgII8L3A+PHA+PGVtP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L2s55y877yM5bCG6L+O5p2l5YWr5pyI77yM5pe26Ze05oC75q+U5oiR5Lus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it6KaB6L+H5b6X5b+r44CC6KaB6Lef5LiD5pyI6K+05LiA5aOw5YaN6KeB5LqG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Lev77yM55yL6L+H55qE6aOO5pmv77yM5rWB6L+H55qE5rOq77yM6YO96JeP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5Ny48L2VtPuWFq+aciOeahOWkqeepuu+8jOS4gOWNiuaZt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qO+8jOWFq+aciOeahOW/g+aDhe+8jOS4gOWNiuW/p+S4gOWNiuWW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PC9lbT7lhavmnIjkvaDlpb3vvIzmr4/mrKHmlrDnmoTkuIDkuKrmnIjmnaXkuLTpg73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7nmiJHlpb3kuIDngrnvvIzov5nmrKHkuZ/mmK/luIzmnJvliLDmnaXnmoTpg73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gJLpnInnmoTlt7Lnu4/ov5znprvvvIE8L3A+PHA+PGVtPjk5LjwvZW0+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5b2T54S26KaB5byA5byA5b+D5b+D55qE5ZGA77yM5LiA6LW35p2l6L+O5o6l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5qE5Yiw5p2l5LqG44CCPC9wPjxwPjxlbT4xMDAuPC9lbT7lhavmnIjkvaD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7blhYnkuI3otJ/kuo7kva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JkcHJkamRveTM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yZHByZGpkb3k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9A78A8EE31F1B6EED447CB74BFB1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