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4E22D914356C5399293A07C83C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4E22D914356C5399293A07C83C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+56Ieq5bex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mdoOiHquW3sei1sO+8jOWwseeul+WGj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mgeiHquW3sei/h+OAgjwvcD48cD48ZW0+Mi48L2VtPue7meaIkeS4gOS4qu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DveaKiuWcsOeQg+aSkei1t+adpeOAgjwvcD48cD48ZW0+My48L2VtP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v+aIkeS7rOaJgOacieeahO+8jOWOu+aNouaIkeS7rOaJg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emqpeS8j+aepe+8jOW/l+WcqOWNg+mHjO+8m+eDiOWjq+aar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/g+S4jeW3suOAgjwvcD48cD48ZW0+NS48L2VtPuS/neaMgeS5kOinguenr+aeg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mAhuedgOmYs+WFie+8jOS4gOi3r+WQkeWJjeWQ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WcsOWvueW+heWksei0pe+8jOaIkOWKn+WwseS8muWQkeS9oOaLm+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S9oOeahOS6uueUn+mVv+i3keS4juawlOWWmOWQgeWQg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Xtu+8jOS4jeimgei9u+aYk+aUtui1t+i/iOW8gOeahOWPjOiFv++8jOWBnOS4i+aR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PjOiHgu+8jOWSrOWSrOeJme+8jOaSkei/h+WOu++8jOS5n+iuuOe+juWl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S4jei/nOeahOWJjeaWueOAgjwvcD48cD48ZW0+OC48L2VtPuayoeS6uuaJ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W3seermeebtO+8jOi3r+i/mOmVv++8jOiDjOW9seim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ahOS4gOeUn++8jOayoeacieS4gOWRs+eahOiLpu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Xm++8m+ayoeaciei/iOS4jei/h+eahOWdju+8jOayoeaciemXr+S4je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li6TlpYvlkozmmbrmhafmmK/lj4zog57og47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kozmhJrooKLmmK/kurLlhYTlvJ/jgII8L3A+PHA+PGVtPjExLjwvZW0+6buR5aSc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R6Imy55qE6byg5qCH77yM5oiR5Y2055So5a6D5ri45oiP5Yiw5aSp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WKn+S4jeaYr+WHreaipuaDs+WSjOW4jOacm++8jOiAjOaYr+WH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unui3teOAgjwvcD48cD48ZW0+MTMuPC9lbT7kuIDkuKrmnInnnYDmuIXmmb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lsIbkvJrnnIvliLDlsZ7kuo7oh6rlt7HnmoTot6/vvIzku5bkvJrmm7T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5bnmoTljZXni6zvvIzkuqvmnInoh6rlt7Hni6znq4vnmoT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oOz5oiQ5Li65by65Lm+77yM5Yaz5LiN6IO957uV6L+H5oyh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mf5LiN6IO95Zue6YG/6aOO6Zuo55qE5Yay5Yi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ci+mUmeS6uu+8jOS4jeaYr+WboOS4uueeju+8jOiAjOaYr+WboOS4u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aXtuWAmeW4rumUmeS6uu+8jOS4jeaYr+WboOS4uuigou+8jOiAjOaYr+Wbo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Dheeci+W+l+WkqumHjeOAguacieaXtuWAmeW/jeS4i++8jOS4jeaYr+WboOS4uu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4jeaEv+WOu+S6ieS6huOAgjwvcD48cD48ZW0+MTYuPC9lbT7ml6Xml6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jYPkuIfph4zvvJvluLjluLjlgZrvvIzkuI3mgJXljYPkuIf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L5reh5LiA54K577yM5YaN5Yqq5Yqb5LiA54K5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5Y6f6LCF5YGa6L+H5b6I5aSa5YK75LqL55qE6Ieq5bex44CC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6Ieq5bex44CC6L+H5Y6755qE6YO95Lya6L+H5Y6777yM6K+l5p2l55q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xOC48L2VtPueUn+a0u+iNhuajmOS4m+S4m++8jO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mgeaenOaWreWQr+eoi++8jOS6uueUn+manOeijemHjemHje+8jOWQr+eoi+WQj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Wli+i/m+OAgjwvcD48cD48ZW0+MTkuPC9lbT7kurrlkozkurrnmoTlt67liK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r4/lpKnnp6/ntK/lt67kuobkuIDngrnngrnvvIznu4jkuo7mnInlpK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miJHlkozku5blt67kuobov5nkuYjlp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ZyA6KaB5pe26Ze077yM6L+Y5b6X6Ieq5bex5oqK5LuW6YC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WcsOS5i+Wkp++8jOS6uuWkqua4uuWwj++8jOS4jeimgeWlo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DveaLpeacieS4gOmBk+WxnuS6juiHquW3seeahOmjjuaZr+WwseS4j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oHkuYjmt7fml6XlrZDnrYnogIHmrbvvvIzopoHkuY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aLmnKrmnaXjgII8L3A+PHA+PGVtPjIzLjwvZW0+5L2g5Y+v5Lul5LiN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N5oiQ6ZW/44CC5Lmf6K645pyJ5Lq65Lya6Zi756KN5L2g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6Zi75oyh5L2g5oiQ6ZW/44CCPC9wPjxwPjxlbT4yNC48L2VtPuayoeS6i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mguS9leiHtOWvjOWQp++8jOWIq+aAu+WcqOaEn+aDheeahOS4lueVjOmHjOS8p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+8jOaNj+WcqOaJi+W/g+eahOmSseawuOi/nOimgeavlOmCo+aKk+S4jeS9j+eahO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MjUuPC9lbT7lvLrogIXlkJHkurrku6zmj63npLrnmoTmmK/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rrnlJ/nmoTku7flgLzvvIzlvLHogIXlkJHkurrku6zmj63npLrnmoTljbTmmK/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IDnlpHjgII8L3A+PHA+PGVtPjI2LjwvZW0+5LiA5Liq5Lq65aaC5p6c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uW5bCx5rKh5pyJ54mH5Yi755qE5a6J5a6B77yM5LuW5Lmf5bCx5Li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oGs6Z2Z5ZKM5YWJ6I2j44CCPC9wPjxwPjxlbT4yNy48L2VtPuavj+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gOasoe+8jOaIkeecn+eahOW+iOS4jemU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mK/mib7kuI3liLDlnZrmjIHkuIvljrvnmoTnkIbnlLHvvIzpgqPkuYj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ph43mlrDlvIDlp4vnmoTnkIbnlLHvvIznlJ/mtLvmnKzmnaX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5LjwvZW0+5p2+6amw55qE55C05bym77yM5rC46L+c5aWP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by66Z+z44CCPC9wPjxwPjxlbT4zMC48L2VtPueUn+S6jui/meS4l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gt+aEn+aDheS4jeaYr+WNg+eWrueZvuWtl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ot6/pg73mmK/opoHpnaDoh6rlt7HotbDnmoTvvIzotbDlpb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oh6rlt7HnmoTkuovmg4XjgII8L3A+PHA+PGVtPjMyLjwvZW0+6YKj5Lqb5peg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LSl55qE77yM57uI5Lya5L2/5L2g5pu05by65aS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Bh+WIsOWbsOmavuS5i+aXtu+8jOWwseaYr+emu+aIkOWKn+S4jei/nOS5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kurrpmaTpnZ7oh6rlt7HmnInkv6Hlv4P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Kbnu5nliKvkurrkv6Hlv4PvvJvlt7Lnu4/kv6HmnI3nmoTkurrvvIzmlrn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nI3jgII8L3A+PHA+PGVtPjM1LjwvZW0+5peg6K665L2g5Zyo5bCY5LiW6Ze0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iq5pil56eL77yM5LiA5Liq5Lq66Iul5piv5Yiw5LqG5rKh5pyJ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v5Lul5L6d6LWW55qE5pe25YCZ77yM5b6A5b6A5Lya5Y+Y5b6X5Z2a5by6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wlOaYr+aLv+WIq+S6uuWBmumUmeeahOS6i+adpe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MzcuPC9lbT7ovablrZDmnInmsrnjgIHmiYvmnLrmnI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ph4zmnInpkrHvvIHov5nlsLHmmK/lronlhajmhJ/vvIHmjIfmnJvliKv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vvIHlho3niZvpgLznmoTlia/pqb7pqbbvvIzpg73kuI3lpoLoh6rlt7HntKfmj6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jjgII8L3A+PHA+PGVtPjM4LjwvZW0+5b+Y5o6J5aSx6LSl77yM5LiN6L+H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t55qE5pWZ6K6t44CCPC9wPjxwPjxlbT4zOS48L2VtPuS4jeeuoe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iLpu+8jOWPquimgei1sOeahOaWueWQkeato+ehru+8jOS4jeeuoeWkmuS5i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s++8jOmDveavlOermeWcqOWOn+WcsOabtOaOpei/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kvaDlr7nnlJ/mtLvmhJ/liLDkuI3mu6HnmoTml7blgJnvvIzkuI7lhb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rHmgKjvvIzkuI3lpoLlrabnnYDljrvmlLnlj5jjgILnlJ/mtLvlhbblrp7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nrqHkvaDmirHkuI3mirHmgKjvvIzlroPpg73lvpfov4fjgILmja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mnaXop4Llr5/kuJbnlYzvvIzkuJbnlYzkvJrmr5TkvaDmg7PosaHnmoTopoH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Kj5Lqb55Sf5ZG95Lit55qE6L+H5a6i77yM5oiW5aW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K6w5b+G77yM6YO96K6p5L2g5pu05aW95Zyw6K6k6K+G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7tOiHquW3seeahOaxl++8jOWQg+iHquW3seeahOmlreOA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HquW3seW5su+8jOmdoOS6uumdoOWkqemdoOelluS4iu+8jOS4jeeul+aYr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lgZroh6rlt7HllpzmrKLlgZrnmoTkuov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kuI3lho3mnInlt6XkvZzjgII8L3A+PHA+PGVtPjQ0LjwvZW0+5oiR5om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oiW5aSa5oiW5bCR6YO95piv5oiR55qE6ICB5bi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uW5Lus6Lqr5LiK5a2m5Yiw5LqG5Lic6KW/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Yr++8jOivreiogOi/meS4nOilv++8jOWcqOihqOi+vueIseaEj+eahOaXt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oOWKm++8m+WcqOihqOi+vuS8pOWus+eahOaXtuWAme+8jOWNtOWPiOWmguatpO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kvaDlupTor6XmhJ/osKLog4zlj5vvvIzlroP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6XlloToia/jgII8L3A+PHA+PGVtPjQ3LjwvZW0+5Zug5Li65bm06L27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mf5q2j5Zug5Li65bm06L275oiR5Lus5bCG5oul5pyJ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quimgeiDveaUtuiOt+eUnOicnO+8jOiNhuajmOS4m+S4r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cnOicguW/meeijOeahOi6q+W9seOAgjwvcD48cD48ZW0+NDkuPC9lbT7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bblrp7ku47mnaXmnKrmm77nnJ/mraPlnLDlsZ7kuo7kvaDvvIzkuZ/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jgII8L3A+PHA+PGVtPjUwLjwvZW0+5oiR5LiN55+l6YGT5Lul5ZCO5Lya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oiR6KaB6L+H5aW9546w5Zyo44CCPC9wPjxwPjxlbT41MS48L2VtPuaJ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gOWumuimgeaJvuS4pOenjeexu+Wei+eahO+8jOS4gOenjeaYr+aIkei/meenj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PpuS4gOenjeaYr+WDj+aIkei/meenjeexu+Wei+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o3pq5jlj4jmgI7moLfvvIzouK7otbfohJrlsJblsLHmm7TmjqXov5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iq5Lq65aSx6LSl55qE5pyA5aSn5Y6f5Zu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6Ieq5bex55qE6IO95Yqb5rC46L+c5LiN5pWi5YWF5YiG5L+h5Lu7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b+F5bCG5aSx6LSl44CCPC9wPjxwPjxlbT41NC48L2VtPuWkmuaVs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+8jOaYr+WboOS4uuS4jeWdmuaMge+8jOS4jeWKquWKm++8jOS4jeaMveeVm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rOecoOiHquW3seivtOS4gOWIh+mDveaYr+WRvei/k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t6jlpKfnmoTkuL7liqjlkozmgJ3mg7PvvIzpg73mnInkuIDkuKr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q6/jgII8L3A+PHA+PGVtPjU2LjwvZW0+5oOz5oul5pyJ54us56uL55qE5Lq6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iv5L2g5YWI5Ya35ryg55qE5a+55b6F5LiA5YiH44CC6YKj5LmI5L2g5bC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yA6ZiU5LqG77yM5a695a655Lmf6ZqP5LmL6ICM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Yr+S4gOW8oOW6n+W8g+S6hueahOaUr+elqO+8jOaYjuWkqeaYr+S4gOeslOa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cn+eahOWtmOasvu+8jOWPquacieS7iuWkqeaYr+S9oOiDveWkn+aUr+mFjeeah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kvaDnjrDlnKjnmoTliqrlipvvvIzovpvoi6b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b/lj5fnmoTkuIDliIfvvIzpg73mmK/kuLrkuobmlJLlpJ/og73lipvlkozmnK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oh6rlt7Hmm7TllpzmrKLnmoTkuovvvIzljrvkuLroh6rlt7Hkuonlj5b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U5LjwvZW0+5LiN6KaB55Sf5rCU6KaB5LqJ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6C06KaB56qB56C077yM5LiN6KaB5auJ5aaS6KaB5qyj6LWP77yM5LiN6KaB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p6B77yM5LiN6KaB5b+D5Yqo6KaB6KGM5Yqo44CCPC9wPjxwPjxlbT42M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muS4jeS7peaIkOi0peiuuuiLsembhOOAguaXoOiuuue7k+WxgOaAju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S4uuS5i+aLvOaQj+OAgeS7mOWHuu+8jOWwseaYr+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o47lho3lpKfvvIzpm6jlho3ni4LvvIzkuZ/kuI3og73otZbluorvvJ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v4Plho3lv5nvvIzkuZ/liKvkuKLmoqbmg7PvvJvlsbHlho3pq5jvvIzot6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opoHlkJHliY3pl6/jgII8L3A+PHA+PGVtPjYyLjwvZW0+5LiN5Li65qih57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pyq5p2l5ouF5b+n77yM5Y+q5Li65riF5riF5qWa5qWa55qE546w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seW/l+aYr+e7meS6uuW/q+S5kO+8jOa/gOWKse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OAgjwvcD48cD48ZW0+NjQuPC9lbT7lpoLmnpzkuIDlvIDlp4vkvaDmsq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or5XvvIzlsJ3or5XvvIzlho3lsJ3or5XjgII8L3A+PHA+PGVtPjY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6YO95aGr5ruh77yM5Yir6K6p5a2k5Y2V5oqK5L2g5YyF5Zu077yM6K+3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LiA5Liq5Z2a5by655qE55CG55Sx77yM55Sf5rS7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44CCPC9wPjxwPjxlbT42Ni48L2VtPuS6uua0u+W+l+e0r+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upOecn++8jOS6jOaYr+WkquaDs+imgeOAgueEtuiAjO+8jOWHoeaYr+S9oOaDs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FtuWunumDveaOp+WItuS6hu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N6Y2ZldHFh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zemNmZXRxY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4E22D914356C5399293A07C83C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