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7 Sep 2025 12:26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194B869836B9F9FD402141608A97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194B869836B9F9FD402141608A97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5+t5Y+l5a2Q5b+D5oOF55+t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QhuaDs+WwseWDj+WGheijpO+8jO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9huS4jeiDvemAouS6uuWwseWOu+ivgeaYjuS9oOacie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aIkeeahOWkqeS4i+aXoOWPjO+8jOS5n+aYr+aIkeeahOW/teW/teS4jeW/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IkeS7rOS4uuS6hueIseaDheW9k+WCu+eTnO+8jOeIseaDheWN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S7rOW9k+WCu+eTnOOAgjwvcD48cD48ZW0+NC48L2VtPuS4gOmil+ayp+ahke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vj+S4quWvguWvnueahOWknO+8jOaAu+aYr+a8gua1ruaXoOag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aKiuS9oOinhOWIkuWIsOaIkeeahOacquadpe+8jOS9oOWNtOa3oeWHuu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uueUn++8gTwvcD48cD48ZW0+Ni48L2VtPuS9oOivtOi/h+eahOivneaIkeWGme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hOmDveaYr++8jOWNtOi/nuS9oOeahOW9seWtkOmDveeci+S4jeWI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S4jeaHguOAgeWboOS4uuS9oOS4gOWPpeS4jeWPr+iDve+8jOaIkeS7mOWH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OAgjwvcD48cD48ZW0+OC48L2VtPumAgee7meS9oOeahOaYr+S4gOS7veemu+W8g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iHquW3seeahOaYr+S4gOS7veaVkei1juOAgjwvcD48cD48ZW0+OS48L2VtPuS8p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S9oOWOu+W/jeiAkOeahO+8jOeXm+aYr+imgeivtOWHuuadp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iKvlnKjmiJHpnaLliY3niq/otLHvvIzlkYror4nkvaDvvIzkvaDov5jmsqH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tYTmoLzjgII8L3A+PHA+PGVtPjExLjwvZW0+6L+H5Y676YKj5Liq54u854uI5LiN5aC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iv5oCO5LmI5LiA6Lev56yR552A6LWw6L+H55qE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eXm+aYr+aIkeS4jeivtO+8jOaDs+eahOWkquWujOe+jue7iOaYr+mU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uI3opoHlnKjmiJHpnaLliY3kva/oo4Xpmr7ov4fvvIznhLblkI7ovaz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p4HlpZTjgII8L3A+PHA+PGVtPjE0LjwvZW0+5LiW55WM55qE5Y+v5oKy77yM5oi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F56yU5p6E57uY5Ye65a6D55qE6L2u6ZiU44CCPC9wPjxwPjxlbT4xNS48L2VtPuWWp+mX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uW4gu+8jOeLrOiHqui1sOWcqOihl+S4reaYvuW+l+WmguatpOiQp+ad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iJHlj6rmnInnprvlvIDkvaDnmoTlgJTlvLrvvIzljbTnu4jnqbb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kvaDnmoTlipvph4/jgII8L3A+PHA+PGVtPjE3LjwvZW0+5YGa55qE5LiA5YiH5oyj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Zyo5Li65piO5aSp56ev6JOE5Yqb6YeP77yM5omA5Lul5Yir5pS+5by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eUt+S6uueahOazquawuOi/nOmDveaYr+iLpueahO+8jOiAjOWls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quawuOi/nOmDveaYr+mFuOeahOOAgjwvcD48cD48ZW0+MTkuPC9lbT7kuI3opoHmgLv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LrkuK3lv4PvvIzkuI3mmK/mr4/kuKrkurrpg73miorkvaDlvZPkurrnn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b+Y5LiN5o6J5LuO5YmN77yM6LWw5LiN6L+H546w5Zyo77yM5L2V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44CCPC9wPjxwPjxlbT4yMS48L2VtPuayoeS6uuWWnOasouWtpOeLrO+8jOWPqu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WPl+Wkn+S6huWkseacm++8gTwvcD48cD48ZW0+MjIuPC9lbT7lj4vosIrluLjku6X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gIznu5PmnZ/vvIzogIzniLHmg4Xku47kuI3og73ku6Xlj4vosIrogIzlkYrnu4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6LCB55qE5a+C5a+e6KaG5oiR5Y2O6KOz77yM6LCB55qE5Y2O6KOz6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Kp6IaA44CCPC9wPjxwPjxlbT4yNC48L2VtPueIseaDheeahOiDjOW9seaYr+emu+WI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u+WIq+eahOiDjOW9seaYr+aAneW/teOAgjwvcD48cD48ZW0+MjUuPC9lbT7nqbrnmb3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pKfnmoTpmpznoo3vvIzorqnmiJHmib7kuI3liLDlm57liLDov4fljrvnmoTlsJjln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Y6f5p2l6K6k55yf5LqG77yM5b+D5Lya5YOP6ZKI5om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b6I55a85b6I55a844CCPC9wPjxwPjxlbT4yNy48L2VtPuW9k+W/g+aDhei3jOiQveiw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aXtuWAme+8jOWUr+S4gOeahOW/teWktOWwseaYr+aUvuW8g+aJgOac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iJHku6znjrDlnKjmr4/or7TnmoTkuIDlj6Xor53vvIzpg73mmK/ku6X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Tlj6PjgII8L3A+PHA+PGVtPjI5LjwvZW0+6K+05Ye65p2l55qE6Ium5piv6L2v5by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L6JeP5Zyo5b+D6YeM55qE55eb5piv5Z2a5by644CCPC9wPjxwPjxlbT4zMC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aCsuWTgOiOq+i/h+S6ju+8jOmdkuaYpeS4jeWcqO+8jOmdkuaYpeeXmOi/mO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kI7mnaXvvIzkuI3nrqHpgYfliLDkuoblpJrlsJHkur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6rog73lj7nmga/vvIzkuI3mmK/kvaDjgII8L3A+PHA+PGVtPjMyLjwvZW0+5oiR5oOz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ip5p+U55qE5Lq677yM5Y+q5piv5rip5p+U6YO96KKr6LSs5YC8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mguaenOayoeacieS9oO+8jOaYjuWkqeS4jeWAvOW+l+acn+W+he+8jO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WAvOW+l+WbnuW/huOAgjwvcD48cD48ZW0+MzQuPC9lbT7miJHku4DkuYjpg73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vvIzlj6rog73lnKjooZflpLTlt7flsL7lgbflgbflk63ms6P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5L2g55qE5pe25YCZ5pyJ5Lqb5bm456aP77yM5bm456aP55qE5pyJ5Lqb6Zq+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IkeeUqOabvue7j+eahOmdkuaYpeadpeeIseS9oO+8jO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meeUn+eahOiLjeiAgeadpeW/mOS9oOOAgjwvcD48cD48ZW0+MzcuPC9lbT7mhJ/mg4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J/liqrlipvlpJ/ku5jlh7rvvIzlsLHkuIDlrprnlZnlvpfkvY/lubj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5Sf5Zyo6L+Z5LiW5LiK77yM5rKh5pyJ5LiA5qC35oSf5oOF5LiN5piv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u55m+5a2U44CCPC9wPjxwPjxlbT4zOS48L2VtPuaXoOWliOeahOS4gOWIh++8j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meS6m+S6uuexu++8jOS4jeefpeS9leWOu+S9leS7ju+8gT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lhbblrp7kuI3lj6/mgJXvvIzkuaDmg6/kuoblsLHlpb3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aWi5pyb5Yir5Lq65Zyo5LmO6Ieq5bex77yM6Ieq5bex5Zyo5LmO6Ieq5bex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S4jeaDs+S8pOW/g+acgOWlveeahOWKnuazle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h+ijheiHquW3seayoeW/g+ayoeiCuuOAgjwvcD48cD48ZW0+NDMuPC9lbT7mgrLllpz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vvIzku5bkurrpmr7mgp/vvIzkvaDlj4jmmK/osIHnmoTmlZHotY7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v5oiR55qE77yM6LeR5LiN5o6J77yb5LiN5piv5oiR55qE77yM6LeR5o6J5LqG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0NS48L2VtPuS4jeaYr+WboOS4uuaIkeWkqui/h+aJp+edg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S9oOWAvOW+l+OAgjwvcD48cD48ZW0+NDYuPC9lbT7lvZPmiJHkuLrkvaD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mtYHlubLnmoTml7blgJnvvIzkuZ/mmK/miJHnprvlvIDkvaDnmoTml7blgJ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aaC5ZCM5ZG95a6a55qE5LiA5Liq5bGA77yM5oiR5q2l5q2l6Lqy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q2l5q2l6Zm35Zyo6YeM6Z2i44CCPC9wPjxwPjxlbT40OC48L2VtPuaIkeS7r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9qOi/ueWQl++8jOWGjeWkmueahOWKquWKm+S5n+aYr+aCsuaI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poLmnpzlho3ph43mnaXkuIDmrKHvvIzmiJHlho3kuZ/kuI3opoHniLHkuIr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L2g5ZCs77yM6YKj5Lqb5L2Z6Z+z5pyq5pWj77yM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6Zeo55qE5bm05Y2O5pyq5aSu44CCPC9wPjxwPjxlbT41MS48L2VtPuacieS6m+ivn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oeadpeW+l+WPiuWSjOS9oOivtO+8jOaIkeS7rOWwsei/meagt+aVo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plJnov4fkuIDmrKHvvIzkuZ/orrjlsLHkvJrplJnov4fov5nmlbTmlb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UzLjwvZW0+5aSq5YOP55qE5Lik5Liq5Lq65LiN5piv54m55Yir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Cx5piv5LqS55u45Lyk5a6z44CCPC9wPjxwPjxlbT41NC48L2VtPuabvue7j+eah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quawtO+8jOWPquaYr+S4uuS6huiuqeaIkeS7rOWtpuS8mui+qOWI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iJHopoHnmoTkuI3lpJrvvIzlj6ropoHku6XmnIvlj4vnmoTlkI3kuYnlnKj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lsLHlpb3jgII8L3A+PHA+PGVtPjU2LjwvZW0+5L2G5oS/5LiO5L2g5YWx5LmY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iq54+t77yM6aOe5oq15ZSv576O55qE5aSp5aCC44CCPC9wPjxwPjxlbT41Ny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+8jOWbnuS4jei/h+WOu+eahOiusOW/hu+8jOWGjeaAjuS5iOe+juWlveWug+WPqu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OAgjwvcD48cD48ZW0+NTguPC9lbT7miJHmgLvkuI3og73ogJflsL3kuIDnlJ/vvIzm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kvaDnmoTmnInlj6/og73jgII8L3A+PHA+PGVtPjU5LjwvZW0+5piv54ix5Zyo5L2c5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b+D5Zyo5o2j5Lmx77yM56uf6K6p5oiR5aaC5q2k5LiN55SY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9oOeskeaIkei2iueIsei2iuW9k+ecn++8jOaJgOS7peaJjei2iuadpei2iuaEm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NjEuPC9lbT7osIHpg73lj6/ku6Xml6DmraLlooPnmoTlr7n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b3vvIzliY3mj5DmmK/lgLzlvpfjgII8L3A+PHA+PGVtPjYyLjwvZW0+5oiR5Lus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oOF77yM57uP5LiN6LW36aOO5ZC56Zuo5omT77yM5LiA5ZC55bCx56KO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W/g+e0r+WIsOS4gOWumueoi+W6pu+8jOi/nueUn+awlOWSjOiuoei+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+awlOmDveayoeacieS6huOAgjwvcD48cD48ZW0+NjQuPC9lbT7lkI7mnaXvvIzkva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vvIzlho3kuZ/kuI3mmK/miJHnnLznnZvnmoTmlrnlkJH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a6Ieq5bex5bCx5Y+v5Lul5LqG77yM5L2V5b+F5Zyo5LmO5Yir5Lq655qE55yL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aIkeWPquaYr+a4tOacm+W+l+WIsOS4gOS7veawuO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iwjuiogOeahOeIseaDheOAgjwvcD48cD48ZW0+NjcuPC9lbT7ov6nlsLHlnKjmt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ph4zmoLzlvI/ljJbjgIHkuIvkuIDnp5Llho3kuZ/orrDkuI3otbfov6n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Y6f5p2l5oiR5Lus55qE572V6KeP77yM6L+Z5LiA5LiW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LiA5qyh44CCPC9wPjxwPjxlbT42OS48L2VtPuaIkee7iOS6juebuOS/oeacgOeW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neemu++8jOaYr+S9oOS4jeWcqOi6q+i+ueWNtOWcqOW/g+mHjO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vo7kuL3nmoTor6/kvJrorqnmiJHku6zvvIzotorniLHotorlg4/pmYznlJ/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b6X5LiN5Yiw55qE5rC46L+c5Zyo6aqa5Yqo77yM6KKr5YGP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46L+c6YO95pyJ5oGD5peg5oGQ44CCPC9wPjxwPjxlbT43Mi48L2VtPuS9oOWIq+iL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vuWAn+WPo+S6hu+8jOS4jeWmguebtOaOpeivtOS4gOWPpeS4jeeIs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kvaDnlKjpmpDouqvmnaXpgIPpgb/miJHvvIzogIzmiJHnlKjpmpDouqv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hajkvaDjgII8L3A+PHA+PGVtPjc0LjwvZW0+5q+P5LiA5Liq5aWz5a2p77yM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2P552A5LiA5Liq54us5LiA5peg5LqM55qE5Lq644CCPC9wPjxwPjxlbT43NS48L2Vt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W+iOWlve+8jOmjjuW+iOWlve+8jOS6keacteW+iOWlve+8jOaIkeayoeacieS9oOS5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OAgjwvcD48cD48ZW0+NzYuPC9lbT7miJHnmoTkuJbnlYzlpKrov4flronpnZnvvIz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j6/ku6XlkKzop4Hoh6rlt7Hlv4Pot7PnmoTlo7Dpn7P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YO95oyj5omO5Zyo5rek5rOl5Lit77yM5oiR5Lus6YO95oCA5b+15pyA5pys5Yi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3OC48L2VtPuaIkeWPquaYr+S9oOeahOi/h+Wuou+8jOWN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S4lueVjOa1gei/nuW/mOi/lOOAgjwvcD48cD48ZW0+NzkuPC9lbT7ml6Dorrr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orrDlvpfkuLroh6rlt7HogIzlgZrvvIzpgqPlsLHmr6vml6DmgKjoq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Lu75L2V6KaB6Z2g5oiR5p2l5Li75Yqo57u05oyB5YWz57O7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Z2m54S26YCB5L2g6LWw44CCPC9wPjxwPjxlbT44MS48L2VtPuaIkeaDs+i3n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i/h+aftOexs+ayueebkOeahOeUn+a0u++8jOS9oOWBmumlre+8jOaIkea0l+ei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poqDmspvmtYHnprvkuYvlkI7nmoTlvZLmnaXvvIzmiJHopo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Pmt6HjgII8L3A+PHA+PGVtPjgzLjwvZW0+6aOO5Yaz5a6a5LqG6JKy5YWs6Iux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M5L2g5Yaz5a6a5LqG5oiR55qE5oKy5Lyk44CCPC9wPjxwPjxlbT44NC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iq+aXtumXtOWOi+i/q+edgOWQkeWJjei1sO+8jOWPr+aYr+aIkeS7rOWPiOaAgOW/teed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OAgjwvcD48cD48ZW0+ODUuPC9lbT7lhbblrp7kvaDkuZ/lvojpmr7ov4fvvIzlj6r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lgrLkuI3orqnkvaDor7TjgII8L3A+PHA+PGVtPjg2LjwvZW0+55yJ5q+b5LiK55qE5r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J5q+b5LiL55qE5rOq5rC077yM5L2g5oC75b6X6YCJ5LiA5qC3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Pquimgea0u+WcqOi/meS4quS4luS4iu+8jOi6q+i+ueS+v+S8muS4jeaWreayi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suS8pOOAgjwvcD48cD48ZW0+ODguPC9lbT7mnInkupvkurrms6jlrprkuI3og73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ogIzmmK/lsIbmsLjov5zmtLvlnKjmiJHlv4PkuK3jgII8L3A+PHA+PGVtPjg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Sq6Ziz5oKy5Lyk55qE5pe25YCZ77yM6Ziz5YWJ5Lmf5piv5Lya5Y+Y6buR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C48L2VtPuS4jeeuoeeUt+S6uuWGjeiKseW/g++8jOS9huW/g+mHjOWni+e7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acgOeIseeahOWls+S6uuOAgjwvcD48cD48ZW0+OTEuPC9lbT7miJHmgLvmmK/mg7P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mn5DlpKnkvaDmmK/lkKbov5jkvJrlm57liLDmiJHouqvovrnjgII8L3A+PHA+PGVtP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35Lq65Zug5Li65a2k54us6ICM5LyY56eA77yM5aWz5Lq65Zug5Li65LyY56eA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44CCPC9wPjxwPjxlbT45My48L2VtPuaIkeS7rOWni+e7iOWtpOeLrO+8jOaJgOS7p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mZquS8tO+8jOS9huS4jemcgOimgeebuOeIs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OWIzNWxwZmlsai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liMzVscGZpbG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194B869836B9F9FD402141608A97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