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C46ADD87FDAA890551D56FEC41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C46ADD87FDAA890551D56FEC41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a+E6K+t55+t5LiA54K5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rr+mYs+WQieelp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err+WNiOiKguW/q+WIsO+8jOaPkOWJj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eyveWtkOWchuWchu+8jOa/gOaDheeHg+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muS4gOS4queyveWtkOmAgee7meS9oO+8jOaEv+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g+eahOWRs+mBk+S4gOagt+S4sOWvjOeUnOe+ju+8gTwvcD48cD48ZW0+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AgeelneaEv++8jOW8gOW/g+i6q+S9k+WBpe+8gTwvcD48cD48ZW0+Ni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mgueykueykuexs++8jOWMheWcqOS4gOi1t+WFqOW9ku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aXoOmZkO+8jOW5uOemj+aXoOaVsOOAgjwvcD48cD48ZW0+OC48L2VtP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j++8jOS4h+S6i+mBguW/g+OAgjwvcD48cD48ZW0+OS48L2VtPuiJvuiNieiQi+iQ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Mgu+8jOeyveWtkOi/t+mmmem8u+WwluS8oOOAgj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tLvmr4/kuIDlpKnvvIzlubjnpo/nvo7kuL3vvIzlv6vkuZDlpoLmmJ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ExLjwvZW0+5oS/5L2g5ZOB5bCd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6Wd5L2g5YGl5bq377yM5byA5b+D5b+r5LmQ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rr+WNiOiKguWIsO+8jOaEv+S9oOeahOS6uueUn+iiq+W/q+S5kOWMh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uieW6t+WTpu+8gTwvcD48cD48ZW0+MTMuPC9lbT7mhL/mgqjlk4Hlkb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o7lpb3vvIznpZ3nq6/ljYjoioLlronlur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7K95a2Q77yM57yF5oCA56a76aqa77yM6b6Z6Iif56uf5rih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6Ziz6IqC6L6b56aP5a6J5bq377yBPC9wPjxwPjxlbT4xN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kvOeJqeiZvei9u++8jOaYr+aIkeS4gOeUn+S4gOS4lu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uieW6t++8gTwvcD48cD48ZW0+MTYuPC9lbT7pgIHmo7XnlJ/oj5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Xml6XnlJ/otKLvvIzlpb3ov5Dlm7TnnYDovaz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456aP576O5Li977yM5b+r5LmQ5aaC5piU77yM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yveWtkOmmme+8jOWMheS6lOey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nlJzvvIznlJzlh7rkvaDlubjnpo/nlJ/mtLv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uv5Y2I5L2z6IqC77yM5b+r5LmQ5aSa5aSa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quS4gOe8leWlvei/kOe8luaIkOiKseevru+8jOWwhuS9oOeahOWJjeeoi+a0k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Pnsr3lrZDvvIzpgIHnpZ3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K5pe26YWN6aaZ5ZuK77yM5L2R5L2g5rC45a6J5bq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iuWkqeS9oOaYr+W/q+S5kOeahO+8jOS7iuW5tOS9oOaYr+mhuuWIqeeah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r+W5uOemj+eahO+8jOelneerr+WNiOiKguWlvei/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npZ3kvaDnq6/ljYjoioLlubjnpo/jgIHlv6vkuZDjgIH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uv5Y2I6IqC77yM6LWb6b6Z6Iif77yM5LqJ5YWI5oGQ5ZCO77yM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LiA6b2Q5p2l6L+H5Liq5byA5b+D55qE56uv5Y2I6IqC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bouezr+exs+m7j+WPiOm7j++8jOWlvei/kOS4jeemu+eym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IDlv4Pmr4/kuIDliLvvvIzlubPlron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7K95a2Q77yM6KO55ruh55Sf5rS755qE6Jyc57O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oS/5L2g5b+D5oOF6aOe5oms44CC56uv5Y2I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HjemAou+8jOS9oOS+rOaIkeS+rO+8jOacie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mmK/vvIzkupTmnIjkupTvvIzkvaDnmoTlv6vkuZDmiJ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v5Y2I6IqC5b+r5Yiw5LqG77yM5LiN6IO95LiO5L2g5YW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YGT5aOw56Wd56aP77ya6IqC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S6i+aIkO+8jOmYluWutuW5uOemj+OAgjwvcD48cD48ZW0+MzQuPC9lbT7oir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vvIzmmK/nsr3lrZDor7Hmg5HkvaDnmoTlv4PjgII8L3A+PHA+PGVtPjM1LjwvZW0+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qi5p6j5b+D5qyi5Zac77yM5ru05ru06ZuE6buE5ZCJ56Wl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cqOaYpeWPsO+8jOS4gOmXqOeRnuawl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nvo7vvIznuqLmnqPpspzvvIznuqLmnqPpopfpopflubjnpo/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K95a2Q55Sc55Sc77yM5oOF5oSP57u157u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ahOWkp+aeo+aYryZsZHF1bzvmg7Plv7XjgII8L3A+PHA+PGVtPjQw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LqG77yM57K95a2Q56Wd56aP5aSn5pS+6YCB44CCPC9wPjxwPjxlbT40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ahOeyveWtkOmmme+8jOerr+WNiOeahOeyveWtkOeUnO+8jOerr+WNi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XtOOAgjwvcD48cD48ZW0+NDIuPC9lbT7oib7lj7blho3nnJ/vvIznnJ/kuI3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jgII8L3A+PHA+PGVtPjQzLjwvZW0+56uv5Y2I6IqC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qIAmbGRxdW8757K9JnJkcXVvO+ivreelneemj+S9o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lJzvvIznlJzlh7rkvaDlubjnpo/nlJ/mtLvnmoTnvo7lpb3jgIL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1LjwvZW0+6K6p5oiR5Lyg5LiA5Lu95oCd5b+1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5qE6Iqx5Zut44CCPC9wPjxwPjxlbT40Ni48L2VtPumAgeS9oOS4gO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S9nOeyveWPtu+8jOmHjOmdouWMheijueedgOS4gOeUn+S4g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npZ3kurLniLHnmoTnq6/ljYjlronlurf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E8L3A+PHA+PGVtPjQ4LjwvZW0+56uv5Y2I6IqC5b+r5Yiw5LqG77yM5o+Q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Liq57K95a2Q44CCPC9wPjxwPjxlbT40OS48L2VtPuerr+WN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QiOWutuasouS5kO+8jOerr+WNiOWuieW6t++8j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q6/ljYjoioLlronlurfvvIznlJ/mtLv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/5byA5oCA77yM56aP5a+/6ZW/44CCPC9wPjxwPjxlbT41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+8jOerr+WNiOiKguWuieW6t++8gTwvcD48cD48ZW0+NT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pgIHkvaDnsr3lrZDkuIDkuKrvvIzmhL/kvaDlubjnpo/lm7Tnu5X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q6/ljYjlronlurfvvIE8L3A+PHA+PGVtPjU0LjwvZW0+6K6p5oiR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uL5ram5L2g5ZaE6Imv55qE5b+D55Sw44CCPC9wPjxwPjxlbT41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wseWIsO+8jOecn+ivmueahOelneaEv++8mu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Z3kvaDnrJHlrrnlpJrvvIzlpKnlpKnmjI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uv5Y2I5LmQ5reY5reY77yM5aSp5aSp5LmQ6YCN6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yveWtkOWIsOWTquWTqumjmOmmme+8jOmAgeS9oOeyveWtkOmBk+Wj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tZvpvpnoiJ/vvIzplKPpvJPlk43vvIzotZvlh7rkuovkuJr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nq6/ljYjlronlurfvvIE8L3A+PHA+PGVtPjYwLjwvZW0+6IuN5aSp5ZW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77yM5pu/5oiR5o+Q5YmN56Wd56aP5L2g56uv5Y2I6IqC5a6J5bq3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mJmdDByaWR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JiZnQwcmlk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C46ADD87FDAA890551D56FEC41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