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3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F50724C5AEADA749F815D76961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50724C5AEADA749F815D76961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JmQ5b+D5Y+l5a2Q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W4pue7meaIkeW+iOWkm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ivtOivneavlOWGrOWkqei/mOimgeWGt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aciei9rOS4lui9ruWbnu+8jOS4i+i+iOWtkOaIkei/mOeIse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OaIkeOAgjwvcD48cD48ZW0+My48L2VtPi3nu5PlsYDmiJborrjnnJ/nmoT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miYDku6XmiJHlroHlj6/kuI3lvIDlp4vjgII8L3A+PHA+PGVtPjQuPC9lbT7mr5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ov5jmmK/lhbbku5bku4DkuYjnmoTvvIzkuI3lvpfkuI3lgZzmraLlr7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iY3mmK/mnIDnl5voi6bnmoTjgII8L3A+PHA+PGVtPjUuPC9lbT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vaDpgIHlpbnlm57lrrbvvIzljbTlv5jkuobmiJHkuZ/mgJXpu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6rlt67kuIDmraXvvIzmmK/nm7jkvLzvvIzkuI3mmK/nm7jniL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lsJjln4PvvIzlsLHmmK/ov5nmoLfnmoTnu4boh7TlhaXlvq7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nKrmnaXnmoTmiJHmmK/mgI7moLfvvIzmiJHlj6rnn6Xpg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lvojov7fojKvjgII8L3A+PHA+PGVtPjguPC9lbT7lnKjmnIjpu5Hpo47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naHkuI3nnYDlj6rlpb3liLDkvaDnmoTlrrbph4zmi5zorr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iLHliLDmnIDlkI7vvIzmiJHlt7Lnu4/kuI3nn6XpgZPoh6rlt7H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uIvku4DkuYjjgII8L3A+PHA+PGVtPjEwLjwvZW0+5rKh5L2g55qE5pel5a2Q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iR5biM5pyb5L2g5aW96L+H44CCPC9wPjxwPjxlbT4xMS48L2VtPuS8qu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uqeWIq+S6uueci+WIsOaIkeWGheW/g+eahOWIm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oLmnpzmnInkuIDlpKnkvaDlkI7mgpTkuobvvIzor7forrDkvY/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4/kuZ7kuJDkuIDmoLfmsYLov4fkvaDjgII8L3A+PHA+PGVtPjE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piv77yM5L2g6YWN5LiN5LiK6Ieq5bex55qE6YeO5b+D77yM5Lmf6L6c6LSf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6Zq+44CCPC9wPjxwPjxlbT4xNC48L2VtPuS6uumDveaYr+WcqOacg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efpeiwgeeahOaJi+acgOaaluOAgjwvcD48cD48ZW0+MTUuPC9lbT7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kuIDovojlrZDjgII8L3A+PHA+PGVtPjE2LjwvZW0+5Zyo5oiR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7uZ5oiR6K6y5LuA5LmI5aSn6YGT55CG77yM5oiR6IG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Au+imgee7j+WOhuS4gOS6m+iDjOWPm+S4gOS6m+W/g+mFuO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eci+aYjueZveOAgjwvcD48cD48ZW0+MTguPC9lbT7miJHohLjkuIr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g4zlkI7lsLHmnInlpJrlsJHmlYXkuov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5qE5pe25YCZ5oOz552A5aW577yM5L2g55yL5LiN6KeB5oiR55qE56yR5aS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MC48L2VtPuS9oOaYr+aIkeacgOaEj+WklueahO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+l+S4jeaUvuW8g+eahOe6oOe8oOOAgjwvcD48cD48ZW0+MjEuPC9lbT7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uI3mmK/miJHmiafnnYDnmoTlpKrpmLPvvIzogIzmmK/mlL7kuIvkuobov4f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jgII8L3A+PHA+PGVtPjIyLjwvZW0+5LiA6KeJ6YaS5p2l77yM6L+Y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oGv44CCPC9wPjxwPjxlbT4yMy48L2VtPuiEuOWkp+W+iOWPr+eIseWR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4pOiFruWwseWDj+aNp+edgOi9r+i9r+eahOajieiKseezl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LjorqnmiJHmg7PliLDkuobkuIDkuKror43or63vvIzlroPlj6v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jgII8L3A+PHA+PGVtPjI1LjwvZW0+5rC05YeJ5LqG6L+Y5Y+v5Lul5Zad77yM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e6K+05b+r5LmQ6YO95pi+5b6X6JC95a+e44CCPC9wPjxwPjxlbT4yNi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q+aXoOW4jOacm+eahOS6i+eJqeWPquiDvei/nOemu++8jOW9k+eUn+WHuuWlou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h+WKq+S4jeWkjeOAgjwvcD48cD48ZW0+MjcuPC9lbT7mj5DotbfkvaDov5jkvJ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vYbkuI3kvJrlg4/lvZPliJ3pgqPkuYjllpzmrK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2T5Yid5LiN6K+G5LiN55+l5LiN54ix5LiN5oGL77yM5bKC5Lya6L+Z6Iis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q5b6X5peg5Y6M44CCPC9wPjxwPjxlbT4yOS48L2VtPueIseWwseWDj+S4gOmYt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ci+S4jeWIsO+8jOS9huWNtOiDveaEn+inieW+l+WIs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6zor7TlvZPkvaDnnJ/mraPniLHkuIrkuIDkuKrkurr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poHku5bnmoTmm7TlpJrmm7TlpJrjgII8L3A+PHA+PGVtPjMx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piv6LWw5LqG77yM5YaN562J5Lmf5LiN5Lya5Zue5L6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S8pOWIsOaIkeS9k+aXoOWujOiCpO+8jOiuqeaIkeeci+a4he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aDheOAgjwvcD48cD48ZW0+MzMuPC9lbT7og73or7TnmoTlsLHkuI3mmK/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iLDnmoTlsLHkuI3lj6vov5zmlrnvvJvkvaDoi6XniLHmiJHvvIzlsLH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b+Z77yM5b+Y5LqG5oiR6ZyA6KaB5Lq66Zm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+Y5LqG5oiR5Lya5a+C5a+e44CCPC9wPjxwPjxlbT4zNS48L2VtPu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Ytemjju+8jOeVmeS4jeS9j++8jOW4puS4jei1s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miorkuIDkuKrkurrmlL7lnKjlv4PkuIrvvIzlm6DkuLrlnKjpgqP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miJborrjku4DkuYjpg73kuI3mmK/jgII8L3A+PHA+PGVtPjM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W95oOz5aSn5ZOt5LiA5Zy65Y+v5piv5Y+I5om+5LiN5Yiw5ZOt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muW4jOacm+acieS4gOS4quS6uu+8jOefpemBk+aIkeWB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8muesrOS4gOaXtumXtOW4ruaIkeWFheS4iuivnei0u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pmLPlhYnlvojlpb3vvIzmiJHku6zlpoLmraTpgYfop4HvvIzop4nlvpf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miJHjgII8L3A+PHA+PGVtPjQwLjwvZW0+5aSa5bCR5Y+l5oiR54ix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Y5oiQ5oiR54ix6L+H5L2g44CCPC9wPjxwPjxlbT40MS48L2VtPuaEv+aIkeWNgeS5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eIseS5i+S6uu+8jOaYr+S5neWNgeWygeS8tOaIkeS5i+S6u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lpLHmnJvnmoTkuovvvIzku47mnaXmsqHmnInovpzotJ/ov4fmiJHvvIz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qTorqTnnJ/nnJ/nmoTorqnmiJHlpLHmnJvjgII8L3A+PHA+PGVtPjQ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7mB6Iqx5Ly86ZSm55qE5rex5aSc77yM5Y6f5p2l5aSE5aSE6YO95piv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PC9wPjxwPjxlbT40NC48L2VtPuWliOS9leahpeawuOi/nOaYr+S4gOS4q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S4gOS4qui1t+eCueOAgjwvcD48cD48ZW0+NDUuPC9lbT7kuZ/orrjniL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lsL3lpLTvvIzmsqHmnInnvJjku73nmoTniLHmg4Xlho3mgI7kuYjmjKPmiY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ov4fljrvjgII8L3A+PHA+PGVtPjQ2LjwvZW0+5oOz5ZOt5LqG5bCx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77yM5b+D57Sv5LqG5bCx6Lmy5LiL6Lqr5oqx5oqx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u+WKqOS4gOasoemDveW+l+S4juiHquWwiuWmpeWNj+S4gOaso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gOasoemDveW+l+S4juacn+acm+WmpeWNj+S4gOaso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lnKjmiJHlraTni6zlr4Llr57nmoTml7blgJnvvIzpmarlnKjmiJHouqv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kvaDjgII8L3A+PHA+PGVtPjQ5LjwvZW0+5oiR6L+Y54ix5L2g77yM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MC48L2VtPumCo+S6m+aIkeiHquS7peS4u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WcqOS9oOecvOmHjOS4jei/h+aYr+atu+e8oOeDguaJ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vJrlm57mnaXvvIzluKblm57mu6HouqvmnKjmo4nlkozntKvojYb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hLblkI7lkYror4nkvaDvvIzmiJHlt7Lmib7liLDlpKnloI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rKh6YKj5LmI5Zac5qyi5L2g77yM5Y+q5piv56Kw5ben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buOmBh+WPquaYr+S4iuW4neS9nOeln++8jOebuOeIseS4j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aDs+ixoeOAgjwvcD48cD48ZW0+NTQuPC9lbT7miJHnn6XpgZPkvaDov5jmmK/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mb3nhLbliIblvIDnmoTnkIbnlLHmiJHku6zpg73lt7L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K6w5b6X5bCP5pe25YCZ5pyA6Zy45rCU55qE5LiA5Y+l6K+d5piv77yb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52A44CCPC9wPjxwPjxlbT41Ni48L2VtPuaIkeWPquaYr+S4gOS4queWr+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7i+aEj+aIkeeahOivreaXoOS8puasoeOAgjwvcD48cD48ZW0+NTcuPC9lbT7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orqHliJLmnKrmnaXvvIzlj6bkuIDkuKrlnKjphZ3phb/liIb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7uI5LqO77yM5oiR6LWa5LqG5Lik5Liq5Lq/77yM5LiA5Liq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b+G44CCPC9wPjxwPjxlbT41OS48L2VtPuaIkeS4jeaYr+WcqOeti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aYr+WcqOetieaIkeiHquW3seS4jeWWnOasou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uKbotbDkuobkuIDliIfjgIHljbTluKbkuI3otbD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oOz6KaB55qE5bm25LiN5aSa77yM5pyJ5Lq6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2Mi48L2VtPuS4jeimgeS4ouS4i+aIke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OAgjwvcD48cD48ZW0+NjMuPC9lbT7lnKjmiJHnmoTnnLzkuK3vvIz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kuKTnp43vvIzku5blkozpnZ7ku5bjgII8L3A+PHA+PGVtPjY0LjwvZW0+5oiR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G5Y+I5Lmx5oOz77yM5L2g5LiA5a6a5Y+I5Lya5Lul5Li65oiR5piv56We57uP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LqG44CCPC9wPjxwPjxlbT42NS48L2VtPuWkseacm+eahOaCsuS8pO+8jO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wseiDveWkn+mYu+aMoeOAgjwvcD48cD48ZW0+NjYuPC9lbT7kuI3opoHmgK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rfmt6HvvIzmmK/kvaDlnKjku5blv4Pph4zku4DkuYjpg73kuI3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S/5L2g5piv6IO95oqr6I2G5pap5qOY55qE5aWz6Iux6Zu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5a854ix55qE5bCP5pyL5Y+L44CCPC9wPjxwPjxlbT42OC48L2VtPuaIkeivpe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Wue+8jOmCo+m7keaal+eahOayoeacieS4gOS4neWFieS6r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lgYfoo4XkuI3lnKjkuY7kvaDvvIzkvYbnl5vnmoT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wLjwvZW0+5pyA5aW955qE5bm05Y2O6KaB57uZ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7uP6ZSZ6L+H5LqG44CCPC9wPjxwPjxlbT43MS48L2VtPuWcqOS9o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WkqeepuuS8mue7meS9oOWuieaFsOOAguWPr+aYr+W/p+S8p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jeWkn+OAgjwvcD48cD48ZW0+NzIuPC9lbT7kvaDmnInkvaDnmoTlv6v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oh6rlnKjjgII8L3A+PHA+PGVtPjczLjwvZW0+5oiR6Zm355qE5q+U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5qE5q+U5oiR5bCR77yM5omA5Lul5oiR5rOo5a6a54WO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Ds+aDs+mCo+aXtueahOS4jeW8gOW/g++8jOWDj+aYr+S4pOS4q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eahOWwj+WtqeS6kuebuOaKmOejqOOAgjwvcD48cD48ZW0+NzUuPC9lbT7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KzkuI3liLDvvIzkvZXoi6boh6rlr7vng6bmgbzjgILkuI3mg7PlkLXvvIz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nIDov5Hlv4PmgIHoia/lpb3jgII8L3A+PHA+PGVtPjc2LjwvZW0+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aSx5Y675LqG5bCx5LiN5YaN5Zue5p2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UqOS7gOS5iOaWueW8j+WRiuWIq++8jOmDveWvueS4jei1t+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rrnlJ/lsLHmmK/ov5nmoLfvvIzkvaDkuI3liqrlipv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nu53mnJvlkaLvvJ88L3A+PHA+PGVtPjc5LjwvZW0+6IO95ZC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YCf57uZ5oiR77yM5ZCs5oiR6K+05bC95bKB5pyI55qE5oO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gOS4quS6uuS5heS6hu+8jOmdouWvueS7u+S9leS6i+aDhe+8jOa4he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hui2o+OAgjwvcD48cD48ZW0+ODEuPC9lbT7mnInkupvkuovvvIzmiJHku6zlubTovb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4LlvpfvvIzogIzlvZPmiJHku6zmh4Llvpfml7blt7LkuI3lho3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iG5omL566X5LuA5LmI44CB5oqb5byA5b+D55eb77yM5oiR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dXdveDY2Lmh0bWwiPmh0dHBzOi8vZHVhbmp1emlrdS5jb20vZHVhbmp1emkvbWVuOHV3b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50724C5AEADA749F815D76961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