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30AEED28C5A4945B1DC0017635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30AEED28C5A4945B1DC0017635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q65Zub5Y+j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utuWbm+WPo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Iq+S6uu+8jOWwsei/meS5iOW5uOemj+eahOi/h+S4i+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uOemj++8jOiOq+i/h+S6juS4gOWutuWbm+WPo++8jOeqne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mXueeahOaXtuWFie+8gTwvcD48cD48ZW0+My48L2VtPui/meWkp+amgu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+8jOS4gOi1t+WQjOW/g+WBmuS4gOS7tuS6i++8jOS4gOWutuWbm+WPo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eugOWNleeahOW5uOemj+aEn++8jOS4gOWutuWbm+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i+ueeahOmZquS8tOOAgjwvcD48cD48ZW0+NS48L2VtPuS4gOWutuWbm+WP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+8jOaIkOmVv+mcgOimgeebuOS6kumZquS8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Iv+WtkO+8jOS4gOWutuWbm+WPo++8jOWqs+Wmh+i0pOaDoO+8jOW5suWHgOaVtO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uOemj+eahOWbm+WPo+S5i+Wutu+8jOS6uuS6uu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S4gOWutuWbm+WPo+WHuumXqOi4j+mdk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kqeeahOawlOaBr++8jOW4jOacm+S7peWQjuiDveWkmueCuei/meag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eahOW5uOemj+OAgjwvcD48cD48ZW0+OS48L2VtPuWGrOWkqeS4j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Po+S5i+WutuWcqOS4gOi1t+ecn+eahOW+iOW5uOemj++8jOWboOS4uuW/g+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rrblm5vlj6PnmoTmhInlv6vlgYfmnJ/ml7blhYn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j4jlubjnpo/vvIzmhL/kvaDkuZ/mi6XmnInnvo7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q+5b6X55qE55u46IGa77yM5oiR5Lus5qC85aSW55qE54+N5oOc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b5Y+j5Zyo5LiA6LW355qE5bm456aP5pe25YW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cgOimgeS7quW8j+aEn++8jOS4gOWutuWbm+WPo+eahOW5tOWknOmlre+8jOe0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edgO+8jOW+rueskeWJjeihjOOAgjwvcD48cD48ZW0+MTMuPC9lbT7kuIDlrr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nppJDlm5vlraPvvIzov5nlsLHmmK/nroDljZXnmoTlubjnpo/vvIzlgZrkurrlka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lvIDlv4PllabjgII8L3A+PHA+PGVtPjE0LjwvZW0+5LiA5a62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52A5bqX6L+H55Sf5rS777yM5Yuk5Yqz5pys5YiG77yM5aSn5qaC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S48L2VtPuS4gOWutuWbm+WPo++8jOS4pOS4q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r+W5tuW/q+S5kOedgOOAgjwvcD48cD48ZW0+MTYuPC9lbT7kuIDlrrblm5vlj6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IzkuJTooYzkuJTnj43mg5zvvIzlubPlubPmt6Hmt6HmiY3mmK/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a625Zub5Y+j5pmS5aSq6Ziz5p2A6I+M5aS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WwseaYr+S4gOWutuWbm+WPo+WSjOWSjOe+jue+j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4qemmqOaXoOmZkOOAgjwvcD48cD48ZW0+MTkuPC9lbT7mnInlrrbluq3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m5vlj6PkuYvlrrbmmK/lpJrkuYjnmoTnvo7mu6H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456aP5b6I566A5Y2V77yM5LiA5a625Zub5Y+j5Zyo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S48L2VtPuaIkeS7rOS4gOWutuWbm+WPo++8jOavj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qOS4gOi1t++8jOaXpeWtkOeugOWNleeCue+8j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rrblm5vlj6PlnKjkuIDotbfvvIzmmK/nnJ/nmoTlubjnpo/vvIznvqHm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Km5oOz55qE55Sf5rS75piv77yM5bm456aP55qE5Zu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ZKM5LiA5Y+q5aSn55qE5rip5p+U55qE54uX54u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Po+S5i+WutuWFtuS5kOiejeiejeeahOa4qemmqOOAguacgOW5uOemj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+8jOS+v+aYr+WmguatpOOAgjwvcD48cD48ZW0+MjUuPC9lbT7kuIDlrrblm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vvIznroDljZXnmoTppa3oj5zvvIzph43opoHnmoTmmK/kuIDlrrbkurr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jgII8L3A+PHA+PGVtPjI2LjwvZW0+5LiA5a625Zub5Y+j5Li6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6Ze55biC54us6L6f5Ye65p2l55qE5LiA5pa55YeA5Zyf77yM5oSf5Y+X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5Lq655Sf44CCPC9wPjxwPjxlbT4yNy48L2VtPuaGp+aGrOedgOS9oOWHuu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Wbm+WPo+WcqOS4gOi1t+eUn+a0u+eahOagt+WtkO+8jOaDs+WDj+edgOS9o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WcqOS4gOi1t+eOqeiAjeaXtueahOagt+WtkO+8jOi/mOacieeIuOeIuOmZqu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qOa1t+i+ueaIj+awtOeahOaDheaZr++8jOS4jeemgea5v+a2puS6hum6u+m6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On+adpeW5uOemj+aYr+i/meS5iOeahOeugOWN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Krlpb3ml6XlrZDvvIzkuIDlrrblm5vlj6PlpJblh7rlkIPppa3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jYHliIbnvo7kuL3vvIE8L3A+PHA+PGVtPjI5LjwvZW0+5LiA5Liq5Zub5Y+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l5bi477yM5pe26ICM5LqJ5ZC177yM5pe26ICM5qyi56yR77yM566A5Y2V5Lit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2A5bm456aP44CCPC9wPjxwPjxlbT4zMC48L2VtPuS4gOWutuWbm+WPo++8jOmXs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guWWguWwj+WKqOeJqe+8jOivtOivtOeskeeske+8j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rrblm5vlj6Pkuqvlj5fmnIDlkI7nmoTlgYfmnJ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Pnqb/mr5TvvIzlubjnpo/lsLHmmK/kuIDlrrbkurr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a625Zub5Y+j77yM6Jm95LiN5a+M6KOV77yM5Y205b6I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utuWbm+WPo++8jOWdkOWcqOS4gOi1t+WQg+S4gOmh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aYr+S4gOS7tuW+iOW5uOemj+eahOS6i+aDh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oznvo7nmoTkuovlpKrlsJHvvIzlj6rmsYLkuIDlrrblm5vlj6Pni6Dni6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vljrvjgII8L3A+PHA+PGVtPjM1LjwvZW0+6ICM5oiR55qE55Sf5rS75Lit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bCP5bm456aP44CC5bm456aP55qE5LiA5a625Zub5Y+j77yM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py05a6e5peg5Y2O77yBPC9wPjxwPjxlbT4zNi48L2VtPuW5uOemj+eahOS4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+8jOeIueWmiOWSjOS4gOWPjOWEv+Wls+OAgjwvcD48cD48ZW0+MzcuPC9lbT7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pKrlubjnpo/kuobvvIzmhL/miYDmnInlsI/lranpg73og73ooqvlloT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iF5pmo5qeQ6I2r5YWs5Zut5rqc6L6+77yM55yL6KeB5LiA5a6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456aP55qE5ryr5q2l5Lmf5piv5LiA56eN5bm456aP77yM6L+c6L+c55qE5YG35YG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zOS48L2VtPuW8gOW/g+aXtuWFieiOq+i/h+S6juS4gOWut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8gOW/g+W/g+WQg+S4gOmkkOmlre+8jOi4j+i4j+WunuWun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mrKHvvIzkuIDlrrblm5vlj6Plm57lqYblrrbvvIzkuID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6jvvIzlpbnlsLHkuIDlpLTmiY7ov5vkuobljqjmiL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piO55m95pyA5bm456aP55qE5LqL5bCx5piv5LiA5a625Lq65Zyo5LiA5Z2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6YO95piv5bm456aP55qE77yM5Zac5qyi5LiA5a625Zub5Y+j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LiA55u06L+Z5qC35aW95LiL5Y67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MWFpYXcwM2w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FhaWF3MDNs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30AEED28C5A4945B1DC0017635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