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DE03A0D9D356A0C4D72666BFA0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DE03A0D9D356A0C4D72666BFA0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7uP5YW4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GPC9wPjwvZm9udD48L2NlbnRlcj48cD48ZW0+MS48L2VtPuW5tOWwkeawlOebm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uaClO+8jOWIsOWktOadpeS5n+S8muWbnuWktOeci+ec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QjuaClOiNr+WwseWIq+WBmuiuqeiHquW3seWQjuaClOeahOS6i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aClOWHuueOsOeahOacuuS8muOAgjwvcD48cD48ZW0+My48L2VtPuaIkeS4jeS8m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IkeaJgOWBmueahOmAieaLqe+8jOWBh+WmguacieS4gOWkqeaIkeivtOaIke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9oOWwseaLv+edgOWIqeWIg+WIuuepv+aIkeeahO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TneiJsueahOeql+W4mO+8jOeOu+eSg+iIrOeahOW/g++8jOWvueS9o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ueaYk+S8pOW/g+OAgjwvcD48cD48ZW0+NS48L2VtPuWboOS4uuaIke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yue+8jOS4uuiAg+WFpeS8oOWqkuabvue7j+a1geazquOAguacuuS8muePjei0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kuaYpe+8jOS4jeimgeiuqeiHquW3seWQjuaCl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+8jOWboOS4uui/meS4quS4lueVjOS4iu+8jOWPquimgemAieaL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AgOi3r++8jOS9oOWPquiDveWkn+S4gOW/g+WQkeWJ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aDs+i1t+adpeaAu+aYr+W+iOe+juWlveeahO+8jOS6j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Ds+W9k+eEtuS4re+8jOiNkuW6n+S6huS4gOWcuuacrOadpeWPr+S7p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sOWunuOAgjwvcD48cD48ZW0+OC48L2VtPueUn+WRveeahOWkqeepuumHjO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+8jOS6puacieS6kemBrumbvumanOOAguS4jeaYr+avj+i9ruiJs+mYs+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jeaYr+avj+eJh+S5jOS6kemDveS4i+mbqOOAguivt+ebuOS/oe+8jO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aLpeacie+8m+S7mOWHuuS6hu+8jOacieWbnuaKpe+8m+i1sOi/h+S6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OS48L2VtPueOsOWcqOaIkeaJjeaYjueZveWLieW8uuaYr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l+S4jeWIsOeahOe7iOeptue7iOeptuaYr+iZmuW5u++8jOWPquS4jei/h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1qui0ueaIkeefreaaguWcsOmdkuaYpeOAgjwvcD48cD48ZW0+MTAuPC9lbT7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poHlkI7mgpTvvIzlhrPlrprkuoblsLHkuI3opoHmlL7lvIPvvJv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Lmt6HkuIDliIfvvIzlj6/lroPljbTmirnkuI3ljrvlm57lv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xMi48L2VtPuWmguaenOacieS4gOWkqe+8jOS9oOWQjuaC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ivt+iusOW+l++8jOaIkeabvuWDj+S5nuS4kOS4gOagt+axguS9oOeVmeS4i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lv4PmsqHogrrnmoTmtLvov4fvvIzkuI3lkI7mg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ns7vlpb3pnovluKbvvIzlv5jorrDmm77nu4/vvIzli4fmlaLnmoTlpZT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Lq655Sf5Lit5oC75Lya5pyJ5Lq65pWZ5Lya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iN5Lya5ZCO5oKU6K6k6K+G5L2g44CC5Lmf5oC75Lya5pyJ5Lq65pWZ5Lya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LuA5LmI5Lic6KW/5Y+v5Lul5rC46L+c5LiN5Y+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iQveaIkeeahOaXtuWAme+8jOWwseWIq+WQjuaClOe7meS6huWIq+S6uui2ge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ahOacuuS8muOAgjwvcD48cD48ZW0+MTYuPC9lbT7ov5nkuJbnlYzkuIr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rqnkvaDlubLkuobku6XlkI7lkI7mgpTogIzorr7vvIzmiYDku6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Lkuobku4DkuYjkuovvvIzpg73kuI3opoHlkI7mgp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5yL5b6X5aSq6YeN6KaB77yM6KaB55+l6YGT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piv44CCPC9wPjxwPjxlbT4xOC48L2VtPuaXtuWFie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1geaIkeS4gOWumuW+iOW5uOemj+OAguWboOS4uuaIkeS4jeS8mueKr+mU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IneaIkeWwseefpemBk+aYr+mUmeivr++8jOS4jei/h+aIkeaDs+S9k+S8m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MTkuPC9lbT7lsLHnrpflpLHljrvkuobkuZ/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ov5nmmK/kvaDoh6rlt7HnmoTpgInmi6nvvIzlnKjpgInmi6n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miJHku6zlt7Lnu4/lpLHljrvkuoblkI7mgpTnmoTotYTmoL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rKh5pyJ5aSq5aSa6KaB5rGC77yM5Y+q5biM5pyb6L+Z5LiA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5LiO5ZCO5oKU44CCPC9wPjxwPjxlbT4yMS48L2VtPuS4jeaYr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WQjuaClOeahOS9meWcsOOAgjwvcD48cD48ZW0+MjIuPC9lbT7liKvor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vvIzkvaDmiJHpg73nn6XpgZPmi6XmirHkuI3ku6PooajkurLliIfjgIL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nKjmg7PotbfmiJHnmoTml7blgJnogIzmhJ/liLDpqoTlgrL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onlkLXpg73msqHmnInljbTku6XmtojlpLHlnKjkurrm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4ix5Yiw5pyJ5aSa5rex77yM5Y+q5pyJ5oiR55qE5b+D5omN6I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77yM5Lmf6K6454ix5Yiw5pyA5ZCO77yM5Y+v6IO95Lya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ZCO5oKU77yM5Zug5Li65Lq655Sf5Y+q5pyJ54ix6L+H5LqG77yM5omN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bC9566h77yM5L2g54ix55qE6YKj5Liq5Lq65LiN5piv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aYk+iogOWQjuaClOOAguWQjuaClOetieS6ju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aUvuW8g+iHquW3seOAguWQjuaClOaYr+mYtuauteaAp+eahO+8jOWdmua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QjuS4gOWumuayoeacieWQjuaClOOAgjwvcD48cD48ZW0+Mj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plJnkuobvvIznvp7lvpfmu6HohLjpgJrnuqLvvIzmg7Plk63lj4jlk63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hJ/liLDnibnliKvlhoXnlprlkozmg63mh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5Sf5rS755WZ5LiL6YGX5oa+5ZKM5ZCO5oKU77yM5oiR5Lus5bqU6K+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qT5L2P5LiA5YiH5pS55Y+Y55Sf5rS755qE5py65L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UvuW8g+S6hu+8jOWwseS4jeivpeWQjuaClO+8jOW9k+S9oO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vpeWbnuW/huOAgjwvcD48cD48ZW0+MjguPC9lbT7oi6XlubLlubTlkI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Z/kuI3opoHlm57lpLTvvIzkvaDkvJrlj5HnjrDvvIzpgqPml7bnmoTnjovlrZ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miJDkuobpnZLom5njgII8L3A+PHA+PGVtPjI5LjwvZW0+6Z2Z6Z2Z5raI5aS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6Z2i77yM5LiN6K6p6LCB55yL6KeB77yB5oOz5b+15piv5Lya5ZG85ZC4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JK45Y+R77yM5bCx6K6p5LiN5Y+v6IO955qE5piv5Lmf6ZqP6Iez5YiG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mAieaLqeeahOaXtuWAmeS4gOWumuimgeaFjumHj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cqOS5n+S4jeimgeWQjuaClOOAguWIq+eUqOacquadpeS4uuS9oOeahOS7u+aAp+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miJHnmoTohLjngavovqPovqPlnLDlj5Hng6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mh4rmgpTjgIHkvKTlv4PvvIzor53kuI3nn6Xku47kvZXor7T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b2T5oiR5Zue5oOz6LW35bCP5pe25YCZ5Zug5Li65LiN5oeC5Lq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5omA5YGa55qE5bm856ia5peg55+l55qE5LqL77yM5b+D6YeM5bCx5pyJ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5aSW5amG5ZWK77yM5oiR5piv5aSa5LmI5ZCO5oKU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aDheacieaXtuWAmeWPquaYr+S4gOS4quS6uueahOS6i+aDhe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eIse+8jOWPquiDveiHquihjOS6huaW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sI/puJ/po57kuI3ov4fmsqfmtbfvvIzmmK/ku6XkuLrlsI/puJ/msqHmnI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fmtbfnmoTli4fmsJTvvIzljYHlubTku6XlkI7miJHmiY3lj5HnjrDvvIzkuI3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kuI3ov4fljrvvvIzogIzmmK/msqfmtbfnmoTpgqPkuIDlpLTvvIzml6nlt7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jgII8L3A+PHA+PGVtPjM1LjwvZW0+5LiA5pem5Yaz5a6a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K+35a+56Ieq5bex55qE6KiA6KGM6LSf6LS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QjuaClO+8jOWboOS4uuWQjuaClOayoeeUq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vvIzml6DorrrmgI7moLfpg73kuI3opoHlkI7mgpTvvIzlkI7mgpT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r5TkvaDmiYDlgZrplJnnmoTkuovmm7TliqDlj6/mgJ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oKE5Li65oiR5YGa55qE5LiA5YiH77yM5aSp5Zyw55+l5pmT77yM5oiR55+l5pm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L276L275p+U5p+U55qE5rip5oOF77yM5Zyo5rua5rua57qi5bCY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6KSq77yM5oC75Zyo5pyf5b6F5Lit5bqm6L+H5ryr5ryr6ZW/5aSc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zOS48L2VtPuaXoOiuuuS9oOWcq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WQjuWwseS4jeimgeWBnOatou+8jOaXoO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7k+adn++8jOmHjeimgeeahOaYr+e7k+adn+WQjuWws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qPlsLHmgonlv4Poo4Xmia7oh6rlt7HnmoTlv4Pnqb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nj43mg5zkuobvvIzog73mi6XmnInvvJvku5jlh7rkuobvvIz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4fkuobvvIzkuI3lkI7mgpTjgII8L3A+PHA+PGVtPjQxLjwvZW0+5ZCO5oK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X6LS557K+56We55qE5oOF57uq44CC5ZCO5oKU5piv5q+U5o2f5aSx5pu0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+U6ZSZ6K+v5pu05aSn55qE6ZSZ6K+v44CC5omA5Lul5LiN6KaB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cn+eahOeIseS9oO+8jOmXreS4iuecvO+8jO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S9hua1geS4i+eahOecvOazqu+8jOWNtOayoeaciemql+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oHnhLblm57ov4flpLTmnaXvvIzlj5HnjrDoh6rlt7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nkuYjml6Dog73kuobvvIzlgZrplJnnmoTkuovmg4XvvIzkvaDlj6/ku6X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4Xpobvmg7Plip7ms5XmlLnlj5joh6rlt7HvvIzmg7Plip7ms5XlvKX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nmoTjgII8L3A+PHA+PGVtPjQ0LjwvZW0+5ZCO5oKU5Zyo6YKj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mL77yM5aSx5Y675Luk5oiR55eb5b+D44CCPC9wPjxwPjxlbT40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iuqeaIkeaYjueZveS6huWvguWvnueahOWQq+S5ieaYr+S7gOS5iO+8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wlO+8jOiuqeaIkeefpemBk+S7gOS5iOaYr+WQjuaClOiOq+WPiu+8m+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/g+eXm+WIsOmtguS4jemZhOS9k++8jOivt+S9oOWOn+iwhe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aIkeiHquW3se+8jOS9oOaYr+aIkeS7iueUn+eahO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lkI7mgpTvvIzml6DorrrmgI7moLfpg73kuI3opoH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mg4Xnu6rmr5TkvaDmiYDlgZrplJnnmoTkuovmm7TliqDlj6/mgJX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rmkafmr4HkvaDnmoToh6rkv6HvvIzoh6rlsIrku6Xlj4rlvojmnInlj6/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7bmm7TplJnnmoTkuovjgII8L3A+PHA+PGVtPjQ3LjwvZW0+5bCR5oyH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x5oCo77yM5bCR5ZCO5oKU77yM5bCx6IO95oiQ5Yq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WOu+aYr+azqOWumueahO+8jOacieS6m+e8mOWIhuaYr+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OAgueIseS4gOS4quS6uuS4jeS4gOWumuS8muaLpeacie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S4gOWumuimgeWlveWlveWOu+eIseWlueOAgjwvcD48cD48ZW0+ND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kuIDnp43ogJfotLnnsr7npZ7nmoTmg4Xnu6rlkI7mgpTmmK/mr5TmjZ/lpLH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r5TplJnor6/mm7TlpKfnmoTplJnor6/miYDku6XkuI3opoH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LuO5YmN55qE5peg6K+d5LiN6LCI5Yiw546w5Zy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77yM5pyJ5Lq66Zeu5oiR5ZCO5oKU5Zib77yM5oiR6K+077yM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5bCx5Lya5Z2a5a6a44CCPC9wPjxwPjxlbT41MS48L2VtPu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S9oOS8muWboOWBmui/h+iuuOWkmuS6i+iAjOWQjuaClO+8jOS5n+Wb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i/h+eahOS6i+aDheWQjuaClO+8jOS9huWQjuiAhei/nOi/nOmrmOS6juWJj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oi6Xlm57pppbvvIzlpJrlsJHkurrmiY3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rrkvJrlm6DmraTogIzlkI7mgpTjgII8L3A+PHA+PGVtPjU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YeM77yM5pyJ6aOO5ZKM5pel5Li977yM5Lqm5pyJ5LqR6YGu6Zu+6Zq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6L2u6Imz6Ziz6YO95pqW5Lq677yM5LiN5piv5q+P54mH5LmM5LqR6YO95LiL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az5a6a5LiN5LqG5ZG96L+Q55qE6LWw5ZCR77yM6YKj5bCx6LiP5a6e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C48L2VtPuWIhuaJi+WPquaYr+S4gOeerOmXtO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NtOaYr+S4gOi+iOWtkOOAgjwvcD48cD48ZW0+NTUuPC9lbT7mmI7nn6X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kuZ/msLjov5zlgZrkuI3liLDkvaDmg7PopoHlvpfpgqPkuKr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orqnkvaDnnIvliLDmnIDnnJ/lrp7nmoTmiJHvvIzmjqnol4/kvY/lj5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rC46L+c6YO95LiN6KaB5Li6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CM5ZCO5oKU77yM5LiN566h5piv5Lul5YmN77yM6L+Y5piv546w5Zyo77yM5Zug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Ga55qE77yM5Y+q5piv5LmJ5peg5Y+N6aG+5Zyw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W3ru+8jOWwseWDj+WJquWIgO+8jOS9oOivtOmUmeS6hu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UtuS4jeWbnuWOu++8jOS5i+WQjuWwseaYr+eXm+iLpuWSjOWQjuaClO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r+S7pemAieaLqeeahO+8jOS4jeaYr+WQl+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kuovlpb3mg7Pmib7kuKrkurrmnaXpmarjgILkuIDkuKrkurr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nn6Xov5jmnInmsqHmnInopoHlnKjov73nmoTlj6/mnJ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ryC5Lqu55qE5oq86Z+177yM5b2i5a656KKr5o6g5aS65LiA56m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iR55So5YeE576O55qE5a2X5Z6L77yM5o+P57uY5ZCO5oKU6I6r5Y+K55qE6YK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C48L2VtPue0r+S6hu+8jOaKiuW/g+mdoOWyuO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WQjuaClO+8jOiLpuS6hu+8jOaJjeaHguW+l+a7oei2s++8jO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6q+WPl+eUn+a0u++8jOS8pOS6hu+8jOaJjeaYjueZv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j6rlkI7mgpTkuIDku7bkuovmg4XvvIzmiJHlkI7mgpTmsqHmnIn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fkuIrkvaDvvIzorqnkvaDlkIPkuoblvojlpJroi6bvvIzogIzmiJHoh6rlt7H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hqTmnonot6/jgII8L3A+PHA+PGVtPjYyLjwvZW0+5ZCO5oKU5Lul5Y+K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5WZ5Yiw5ZCO5oKU5Lul5ZCO5YaN6ICD6JmR5Yi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QjuaClOiupOivhuS9oO+8jOiuqeaIkeWWnOasouS4iuS9oO+8jOi/me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NjQuPC9lbT7mnInngrnlkI7mgpTlrabljL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vpfkuI3lnZrmjIHnnYDvvIzmr4/lpKnmu6Hor77ov5jopoHlnZrmjIEz5bm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5piv5Liq5aS077yM5pei54S26YCJ5oup5LqG5bCx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S48L2VtPuaUvuW8g+S6huWwseS4jeivpeWQjuaCl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S4jeivpeWbnuW/hu+8jOaIkeS4jeaYr+S4gOS4quWdmuW8uu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mBk++8jOacieS6m+aXtuWAme+8jOmZpOS6huWdmuW8uu+8j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urXouqvkuLrkvaDot7Pov5vngavmtbfvvIzkuZ/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lkI7mgpTvvIzlj6rlm6DkuLrnrKzkuIDmrKHpgYfop4HkvaDvvIzlsLHpu5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or7roqIDjgII8L3A+PHA+PGVtPjY3LjwvZW0+5oOn5oCV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5Sf5rS777yM6ICM5oOn5oCV55Sf5rS755qE5Lq65bCx562J5LqO5Y2K5YW35YO1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dpueZveaYr+WQjuaClOeahO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mmK/miJHlkI7mgpTvvIzmmK/miJHkuI3og73pnaLlr7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lsYDvvIzmrovlv43mmK/kuI3mlq3opoHmj5DotbfpgqPkupvlt7Lov4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wLjwvZW0+5Lq655Sf5pyA6YGX5oa+55qE77yM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pS+5byD5LqG5LiN6K+l5pS+5byD55qE77yM5Zu65omn5Zyw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44CCPC9wPjxwPjxlbT43MS48L2VtPuS4jeaUvuW8g++8jOaci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S/oeS4iuW4neS/oeiHquW3se+8m+S4jeWQjuaClO+8jOS4jeeKueixq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asoeWlveacuumBh++8m+WkmuW+rueske+8jOWIq+WTreazo++8jOS4jeimgeet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oO+8m+Wksei0peS6hu+8jOS4jeWPr+aDnO+8jOWPquimgeiHquW3seabv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jr3mkp7vvIzlj6/og73kvb/kvaDlkI7mgpT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/mh6bvvIzljbTlj6/og73kvb/kvaDkuIDovojlrZDlkI7mgpTjgIL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4XnmoTkurrnlJ/mmK/kuI3lrozmlbTnmoTvvIzmsqHmnInnu4/ljobov4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uI3mt7HliLvnmoTjgILniLHmg4Xkvb/kurrnlJ/kuLDlr4z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Hmg4XljYfljY7jgII8L3A+PHA+PGVtPjczLjwvZW0+5pu+57uP5pyJ5LiA5YiG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S+5Zyo5oiR6Z2i5YmN77yM5oiR5rKh5pyJ54+N5oOc77yM562J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ZCO5oKU6I6r5Y+K77yM5Lq65LiW6Ze05pyA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q2k44CCPC9wPjxwPjxlbT43NC48L2VtPuacieaXtu+8jOeIseS5n+aYr+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aui+W/jeeahOS6uu+8jOmAieaLqeS8pOWus+WIq+S6uu+8jO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iHquW3seOAgjwvcD48cD48ZW0+NzUuPC9lbT7miJHkuI3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ov4fnmoTmr4/ku7bkuovvvIzljIXmi6zokpnkuIrlj4znnLznm7jkv6H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vvIzoi6XooqvkuIfnrq3nqb/lv4PvvIzmiJHorqTjgILkvYbkvaDopoH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lkI7vvIzlho3ml6Dljp/osIXjgII8L3A+PHA+PGVtPjc2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5L2g5ZCO5oKU5Lul5ZCO6YO96L+Y6IO956uZ5Zyo5Y6f5Zyw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77yM6YO96IO95Zyo6KKr5Lyk6L+H5ZCO5Y+v5Lul6YCJ5o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b6A5LiN5ZKO44CC5oiR5Lmf5a6z5oCV5pe26Ze06K+055yf6K+d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6YO95Y+Y5oiQ6LCO6K+d44CCPC9wPjxwPjxlbT43Ny48L2VtPuavlOi1t+S4je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S4jeWmguWBmuS6huWGjeWQjuaClOOAgjwvcD48cD48ZW0+Nzg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vbzlsrjliJrliJrkuIrmvJTkuobkuIDlnLrmgrLliafvvIzmiYDmnInnmoT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rlnKjmnq/okI7nmoTojYbmo5jolbTogrLlh7rkuIDkuKroirHolb7vvIzlroPlsI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a7lm57nmoTkuIPlnLrpm7fpm6jvvIznhLblkI7nu73mlL7lnKjmva7mub/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5LjwvZW0+5pei54S26YCJ5oup5LqG77yM5bCx5LiN6K+l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omA5bim57uZ5L2g55qE5oOF5oSf77yM5Y+q5Lya6K6p5L2g5Zyo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a+45q2l6Zq+6KGM44CCPC9wPjxwPjxlbT44MC48L2VtPuWugeaEv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/h+eahOWQjuaClO+8jOS5n+S4jeaEv+S4uuiHquW3seayoeWBmu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nmoTml6fkurrmiJDkuLrkuobliKvkurrnmoTmlr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lpbnjgII8L3A+PHA+PGVtPjgyLjwvZW0+5pyJ5Lqb5LqL77yM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iN5Lya5ZCO5oKU77yM5LiN54S25bCx566X5YWJ5YW35pyJ5Y+v6YCG5o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N5paw6YCJ5oup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YThyenowZjF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E4cnp6MGY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DE03A0D9D356A0C4D72666BFA0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