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0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64A68F9809F71CDD04D9195B7FB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64A68F9809F71CDD04D9195B7FB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5+t5Y+l5a2Q5Y2B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neaBi+W+iOe+juWlve+8jOWwseaYr+aMgu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a1heeskemGiee6oualvO+8jOS9leS7pea4oea4he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2iuaYr+iiq+mBl+W8g++8jOi2iuimgeS6ieWPo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S7i+iNieawke+8jOS4jeaVoumrmOaUg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YjueZveS9oOS8muadpe+8jOaJgOS7peaIkee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WTreeahOmavui/h+OAgeaIkeeskeeahOWBmu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1ruWNjuikquWwve+8jOS6uuavlOeDn+iKseWvguWvn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tu+WOu+eahOeIse+8jOmaj+aAneW/teWFpeaip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lueiHtOWRve+8jOe7meaIkeaXoOWwveeahOS8p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u4jmmK/okL3vvIzoirHokL3nu4jmiJDnqbrjgII8L3A+PHA+PGVtPjEx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oul5oqx77yM5b+Y6K6w5LqG5b6u56yR44CCPC9wPjxwPjxlbT4xMi48L2Vt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i/nOS4jeimgemrmOS8sOiHquW3seOAgjwvcD48cD48ZW0+MTMuPC9lbT7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gqPogIXvvIzoh6rmiJHmi4nmia/jgII8L3A+PHA+PGVtPjE0LjwvZW0+5a2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aSc77yM5Lii5aSx5LqG6buE5piP44CCPC9wPjxwPjxlbT4xNS48L2VtPuetie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W/teS4gOS4luaDheaAgOOAgjwvcD48cD48ZW0+MTYuPC9lbT7oirHlraP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kuKTkuI3nm7jotJ/jgII8L3A+PHA+PGVtPjE3LjwvZW0+5L2g5pei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L2V5b+F5Zyo5LmO44CCPC9wPjxwPjxlbT4xOC48L2VtPueLrOmlruS4gOS6u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aDs+W/g+S4iuS6uuOAgjwvcD48cD48ZW0+MTkuPC9lbT7lpoLmnpzmiJHku6z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kvJrmgI7moLfjgII8L3A+PHA+PGVtPjIwLjwvZW0+5oS/5LiO5ZCb55u46K+G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iO5ZCb5ZCM44CCPC9wPjxwPjxlbT4yMS48L2VtPuetieWkseacm+aUkui2s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mu+W8gOOAgjwvcD48cD48ZW0+MjIuPC9lbT7kuIDlubTogIHkuIDlubTvvIz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IDml6XjgII8L3A+PHA+PGVtPjIzLjwvZW0+5LiW6Ze05aSa56Oo6Zq+77yM5ZSv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2v44CCPC9wPjxwPjxlbT4yNC48L2VtPuS9oOaFouaFouWHuui1sO+8jOaIkea4kOa4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MjUuPC9lbT7nn63mmoLnmoTnnqzpl7TvvIzmvKvplb/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I2LjwvZW0+5aSc5a6177yM5piv5LiA5Liq5Z+O5biC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GrOWIsOWHjOaZqO+8jOS5n+ayoeWPr+aDs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ku6zpg73kuIDmoLfvvIzlkIToh6rmnInlhYnoi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6f5p2l5oCd5b+15aSq5rWT77yM55y85rOq5Lya6YW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seWOu+S9oO+8jOaYr+aIkeeahOW/g+mHjOWIm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nmoTlh7rnjrDvvIzkubHkuobmiJHnmoTkuJbnl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r2u5Lq65rW35Lit77yM5ri65bCP6ICM6auY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WWneeahOWlvemGie+8jOecvOinkumDveaYr+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JrkuIDngrnniLHvvIzlsLHlpJrkuIDngrnnlrLmg6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b5aSP77yM6Ziz5YWJ6L+Y5piv6L+Z6Iis6ICA55y8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WOn+iwhe+8jOWPquaYr+S4jeaDs+WkseWOu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pgqPkuYjplb/vvIzkvaDlj4jlpb3pmr7lv5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mL5bm077yM6L655oul5pyJ6L655riF6Zu2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Wbnuadpe+8jOaIkeS4jeS8muWGjeeIseOAgjwvcD48cD48ZW0+ND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vvIzovbDovbDng4jng4jmnIDnlq/ni4LjgII8L3A+PHA+PGVtPjQxLjwvZW0+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oqK6L+H5b6A6LWw5LiA6YGN44CCPC9wPjxwPjxlbT40Mi48L2VtPuWPm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iDve+8jOW/oOivmuaYr+mAieaLqeOAgjwvcD48cD48ZW0+NDMuPC9lbT7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i4fmlaLotbDkuIvljrvjgII8L3A+PHA+PGVtPjQ0LjwvZW0+6JOE6LCL5b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5SY5b+D5LiK6ZKp44CCPC9wPjxwPjxlbT40NS48L2VtPueIsei4rui1t+iE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n+WIsOS6huW5uOemj+OAgjwvcD48cD48ZW0+NDYuPC9lbT7lv4PlronkuIDliIf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bHkuIDliIfkubHjgII8L3A+PHA+PGVtPjQ3LjwvZW0+5Lq65Zyo5L+X5LiW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Wj5LiN55Sx5bex44CCPC9wPjxwPjxlbT40OC48L2VtPuaJv+ivuui/meS4nOil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i/h+acn+OAgjwvcD48cD48ZW0+NDkuPC9lbT7kuIDpgY3lj4jkuIDpgY3vvIz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lv4Plo7DjgII8L3A+PHA+PGVtPjUwLjwvZW0+5o+h5LiN5L2P55qE5rKZ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LqG5a6D44CCPC9wPjxwPjxlbT41MS48L2VtPuacieS6i+aYr+aci+WPi++8jOayoe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Pi+OAgjwvcD48cD48ZW0+NTIuPC9lbT7or7forrDlvpfjgIHmiJHmt7Hmt7HlnLD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jgII8L3A+PHA+PGVtPjUzLjwvZW0+5pe25YWJ5LiN55WZ5oOF77yM6ICB5LqG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C48L2VtPua4hemjjuS4jeino+ivre+8jOaAjuefpemjjuWF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UuPC9lbT7kvaDnmoTlnZrlvLrvvIzmiJHku47mnaXlrabkuI3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rWq5ryr5b6I566A5Y2V77yM55eb6Ium5b6I6Zq+54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QrOS5puS6uueskeS6hu+8jOivtOS5puS6uuWTr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5jlh7rnmoTlpKrlpJrvvIzlm57miqXnmoTlpK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ma5p2l5aSp5qyy6Zuq77yM6IO96aWu5LiA5p2v5peg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gOasoeeahOmCgumAhe+8jOS4gOi+iOWtkOeahO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3mgJXliKvkurrnrJHvvIzkvJrli4fmlaLlvo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oS/5Lq66ZW/5LmF77yM5pyI6aW85bm05bm05py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iKseS4gOS4lueVjO+8jOS4gOWPtuS4gOi/veWvu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l6LnhLbml6Dlv4PvvIzmiJHkuZ/or6XmlL7miY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byD6KaB5bmy5YeA77yM5LqG5pat6KaB5p6c5Yaz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+rueske+8jOivoOmHiuacgOWQjueahOmqhOWCs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pl67kuIDlj6XvvIzkvaDlsLHkvJrpgIPpgb/jgII8L3A+PHA+PGVtPjY4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ruh5rqi77yM5oiR5oCV5oKy5Lyk44CCPC9wPjxwPjxlbT42OS48L2VtP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q+mcgOimge+8jOS7juadpeS4jemHjeimgeOAgjwvcD48cD48ZW0+NzA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vJrmnaXvvIzmiYDku6XmiJHnrYnjgII8L3A+PHA+PGVtPjcxLjwvZW0+5a2k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77yM6Ium562J5LiA5Liq5Lq644CCPC9wPjxwPjxlbT43Mi48L2VtPuS6uuWV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i/h+edgOWwsei/h+e0r+S6huOAgjwvcD48cD48ZW0+NzMuPC9lbT7onbTonbbkuL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oirHljbTpmo/po47po57jgII8L3A+PHA+PGVtPjc0LjwvZW0+55m95pi85LmL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5+l5aSc6Imy5LmL5rex44CCPC9wPjxwPjxlbT43NS48L2VtPuWboOS4uuS4jemF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tOWjsOWksemZquOAgjwvcD48cD48ZW0+NzYuPC9lbT7niLHvvIznnJ/nmoTlvoj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KrlpLfmiYDmgJ3jgII8L3A+PHA+PGVtPjc3LjwvZW0+5pyJ5Lqb5Lq677yM6LWw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pWj5LqG44CCPC9wPjxwPjxlbT43OC48L2VtPuebuOmBh+mdoOe8mOWIhu+8j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oOS6uuW/g+OAgjwvcD48cD48ZW0+NzkuPC9lbT7ku47mraTlv4PlpoLmraLmsLT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6LmvpzjgII8L3A+PHA+PGVtPjgwLjwvZW0+5a+55LiN6LW377yM5Y+q5piv5b+9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4MS48L2VtPuWkqeWGt+S6hu+8jOmjjuWQueeahOW/g+S5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jwvcD48cD48ZW0+ODIuPC9lbT7kvaDov5jlgYfoo4XkuI3nlrz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gzLjwvZW0+5L2g6K+05L2g5aW957Sv77yM6Imv5Lq65LiN5YaN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UvuW8g+W+iOeugOWNle+8jOaXtumXtOWSjOaWs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m6DkuLrmnInmiYDmnJ/lvoXvvIzmiY3kvJr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6Z+z5LmQ6ZqP5oiR5bem5Y+z77yM5oOF5Lq65LiN6Z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Ev+W+l+S4gOS6uuW/g++8jOWFjeW+l+iAgeebuOS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vZLmnaXlt7LmmK/pnZ7vvIzml6nlt7Lml6Dkurr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aSa5bCR57qi6aKc5oK077yM5aSa5bCR55u45oCd56K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jNWczZjg4ZWtl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zVnM2Y4OGVrZ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64A68F9809F71CDD04D9195B7FB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