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9:0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A03C69ED9EDD93478DE90512BAEB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A03C69ED9EDD93478DE90512BAEB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6Zy45rC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i+i+iOWtkOaIkeimgeWBmua0i+iRse+8jOiwgeaVouas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+8jOaIkeWwseiuqeiwgeazqua1gea7oemdouOAgjwvcD48cD48ZW0+Mi48L2VtPu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S9oOadpeWWnOasou+8jOabtOi9ruS4jeWIsOS9oOadpeiuqOWO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S4iuS6huWNtOWPkeeOsOeIsemUmeS6hu+8jOmUmei/h+S6huWNtOWPkeeO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6huOAgjwvcD48cD48ZW0+NC48L2VtPui2iuaYr+WlveS5pu+8jOi2iumAguWQiOaZ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jeivu+OAgui2iuaYr+WlveS6uu+8jOi2iuaYr+mAguWQiOaZmueCueWGjemBh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qgeWmguWFtuadpeeahOWFs+W/g+S8muiuqeaIkeaOquaJi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Bh+ingeWkquS8muivtOivneeahOS6uuaIkeS7jeeEtuaDs+S/neaMgei3neemu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k+WKqOaIkeeahOS7juadpemDveS4jeaYr+iKseiogOW3p+ivre+8jOiAjOaYr+aBsO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eahOa4qeaflOS7peWPiuecn+aMmueahOWGheW/g+OAgjwvcD48cD48ZW0+N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oOivneeahOaYr+aIke+8jOW/g+mHjOmavui/h+eahOaYr+aIke+8jOimgeWFiOi1s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mikemikeWbnuWktOeahOS5n+aYr+aIkeOAgjwvcD48cD48ZW0+Ny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nieW+l+iHquW3sea0u+W+l+Wkque0r++8jOWunumZheS4iuS7luS7rOWPquaYr+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muedoeOAgjwvcD48cD48ZW0+OC48L2VtPui/meS4lueVjOS4iumZpOS6huaIkeiwg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hOagvOmZquWcqOS9oOi6q+i+ueOAgjwvcD48cD48ZW0+OS48L2VtPuS9oOS4uuaIkea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+8jOaIkeS4uuS9oOWOu+aJq+WkqeS4i++8gTwvcD48cD48ZW0+MTAuPC9lbT7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KfvvIzmiJHpgYfliLDkuobkvaDvvIzkvaDkuZ/pgYfliLDkuobmiJHvvIznnJ/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r2H5rSS5Y+b6YCG5piv5oiR55qE5Liq5oCn77yM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5pq05piv5oiR55qE6IS+5rCU44CCPC9wPjxwPjxlbT4xMi48L2VtPuiho+acjeiE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meS9oOa0l+OAguS4jeimgeiKsemSseWOu+ivt+S7gOS5iOS/neWnhuOAgumSs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wsee7n+e7n+S6pOe7meaIkeS/neeuoeOAgjwvcD48cD48ZW0+MTM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plJnov4fnmoTkurrvvIzkvJrnprvlvIDnmoTpg73mmK/ot6/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Zmk5LqG5L2g6Ieq5bex77yM5rKh5pyJ5Lq65Lya5piO55m95L2g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eM5pyJ6L+H5aSa5bCR5b+r5LmQ5oiW5Lyk5oKy44CC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reS4gOWIhu+8jOaIkei/m+S4gOWIhu+8jOS9oOWGt+S4gOWIhu+8jOaIkemAgOS4g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SuOS4jea3oe+8jOaIkeacquW/heS4gOW+gOaDhea3s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nn6XpgZPmiJHmmK/kvaDnmoTlsIblsLHvvIzljbTov5jmmK/miorkvaDlvZP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YDmnInjgII8L3A+PHA+PGVtPjE3LjwvZW0+5oiR5piv5Liq5LuA5LmI5qC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Yaz5LqO5Yir5Lq65oCO5LmI5a+55oiR44CCPC9wPjxwPjxlbT4xOC48L2VtPu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aIke+8jOaIkeWPr+S7peaUvuS9oOS4gOmprOOAguS9oOS8pOaIkeW/g++8j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S9oOS4gOmprO+8jOS9huS9oOimgeiusOS9j++8muaIkeacieiEvuawlOeah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mprOeahO+8gTwvcD48cD48ZW0+MTkuPC9lbT7ov4foh6rlt7HkuI3mg7Popo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nIDopoHli4fmsJTvvIzov4foh6rlt7Hmg7PopoHnmoTnlJ/mtLvvvIzkuI3kvYb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kvaDov5jlvpfmnInog73lipvjgII8L3A+PHA+PGVtPjIwLjwvZW0+5oiR5Lu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KaB5Yqq5Yqb77yM5LiN5piv5Li65LqG5pS55Y+Y5LiW55WM77yM6IC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5LiW55WM5pS55Y+Y5oiR5Lus44CC5peg6K665L2g5piv6LCB77yM5peg6K665L2g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P5Y6G5LuA5LmI77yM5Z2a5oyB5L2P77yM5L2g5a6a5Lya55yL6KeB5pyA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MS48L2VtPuWls+WtqeWtkOS4gOWumuimgeaYjueZv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IseS9oOeahOS6uu+8jOS8muedo+S/g+S9oOWPmOeahOS8mOengO+8jOiAjOS4jeaYr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juS9oOeahOmdkuaYpeOAgjwvcD48cD48ZW0+MjIuPC9lbT7mhL/kvaDkuaDmg6/mm7L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aPvvIzkuI3lho3kuLrosIHni6zmgrLmrKLjgII8L3A+PHA+PGVtPjIz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uS57ud5b+Z56KM77yM5Zug5Li65a6D5piv5LiA56eN5YWF5a6e77yb5b6A5LqL5aaC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F56yR6ICM5a6J44CC5a2m5Lya5bmz5reh5Zyw5oSf5Y+X55Sf5rS777yM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2m54S25YWF5a6e55qE5Lq655Sf44CCPC9wPjxwPjxlbT4yNC48L2VtPuaIkeS7rO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cgOWvueS4jei1t+eahOS5n+WwseaYr+iHquW3seeahOW/g+S6hu+8jOS9oOiuqeWu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S4gOasoeWPiOS4gOasoeOAguacieaXtuWAme+8jOacgOmavuaUvuS4i+eahOaYr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7juayoeecn+ato+aLpeaciei/h+eahOS6i+OAgjwvcD48cD48ZW0+Mj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ljrvnmoTmiJHlkoznjrDlnKjnmoTmiJHvvIzmiJHkuI3mmK/kuIDkuKrkurr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r4Llr57jgII8L3A+PHA+PGVtPjI2LjwvZW0+5pe26Ze05Lya6K6p5L2g55yL5riF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6IS477yM5LmF5Ly05Lya6K6p5L2g55+l6YGT5q+P5LiA6aKX5b+D77yb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oCO5LmI6ISx56a75LiN5Zac5qyi55qE576k5L2T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Ng+eBr+S4h+ebj++8jOS4jeWmguW/g+eBr+S4gOebj+OAgueFp+S6r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D48ZW0+MjguPC9lbT7osIHpg73kuI3lgrvvvIzmgLvmmK/mlbfoo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muJDooYzmuJDov5zvvJvosIHkuZ/kuI3nrKjvvIzmsqHooqvnnIvph43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ormnaXotormt6HjgII8L3A+PHA+PGVtPjI5LjwvZW0+5omA6LCT55m95aS05Yiw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56eY6K+A77yM5Y+q5piv5Zyo55u454ix5pe277yM5a2Y5LiL54K55oS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35oiY5pe277yM5oeC5LiA5Lqb5oSf5oGp44CCPC9wPjxwPjxlbT4zMC48L2VtPuWG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5n+WIq+W/mOW+rueske+8m+WGjeaApe+8jOS5n+imgeazqOaEj+ivreawlO+8m+WG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5n+WIq+W/mOWdmuaMge+8m+WGjee0r++8jOS5n+imgeeIs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Knoi6XlvIPmiJHvvIzlpKnkuqblj6/mrLrvvIzkuJboi6XpgZf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vZPmiK7nga3vvIE8L3A+PHA+PGVtPjMyLjwvZW0+5LiN6KaB5Lul5Li677yM5pyJ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5Y+v5Lul5Li65omA5qyy5Li677yM5oiR55qE5bqV57q/77yM5LiN5piv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6Kw55qE44CCPC9wPjxwPjxlbT4zMy48L2VtPuS4jeimgei/t+WkseWcqOWIq+S6u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mHjO+8jOeUqOW/g+WAvuWQrOiHquW3seWGheW/g+eahOWjsOmfs++8jOWBmu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MzQuPC9lbT7ml6DorrrkvaDmnInlpJrlnZrlvLr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vaDnmoToh7Tlkb3kvKTjgII8L3A+PHA+PGVtPjM1LjwvZW0+576O5aW96L+Z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bCx576O5Zyo5a6D55qE5YG254S25oCn5ZKM5LiN5Y+v6aKE6KeB5oCn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iv5Ye66Zeo5Y675YCS5Liq5Z6D5Zy+77yM5Y205o2h5Zue5LqG5LiA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44CCPC9wPjxwPjxlbT4zNi48L2VtPuW9k+S9oOS4jeWlveaEj+aAneaLkue7n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+8jOaDs+aDs+S7luS7rOS4uuS7gOS5iOWlveaEj+aAneS4uumav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3opoHovbvmmJPor4TorrrmiJHnmoTlpb3kuI7lnY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kIPov4fkvaDlrrbkuIDlj6Pppa3jgII8L3A+PHA+PGVtPjM4LjwvZW0+5Lq655S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b+D5oOF5rS7552A77yM6ICM6KaB6Z2g5b+D5oCB5Y6755Sf5rS744CC5rS7552A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rOq5rC05Y2a5b6X5ZCM5oOF77yM6ICM5piv6Z2g5rGX5rC06LWi5b6X5o6M5aO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UvuS4i+iLpueXm++8jOaJjeiDveaykOa1tOmYs+WFie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4lu+8jOW8gOW/g+WwseWlveOAgjwvcD48cD48ZW0+NDAuPC9lbT7lsI/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plb/ouqvkvZPljrvkuobvvIzmiYDku6XlvojlpKnnnJ/jgIHlvoj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Ynplb/lpKfvvIzkuI3plb/ouqvkvZPvvIzlsLHpg73plb/lv4PnnLzljrvvvIzlsLH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ntK/kuobjgII8L3A+PHA+PGVtPjQxLjwvZW0+5pyJ5Lqb6K+d6L+Y5rKh5p2l5b6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iR5Lus5bCx5pWj5LqG44CC5L2G5oiR55+l6YGT77yM57yT6Kej6Zq+6L+H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yJ5b6I5aSa77yM5ZOt5piv5pyA5rKh55So55qE5LiA56eN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ecvOedm+eYpuiEuOW6nu+8jOeci+WIsOeyvueBteWvv+WRve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rrlrrbmnInnmoTmmK/og4zmma/vvIzogIzmiJHmnInnmoTmmK/og4z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2g6KaB5peg5qyy5YiZ5Yia77yM6KaB5a2m5Lya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oqK6Ieq5bex6YC85Ye65pyA5aSn55qE5r2c6IO977yM5rKh5pyJ5Lq65Lya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q5p2l5Lmw5Y2V77yM5L2g6KaB5LmI5Yqq5Yqb5ZCR5LiK54is77yM6KaB5Lm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4OC5Zyo56S+5Lya5pyA5bqV5bGC55qE5rOl5reW6YeM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Wls+WtqeaJgOiDveWPkeeahOacgOWkp+eahOiEvuawlOWwseaYr+Wmgu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tOS4jeW8gOWPo+ivtOivneOAgjwvcD48cD48ZW0+NDYuPC9lbT7kurrkuIDlrpropoH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lgYfor53vvIzlj5flvpfkvY/mlbfooY3vvIzlv43lvpfkvY/mrLrpqpfvvIzlv5j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b/or7rvvIzmlL7lvpfkuIvkuIDliIfvvIznmb7ngrzmiJDnsr7vvIzmt6Hlrprku47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a+55LqO5aOr5p2l6K+077yM6LSr5bm25Zuw56qY44CB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B6K+96LCk44CB5Ya35Ziy54Ot6K6977yM5LiA5YiH5Y6L6L+r6YO95piv5YmN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44CCPC9wPjxwPjxlbT40OC48L2VtPua1kei6q+mDveaYr+WIuu+8jOWIq+S6uu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+mhvuS9oOeahOaEn+WPl+OAguS9oOi9r+e7tee7teeahO+8jOaYr+S6uumDveaDs+aP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+8jOWkmuiIkuacjeOAgjwvcD48cD48ZW0+NDkuPC9lbT7kvaDmnonmnInkuIDmna/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hZLvvIzljbTop6PkuI3kuobljYrngrnmhIHvvIzlpKrlpJrmg7Por7TnmoTor53ol4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vvIzojYnnqL/nrrHph4zvvIzov5jmnInmoqbph4z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CM5LiN5b6X5piv5LuA5LmI5oSf6KeJ77yf5b+D6YW477yM55eb6Ium77yM6Zq+5Y+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5SY77yf54S26ICM5pu05aSa55qE6L+Y5piv5YaF5b+D5rex5aSE55qE5LiA56eN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77yM5bCx5piv6YKj56eN5LuW5Li65LuA5LmI5LiN5Lya5Zac5qyi5oiR5LiA5LiL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yc5b+M44CCPC9wPjxwPjxlbT41MS48L2VtPueUn+a0u+S4reS8muWPkeeUn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XoOazlemAieaLqe+8jOS9huiHs+Wwke+8jOaIkeS7rOWPr+S7pemAieaLq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ouWvueOAguaJgOiwk+eahOW5uOemj++8jOWwseaYr+S4gOS4quesqOibi+mBh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+eTnO+8jOW8leadpeaXoOaVsOS6uueahOe+oeaFleWSjOWrieWmku+8jOS4gOi1t+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qO+8jOW5s+W5s+a3oea3oeOAgjwvcD48cD48ZW0+NTIuPC9lbT7lnLDnkIP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JHvvIzmiYDku6XkvaDku6zosIHpg73kuI3orrjkvKTlrrP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q65Lus5oC75piv5Lmg5oOv5oqK6Ieq5bex5LiN5Yqq5Yqb55qE5Y6f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7uT5Yiw6YeR6ZKx6L+Z5qC355qE5aSW5Zyo5p2h5Lu277yM5Y205b+955Wl5LqG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YWF5ruh5bmy5Yqy55qE77yM5piv6K+e55Sf6Ieq5YaF5b+D55qE5oSP5b+X5ZK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Z2a5oyB44CCPC9wPjxwPjxlbT41NC48L2VtPuWRiueZveacgOWdj+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Yr+iiq+aLkue7ne+8jOiAjOaYr+S7juatpOWkseWOu+S6huS4gOS4qu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ku6zpg73opoHpnaLlkJHlpKrpmLPvvIzpqoTlgrLnmoT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U2LjwvZW0+5oiR5biM5pyb5b+D6YeM5LiL5LiA5Zy65YiA5a2Q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LWW5Zyo6YeM6Z2i5LiN6LWw55qE5Lq65YmB5oiQ6IKJ5rO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Wkh+iDjuaXoOaVsO+8jOS9oOaEn+aDheS4jeaWre+8jOW5tu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+iOi/t+S6uu+8jOiAjOaYr+S9oOW7ieS7t+WPiOeZvuaQr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liIbovbvni4LvvIzkuIPliIbmt7Hol4/vvIzmiY3og73nq4vkuo7kuI3otK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PGVtPjU5LjwvZW0+5oqK5pyf5pyb6ZmN5L2O77yM5oqK5L6d6LWW5Y+Y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6L+H55qE5b6I5aW944CCPC9wPjxwPjxlbT42MC48L2VtPuWNuOS4i+S9o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+WGjeadpeWSjOaIkeivtOivne+8jOaIkeayoeaciemCo+S4quaXtumXtO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4queyvuWKm+WOu+aPo+a1i+S9oOOAgjwvcD48cD48ZW0+NjEuPC9lbT7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mr5TlvpfkuIrnhqzlpJznmoTvvIzlpKfkuI3kuoblsLHmmK/kuIDovojlrZDkuI3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YyLjwvZW0+5Y+q5pyJ5oq15L2P5pyA6buR55qE5pqX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pyA5YWJ55qE5Lqu44CCPC9wPjxwPjxlbT42My48L2VtPuecn+eahOWkquWWnOas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S6uuS6hu+8jOWwpOWFtuaYr+mCo+enjeeci+edgOmrmOWGt++8jOWunuWIm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sOmqqOWtkOmHjOeahOS6uuOAgjwvcD48cD48ZW0+NjQuPC9lbT7lubjnpo/lpoLkurr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hrfmmpboh6rnn6XvvIzkvaDnmoTlubjnpo/vvIzkuI3lnKjliKvkurrnnL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oh6rlt7Hlv4Pph4zjgII8L3A+PHA+PGVtPjY1LjwvZW0+5L6d6Z2g5Yir5Lq6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rOh77yM6Ieq5bex5Y+R5YWJ55qE5piv5aSq6Ziz44CC5Yqq5Yqb55qE5Lq677yM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Li66Ieq5bex55qE5aSq6Ziz77yM5peg6ZyA5YCf6LCB55qE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Qg+Wkn+S6huWkquWkmuaEn+aDheeahOiLpu+8jOaEv+aIkeS7peWQju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S4qua3t+S4lumtlOeOi+OAguWBmuS4quihgOmHjOW4pumjjueahOa0kuiEse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yoeiCuumjjueUn+awtOi1t++8jOS4jeWGjeWBmueXtOaDheenje+8jOS7gOS5iOeJ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+8jOaIkeWwseaUvuW8g+S7gOS5iOOAgjwvcD48cD48ZW0+NjcuPC9lbT7nu4j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ku6zkvJrmgoTnhLbogIHljrvvvIzkuZ/orrjlrZHnhLbkuIDouqvvvIzkvYb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poHmnInkuIDpopfmn5Tova/nmoTlv4PvvIznm7jkv6HniLHmsLjkuI3nga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iW55WM5LiK6YKj5Lqb5pyA5a655piT55qE5LqL5oOF5Lit77yM5ou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yA5LiN6LS55Yqb44CCPC9wPjxwPjxlbT42OS48L2VtPuWIq+S4uuS4je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5seS6huW/g++8jOS4gOWumuimgemFt+S4gOeCue+8m+S9oOW3sue7j+S4jeaYr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6hu+8jOS4jeiDveWSjOiwgeiBiuWkqeWwseWWnOasouiwg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6zluIzmnJvkvaDlgZrnmoTmm7Tlpb3vvIzkvYbkuIDoiKzkuI3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ku5bjgII8L3A+PHA+PGVtPjcxLjwvZW0+6YO96K+055yL6L+H5LqG5aSn5rW3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35oGL5LiA5p2h5rKz77yM5Y+v5oiR5bey57uP55yL6L+H5LqG5pW05Liq5pif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Y5piv5Zac5qyi5L2g6L+Z6aKX5pif44CCPC9wPjxwPjxlbT43Mi48L2VtPu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KqOWwseWAvuWFtuaJgOacie+8jOS4juWFtuWNkeW+ruWIsOWwmOWcn+mHj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VmeS4gOS6m+mqhOWCsuS4jueWvOeIsee7meiHquW3se+8jOacgOWNkei0seS4jei/h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gOWHieS4jei/h+S6uuW/g+OAgjwvcD48cD48ZW0+NzMuPC9lbT7ml6nnn6XpgZPlv5j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mraTkuI3mmJPvvIzlvZPlubTmiJHlsLHkuI3or6XovbvmmJPniLHkuIrkvaDvvI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mlL7lvIDkvaDjgILmraTnlJ/mnIDmgJXvvIzmmI7mmI7lt7Lnu4/lvojkuYX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vvIzkvaDljbTmgoTnhLbot5HmnaXmiJHmoqbph4z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B5bu65bqn5Zu05Z+O5ZCn77yB5oqK5oiR5Zu06LW35p2l77yB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un57ut6aOY5LqG77yBPC9wPjxwPjxlbT43NS48L2VtPueUnOiogOicnOivre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wg+aDhe+8jOaIkemDveS4jeS8mu+8jOS9huaIkeacieS4gOmil+S8mueIseS9o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rrkurrpg73mmK/oh6rpob7kuI3mmofnmoTms6Xoj6no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jIfmnJvosIHog73luK7kvaDmuKHov4fnjrDlrp7ov5nmnaHms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2g6KaB5Lyk5oiR5bCx5bC9566h5p2l5Lyk77yM5oiR5pyJ5ZCE56eN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cn+W+heOAgeetieW+heOAgeWksei0pe+8jO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S5iOe6oOe7k+OAguS6uuS4lumXtOi1sOi/h++8jOeci+eahOWkmuS6hu+8jO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WkmuS6huOAguS9k+S8mueahOWkmuS6hu+8jOiBlOaDs+eahOS5n+WwseWkm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Hku6znmoTkurrpmYXlhbPns7vnqbbnq5/ooqvliqjliL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qIvluqbvvIzlpKfmpoLlsLHmmK/kvaDlvoDlkI7pgIDkuIDmraXvvIzmiJHnq4vpqa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krjlj5HjgII8L3A+PHA+PGVtPjgwLjwvZW0+6Z2i5a2Q5LiN5piv5Yir5Lq657u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oyj55qE44CCPC9wPjxwPjxlbT44MS48L2VtPuWFtuWunuW5tuS4jeaYr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ls+eUn+mavui/ve+8jOiAjOaYr+eOsOWcqOeahOeUt+eUn+WkquS4jeiupOec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YmRuazhsZ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dG1sIj5odHRwczovL2R1YW5qdXppa3UuY29tL2R1YW5qdXppL2Jkbms4bGc4MX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A03C69ED9EDD93478DE90512BAEB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