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439D27B291D757C0B4CB784A7A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439D27B291D757C0B4CB784A7A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cn+eahOayoeacieW+iO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cqOaIkeS4jeaDs+aDs+S9oOeahOaXtuWAme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+neeEtuWWnOasouS9oO+8jOWPr+aIkeWGjeS5n+S4jeS8muiBlOe7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S7rOeahOe7k+WxgOOAgjwvcD48cD48ZW0+My48L2VtPuS4gOmBjemB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+edgOS9oOeahOepuumXtO+8jOWPquS4uueci+WIsOWxnuS6juaIkeeahOmCo+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Ds+WkmuS6huOAgjwvcD48cD48ZW0+NC48L2VtPuS9oOeahOWQjeWtl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jei/h+WHoOWOmOexs+mCo+S5iOefre+8jOWNtOi0r+epv+S6huaIkemCo+S5iOmV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eahOaXtuWFieOAgjwvcD48cD48ZW0+NS48L2VtPuacieaXtuWAmeW+i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CueaDhuaAhe+8jOWHhOWHieeahOaXpeiQve+8jOemu+mAneeahOmjjuW4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i6q+W9se+8jOe7iOeptui/mOaYr+aIkOS6huWbnuW/hu+8jOe7iOeptu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aAgOOAgjwvcD48cD48ZW0+Ni48L2VtPueUn+a0u+acrOS4jeiLpu+8jO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ssuacm+WkquWkmu+8m+S6uuW/g+acrOS4jee0r++8jOe0r+eahOaYr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uWkmuOAgjwvcD48cD48ZW0+Ny48L2VtPuebuOmBh+aAu+aYr+eMneS4jeWPi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mu+WIq+WkmuaYr+iThOiwi+W3suS5he+8jOayoeaciee7k+WxgOeahOaVheS6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mgeS5oOaDr+ebuOmBh+S4juemu+WIq+OAgjwvcD48cD48ZW0+O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WPr+S7peWBmuaci+WPi++8jOWboOS4uuW9vOatpOS8pOWus+i/h+OAg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VjOS6uu+8jOWboOS4uuW9vOatpOa3seeIsei/h+OAguaJgOS7peaIkeS7r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Gn+aCieeahOmZjOeUn+S6uuOAgjwvcD48cD48ZW0+OS48L2VtPuacgOWlv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eIseS9oOS4gOS4h+W5tO+8jOiAjOaYr+agueacrOS4jemcgOimge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jlpJrkuovov5jmsqHmg7PlvIDvvIzlt7Lnu4/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JvlvojlpJrkurrmsqHku5Tnu4bnnIvvvIzlsLHopoHlkIToh6rliIb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iq5Lq66LWw77yM5LiA5Liq5Lq6552h77yb5LiA5Liq5Lq6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LiA5Liq5Lq65L2T5Lya44CCPC9wPjxwPjxlbT4xMi48L2VtPuS7lueahOW/g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aNouS6huiKguS7pO+8jOiAjOS9oOi/mOermeWcqOS7luiuuOS4i+ivuuio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MuPC9lbT7niLHkuIrkuI3or6XniLHnmoTkurrms6j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lkKfvvIzlm6DkuLrkuJbnlYzkuIrmsqHmnInpgqPkuYjlpJrkuKTlhajlhbb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6B5oS/5riF6YaS5b+N55eb5Zyw5pS+5byD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4ix55qE5qKm5Lit5aeU5bGI6Ieq5bex44CCPC9wPjxwPjxlbT4x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+Wls+ecn+W/g+ebuOeIse+8jOWNs+S9v+e7iOS6huS4jeaIkOect+Wxnu+8jO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OAgjwvcD48cD48ZW0+MTYuPC9lbT7kvaDlnKjmsqHmnInmiJHnmoT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zmiJHlnKjmsqHmnInkvaDnmoTkuJbnlYzlnZrlvL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Ww77yM6K+36YCX55WZ77yM5LiN6KaB5YaN6K6p5oiR5b+D55eb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Lyk5oiR6L+Y5LiN5aSf77yfPC9wPjxwPjxlbT4xOC48L2VtPu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W+iOi+m+iLpu+8jOS4jeefpei/mOimgeetieWkmuS5he+8jOWNtOWPi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vuaJi+OAgjwvcD48cD48ZW0+MTkuPC9lbT7mi7zlkb3lr7nkuIDkuKrkur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lgZrplJnkuIDngrnlr7nmlrnlsLHkuI3llpzmrKLkvaDvvIzov5nkuI3mmK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5bmgqbjgII8L3A+PHA+PGVtPjIwLjwvZW0+5pyJ5aSa5bCR5Lq6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5S16ISR5YmN5LiN55+l6YGT5bmy5LuA5LmI77yM5L2G5piv5Lmf5LiN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z5o6J44CCPC9wPjxwPjxlbT4yMS48L2VtPuS4jeaYr+avj+S4gOasoeWKquWKm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S9huaYr++8jOavj+S4gOasoeaUtuiOt+mDveW/hemhu+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S4jeWFrOW5s+eahOS4jeWPr+mAhui9rOeahOWRve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lgJnvvIzkvaDotorpmpDol4/lr7nkuIDkuKrkurr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bflvpfotormt7HjgII8L3A+PHA+PGVtPjIzLjwvZW0+55a85ZCX77yf55a8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J5LqL6Ieq5bex5omb552A77yM5Yir5Lq65LiN5piv5L2g77yM5LiN5Lya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3puecvOayoeacieingei/h+WPs+ecvOS4gO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uieaFsOWPquaHgumZquWug+iQveazquOAgjwvcD48cD48ZW0+MjUuPC9lbT7oi6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v5nkuJbnlYzmnIDlpb3nmoTkuJzopb/vvIzlhYjlvpforqnkuJbnlYznnIv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jgII8L3A+PHA+PGVtPjI2LjwvZW0+5LiN6KaB5ou/5oiR6Lef5Lu75L2V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6LCB55qE5b2x5a2Q77yM5pu05LiN5piv6LCB55qE5pu/5Luj5ZO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m05bCR6L2754uC77yM5oiR5Y+q5oeC5b6X6IOc6ICF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On+adpe+8jOS4luS6i+mDveaVjOS4jei/h+aXtumXtOOAgu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ug+eahOaJi+S4i+i0peWwhuOAgjwvcD48cD48ZW0+MjguPC9lbT7lrabnnYD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ubbkvJjpm4XlnLDmlL7miYvmiYDmnInkuI3lsZ7kuo7kvaD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G5omL5ZCO5LiN5Y+v5Lul5YGa5pyL5Y+L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k5a6z6L+H5LiN5Y+v5Lul5YGa5pWM5Lq65Zug5Li65b285q2k5rex54ix6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Y+Y5oiQ5LqG5pyA54af5oKJ55qE6ZmM55Sf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hu+8jOivpeS8keaBr+S6hu+8jOWPr+aYr+S4uuS7gOS5iOayoeacie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u+8geaIkei/meaYr+WkseecoOS6huWQl++8nzwvcD48cD48ZW0+MzEuPC9lbT7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3nn6XpgZPvvIzljp/mnaXlkozmnInkupvkurrmnIDlpb3nmoTnu5Pls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Lnm7jmnbPml6Dpn7Pkv6HjgII8L3A+PHA+PGVtPjMyLjwvZW0+5pu+57u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6YKj5LmI55qE576O5aW977yM546w5Zyo5piv6L+Z5LmI55qE5YeE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eahOaXtuWAme+8jOS9oOmcgOimgeemu+W8gOafkOS6u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aJjeS8muWPkeeOsOiHquW3seacieWkmumcgOimg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L3nrqHkvaDlt7Lnu4/kuI3niLHmiJHvvIzkvYbmiJHlpJr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nmoTkuJbnlYzmiJHmm77mnaXov4fjgII8L3A+PHA+PGVtPjM1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qyi77yM5oiR5pyJ5oiR55qE5paw54ix77yM5oiR5Lus5Liq5om+5ZCE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mBl+W/mO+8jOW5tumdnuaYr+S4gOenjeeL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jeW8g++8jOS5n+W5tumdnuaYr+S4gOenjeaXoOaDh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gJ3mg7Pmib7liLDkuIDlj4zoh6rlt7HllpzmrKLnmoTpnovlrZDvvIzljr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DllpzmrKLnmoTkuI3kuIDlrprmnIDpgILlkIj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Lyk55qE5pWF5LqL77yM5Y+q5bGe5LqO5aWi5pyb5bm456a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tumXtOS7pOS6uuWPmOS6huW/g++8jOi3neemu+S7pOS6u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OAguacieS6m+S6uu+8jOacieS6m+S6i+eci+a4heS6hu+8jOS5n+Wwseeci+i9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I3mmK/lnKjnrYnkvaDmiJHlj6rmmK/lnKjnrY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rbvvvIzlnKjmn5DlubTlnKjmn5DmnIjlnKjmn5DkuKrms6LmvpzkuI3mg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jgII8L3A+PHA+PGVtPjQxLjwvZW0+5pe25YWJ5LiN5YGc55qE5rWB6YCd77yM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oiR5Lus5LiN6IO95Zyo5LiA6LW377yM5oiR6L+Y5Zyo6YKj5Liq6KeS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62J552A5L2g44CCPC9wPjxwPjxlbT40Mi48L2VtPuaBi+eIse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aJi++8jOWIhuaJi+eahOaXtuWAmeWwseaDs+aBi+eIse+8jOWPr+aYr+aMveaV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6huOAgjwvcD48cD48ZW0+NDMuPC9lbT7lpKflvKDml5fpvJPnmoTnprvlvID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jqLvvIznnJ/mraPnmoTnprvlvIDmsqHmnInlkYrliKvvvIzmgoTlo7Dml6D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ue6aaW5rOq77yM5LiJ5YiG5Yir77yM55u45oCd5puy77yM5Lq6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a6I5pyb5aSp5rav77yM5Yi76aqo5Lmf5piv5Zue6aaW6ZSZ77yM5LiA5Lu9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CB6YWS44CCPC9wPjxwPjxlbT40NS48L2VtPuS4jeimgeaAu+aYr+WcqOaLh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iwge+8jOWlveWlveaDs+aDs++8jOacieiwgeS8muWcqOaLheW/g+WkseWO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rjlpJrkuovmg4XnmoTlhbPplK7vvIzlj6rmmK/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kuIDpopfkuLvliqjnmoTlv4PjgII8L3A+PHA+PGVtPjQ3LjwvZW0+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6K+l6LWw55qE6YO96LWw5LqG44CC5oiR5LiN5piv5LiN5oOz55WZ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iH6YO95aSq5pma5LqG44CC5Zyo6L+Z5p2h562J5b6F55qE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5b6X5LiA5peg5omA5pyJ44CCPC9wPjxwPjxlbT40OC48L2VtPueql+Wk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mYkeePiu+8jOa3i+S4jea5v+Wxi+WGheeahOS9oO+8jOaIkeaYr+aatOmbq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OAgjwvcD48cD48ZW0+NDkuPC9lbT7kvZXkurrkupHnq6/otbfoiJ7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q3lpKnmtq/vvIzmn5TogqDnmb7mipjvvIzlv4PkuK3po47pm6jmvYfmv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aSW5Ye65pe25oqK5oiR55qE6aqo54Gw5bim552A77yM6YGH5Yiw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Cx5oqK5a6D5oms5Ye65Y676K6p5oiR5pyA5ZCO5LiA5qyh5L+d5oq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boOS4uueIse+8jOWJsuiIjeeIse+8jOi/meenjemdmem7m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3seaDheeahOWRiueZve+8jOS9huaEv+S9oOiDveaYjueZ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LHokL3nmoTlv4PvvIzkuIDkuKrml6DlpYjnmoTnrYnvvIzkuID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kI7mgpTvvIzlj6rmmK/kurrnlJ/nmoTms6rnj6DvvIzlj6rmmK/lv5jorrDnmoT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UzLjwvZW0+5L2g5pyJ6YCJ5oup5a+55oiR5b+95Ya35b+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bCx6KaB5pyJ5aSx5Y675oiR55qE6KeJ5oK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umuWPr+S7peWwsei/meagt+ixgei+vueahOaUvuW8gOS9oOOAgu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OAgjwvcD48cD48ZW0+NTUuPC9lbT7miJHlj6/ku6XnlKjkuIDlj6rmiY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JbnlYzvvIzlj6rpnIDopoHkvaDnibXnnYDmiJHnmoTlj6bkuIDlj6r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x5oGL55qE5oiR77yM5bCx5YOP6JKZ5bCY55qE6YeR5biB77yM5pO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77yM5Y+I5Lya6Zeq6Zeq5Y+R5Lqu44CCPC9wPjxwPjxlbT41Ny48L2VtPuayoeaci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IkOmVv+S4jeaYr+WNg+eWrueZvuWtlO+8jOaYjueZveS7luS4jeeIse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NguS4jeeDreS7lueahOW/g++8jOeXm+S6huS5n+WwsemG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6XmirHnnYDlubbkuI3njrDlrp7nmoTmrLLmnJvvvIzmkpXmia/nnYD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ngbXprYLjgII8L3A+PHA+PGVtPjU5LjwvZW0+5Lq655Sf5Lit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piv5LiA55u06YGH5LiN6KeB77yM6ICM5piv6YGH6KeB5LqG77y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Kr5ou/6LWw44CCPC9wPjxwPjxlbT42MC48L2VtPuS5n+iuuOaIke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wgeeahOiwge+8jOS9huaYr+S9oOWNtOaYr+aIkeW/g+S4reeahOac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6/mg5zllpzmrKLlsLHlg4/kuZjms5XkuIDmoLfvvIzlj6r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pm7bvvIznu5Pmnpzkvr/kuLrpm7bjgII8L3A+PHA+PGVtPjYyLjwvZW0+5Lul5Ym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2i5b2x5LiN56a777yb546w5Zyo54ix5LiA5Liq5Lq677yM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y48L2VtPuecn+aYr+S4jeWlveaEj+aAne+8jOaIluiuu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cqOS9oOW/g+mHjOWNoOeahOWIhumHj+eci+mHjeS6huOAguS7peWQju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acieiHquefpeS5i+aYju+8gTwvcD48cD48ZW0+NjQ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miJHku6znva7ouqvkvZXlpITvvIzogIzmmK/miJHku6zlsI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jgII8L3A+PHA+PGVtPjY1LjwvZW0+5ZCO5p2l5ZCs6K+05L2g5re35b6X6aOO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v5oiR6L+Y5piv5Zac5qyi5Y6f5p2l6YKj5Liq5LiO5LiW5peg5LqJ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euoeeOsOWcqOWkmuS5iOiuqOWOjOS4iuWtp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mu+W8gOeahOaXtuWAmemavuWFjeS8muacieS4gOS6m+S4je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JbnlYzkuIrmnIDlubjnpo/nmoTkuovmg4Xojqvov4fkuo7jgILlnKjmg7P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jmnInkurrpgJfkvaDnrJHjgII8L3A+PHA+PGVtPjY4LjwvZW0+5YaN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mf5pWM5LiN6L+H5LiA5LiW55qE5pe26Ze077yM5Zyo6ZW/55qE5pe26Ze05Lm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ZSZ6L+H55qE6YGX5oa+44CCPC9wPjxwPjxlbT42OS48L2VtPuS6uuS4gOi1s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Hie+8jOaYr+iHqueEtuinhOW+i++8m+S6uuayoei1sO+8jOiMtuWwseWH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OAgjwvcD48cD48ZW0+NzAuPC9lbT7miJHlj6rmmK/lrrPmgJXvvIz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afov7fkuI3mgp/nmoTlnZrmjIHmiJDkuLrkuobkvaDnmoTlpoLmraTkuI3ls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6Lqr5Lit5pyA6YGX5oa+55qE5LqL5bCx5piv6YCA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Y205LiN55+l6YGT5L2g54ix6LC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jeeIseS6hu+8jOWPquaYr+S4jeiCr+WGjee7meiHquW3seS4gOS4qu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NzMuPC9lbT7lhbblrp7kvaDopoHmg7Plr7nmiJ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mtojlpLHlnKjmiJHnmoTkuJbnlYzph4zvvIzorqnmiJHkuI3opoHlho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55Sf5rS75LiN5YaN5Lya5pyJ5LuA5LmI5oOK5Zac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ya5Y+R546w5a2k5Y2V5YW25a6e5bCx5piv6Ieq55S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7peWQjuadpeeahOavj+S4quS6uu+8jOaIkemDveS4jeaVouaKseWkq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/meaYr+mYtOW9se+8jOS5n+aYr+aVmeiur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lronmjpLvvIzlpLHokL3kurrnlJ/nmoTor7vmh4LvvIzplJnov4f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bzmraTml6Dmtq/vvIzlj6rmmK/kurrnlJ/nmoTmhJ/liqjvvIzlj6rmmK/mg4X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pgJDjgII8L3A+PHA+PGVtPjc3LjwvZW0+5oiR5Lus5LmL6Ze055qE5YWz57O7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45oiP77yM5oiR57uD5Yiw5ruh57qn77yM5L2g5Yig5LqG5ri4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FiOajru+8jOivt+aKiuS9oOeahOaJi+aLv+W8gO+8jOecn+aYr+eah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+aIkeeahOiho+acjeOAgjwvcD48cD48ZW0+NzkuPC9lbT7ml6DnkIblj5bpl7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oqvlhbPms6jvvIzllornnYDlho3op4HnmoTkurrmmK/mg7PooqvmjL3nlZ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miJHvvIzlhbblrp7mmK/mg7PmsLjov5zot5/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qK5bCY5LqL55yL6L275Lqb77yb5oqK5Lq66ZmF55yL5rWF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X5aSx55yL5reh5Lqb77yb5oqK5oiQ6LSl55yL5byA5L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d2s4YW5hdmN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drOGFuYXZj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439D27B291D757C0B4CB784A7A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