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6:2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88F0F12EBD3662BB9FACF4BA37D5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88F0F12EBD3662BB9FACF4BA37D5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b+r5omL5b+D5oOF5aW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Jv+iupOaIkeiEvuawl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aYr+aIkeW+iOWlveWThOWViuOAgjwvcD48cD48ZW0+Mi48L2VtPuWcqOWu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Ji+acuumch+WKqOWfuuacrOWQrOS4jeinge+8jOWcqOWtpuagoeeahOaXtuWAmeWw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OWDj+WcsOmch+OAgjwvcD48cD48ZW0+My48L2VtPuaUvuWBh+S6hu+8jOS5sOS4q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quWQp++8jOS4lueVjOmCo+S5iOWkp++8jOS9oOS4jeS9huWPr+S7peeci+eci+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9rOi9rOOAgjwvcD48cD48ZW0+NC48L2VtPuWBh+WmguS9oOS4jeWkn+W/q+S5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aKiuecieWktOa3semUge+8jOS6uueUn+acrOadpeefreaagu+8jOS4uuS7gO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gveWfueiLpua2qeOAgjwvcD48cD48ZW0+NS48L2VtPueIseS4gOS4quS6u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i4j+WunuW+iOWuieWumu+8jOS4jeaYr+S6jOmAieS4gO+8jOS5n+ayoeacie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aYr+WwhuWwseWSjOabv+S7o+OAgjwvcD48cD48ZW0+Ni48L2VtPuWcqOS4gOWI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S5i+WJje+8jOaIkeS7rOaAu+imgee7j+WOhuS4gOS6m+S4jeW8gOW/g+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6suWcqOafkOS4gOaXtumXtO+8jOaDs+W/teS4gOaut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+juWlve+8m+i6suWcqOafkOS4gOWcsOeCue+8jOaDs+W/teS4gOS4quiuqeaIk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OAgjwvcD48cD48ZW0+OC48L2VtPuWQrOivtOaIkeeahOS9nOaWh+iOt+Wll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p+WWnOi/h+acm++8jOiEmuS4i+S7v+S9m+i4qeedgOS4gOacteW5uOemj+eahO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hruiupOi/h+ecvOelnu+8jOaYr+S4jeaDs+eQh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sI/ml7blgJnvvIzlubjnpo/lvojnroDljZXjgIL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roDljZXlvojlubjnpo/jgII8L3A+PHA+PGVtPjExLjwvZW0+6YCD6K++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yi5LmQ77yM5LiK6K++5piv5LiA576k5Lq655qE5a2k54u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gOiwk+e8mOWIhuWwseaYr++8jOaIkeaDs+aOpeWQu++8jOiAjOS9oOato+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tO+8jOS9oOivtOW3p+S4jeW3p+OAgjwvcD48cD48ZW0+MTMuPC9lbT7ku5bkurrnrJ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vpfljprvvIzmiJHnrJHku5bkurrlhrvlvpfpgI/jgII8L3A+PHA+PGVtPjE0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Y+R55+t5L+h77yM6YKj56eN6ISW5a2Q5Yu+552A5Y+I5ouF5oOK5Y+X5oCV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Y+q5pyJ57uP5Y6G6L+H55qE5Lq65omN5piO55m95ZWK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aAneW/teWPq+acm+epv+eni+awtO+8jOacieS4gOenjeWvkuWGt+WP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v+eni+ijpOOAgjwvcD48cD48ZW0+MTYuPC9lbT7lkKzkvaDlnKjlkKznmoTmrYz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gZrnmoTkuovvvIzmiJHlsLHkvJrmhJ/op4nlhbblrp7kvaDlsLHlnKjmiJH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mA6LCT55yf54ix5bCx5piv5piO5piO5Lik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R77yM6L+Y5ouF5b+D5a+55pa56KKr5oqi6LWw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S/oeWKquWKm+WPr+S7peW4puadpeWlvei/kOawlO+8jOebuOS/oeeUqOW/g+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sOecn+aEn+aDhe+8jOa3seS/oeWWhOiJr+aYr+S4quWlve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5bku6zor7TlkIPppbHkuobmiY3mnInlipvmsJTlh4/ogqXvvIznnJ/mmK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iJHmoLnmnKzlsLHlkIPkuI3ppbHjgII8L3A+PHA+PGVtPjIwLjwvZW0+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5b+D5oOF6YO9576O576O55qE77yM5Yqg5rK55ZWK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vueWnkOaUvueUte+8jOS9oOWTpeacieadpeeUteaYvuek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miY3kuI3mmK/kvaDnmoTni5fvvIzmiJHmmK/kvaDlj6/niLH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pKfmlrnnmoTogIHlqYbjgII8L3A+PHA+PGVtPjIzLjwvZW0+546w5Zyo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+L5oCo6LCB77yM5LiN5Ziy56yR6LCB77yM5Lmf5LiN576h5oWV6LCB44CC6Ziz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6aOO6Zuo5Lit5aWU6LeR77yM5YGa6Ieq5bex55qE5qKm77yM6LW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LiA5YiH6YO95aW977yM55yf55qE77yM6YO95b6I5aW9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+WHuueIt+S7rOS4gOagt+eahOaImOaWl+WKm++8jOS4jui/meS4quWdkeeI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LvOaQj+WIsOW6leOAgjwvcD48cD48ZW0+MjUuPC9lbT7npZ7pqazpg73mmK/mta7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njrDlnKjlvIDlp4vnm7jkv6HpqbTjgII8L3A+PHA+PGVtPjI2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Zyo5Yqq5Yqb77yM6ICM5oiR6L+Y6Lq65Zyo5bqK5LiK54Sm6JmR55qE546p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pOiAs+S4jemXu+eql+WkluS6i++8jOS4gOW/g+WP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teWtkOS5puOAgjwvcD48cD48ZW0+MjguPC9lbT7llpzmrKLnmoTnlLflranlrZDvvIzm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qIfmnaXpgqPnnJ/mmK/kuI3lvpfkuobnmoTlj6/niL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I5LqO6ICB5q275LiN55u45b6A5p2l77yM5L2g5ruh5oSP5LqG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qeawlOaZtOacl++8jOW/g+aDheWlveOAguS6i+aDheiZveeEtuWk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dgu+8jOS9huS4gOS7tuS4gOS7tuWOu+WBmuaAu+iDveWBm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vojlpJrlubTliY3miJHln4vkuIvkuIDpopfor7vkuabnmoTnp43lrZ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7Pku4rlroPov5jmmK/popfnp43lrZDjgII8L3A+PHA+PGVtPjMyLjwvZW0+6Ziz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Y+I5piv5LiA5Liq6Imz6Ziz5aSp77yM5qCR5LiK55qE6bif5YS/55qE6bij5Y+r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C85aSW55qE5Yqo5ZCs77yM5rip5p+U55qE6aOO5YOP5q+N5Lqy5rip5pqW55qE5om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5qE5pG4552A5oiR55qE6IS46aKK44CCPC9wPjxwPjxlbT4zMy48L2VtPuS4gOi1t+W6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WIsOW3pei1hOW3sue7j+WIsOaIkeeahOaUr+S7mOWunemHjOS6hu+8jOS4gOWk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+jue+juWTkuS7iuWkqee7p+e7reWKquWKm+OAgjwvcD48cD48ZW0+MzQ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j6/lj5bku6PvvIzmsqHmnInkurrot5/kvaDkuJHnmoTkuIDmqKH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65Lul576k5YiG77yM6L+Z5Lmf5piv5Li65LuA5LmI5oiR5YiX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Z5LmI5aW955yL55qE5Y6f5Zug44CCPC9wPjxwPjxlbT4zNi48L2VtPuaEv+S9oO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S6uuS6uue+oeaFleeahOeIseaDhe+8jOiAjOaIkeaciemSse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rmgJXlh7rlkI3njKrmgJXlo67vvIzmiJHlj6/ljYPkuIf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gII8L3A+PHA+PGVtPjM4LjwvZW0+6aOf5LqG6YKj5LmI5aSa6KiA77yM5L2g6aWx5Lq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zOS48L2VtPue9keS4iuS5sOS6huS4quWJg+mhu+WIgO+8jOiD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oeWIruWujOaJi+aKlum6u+S6huOAgjwvcD48cD48ZW0+NDAuPC9lbT7miJHpgInmi6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v5nmmK/kuIDnp43mmbrmhafnmoTnlJ/mtLvmgIHluqbjgILlj6rmnInlv6vkuZ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JHku6zmm7Tlpb3nmoTmj5Dpq5jnlJ/mtLvotKjph4/vvIzmm7Tlpb3nmoTljr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jgII8L3A+PHA+PGVtPjQxLjwvZW0+5YOP5oiR6L+Z5LmI5Y2V57q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p2l6L+Z5LmI5pyJ5b+D5py655qE5pWw5a2m6aKY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gOWNleeahOiHquaIke+8jOeugOWNleeahOeUn+a0u++8jOWSjOeugOWNleeah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AoOWwseeyvuW9qeeahOS6uueUn++8jOWmguaenOS9oOaEv+aEj+Wwseivt+eJte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OAgjwvcD48cD48ZW0+NDMuPC9lbT7nnJ/nvqHmhZXkvaDvvIzov5nkuYjlubT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Tor4bmiJHkuobjgII8L3A+PHA+PGVtPjQ0LjwvZW0+5LiL6L6I5a2Q5oiR6KaB5YGa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77yM6LCB5qy66LSf5oiR77yM5oiR5bCx6K6p6LCB5rOq5rWB5ruh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/meWnkeWomO+8jOepv+eahOaYr+ecn+a4heWHie+8jOmVv+eahOaYr+ec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q+OAgjwvcD48cD48ZW0+NDYuPC9lbT7lpoLmnpzmiJHniLHkuI3liLDkvaDvvIz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Krlg4/kvaDkuIDmoLfnmoTlhL/lrZDjgII8L3A+PHA+PGVtPjQ3LjwvZW0+5Zyo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e277yM6KGo56S66auY5bOw5LiN6L+c5LqG77yb5LiA5pem5L2g5Zyo6aG25bOw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P5b+D5L2O5r2u5Lmf5b+r5Yiw5LqG44CC6auY5L2O5LmD5bi45oCB77yM5rOw54S2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N5piv5aW955qE5bqU5a+55LmL6YGT44CCPC9wPjxwPjxlbT40OC48L2VtPumBk+eQ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Hgu+8jOWPr+aIkeWwseaYr+aDs+edoeacjeS9o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liLDkvaDvvIzni6zljaDkvaDnmoTnm67lhYnjgII8L3A+PHA+PGVtPjUwLjwvZW0+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Kh5b+D5rKh6IK655qE5Lq677yM5rKh5pyJ5LiA5q615Li65p+Q5Lq65o6P5b+D5o6P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+57uP44CCPC9wPjxwPjxlbT41MS48L2VtPuiDlueahOWOn+WboOWkp+amgu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puWwj+eahOi6q+i6r++8jOWuueS4jeS4i+aIkeS8n+Wkp+eahOS6uuag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prvlvIDkuobmsrXvvIzlsLHlpb3kvLzmt7HmtbfpsbznprvlvIDkuob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sqHlvbHlk43jgII8L3A+PHA+PGVtPjUzLjwvZW0+5q+P5qyh5oiR55yL5L2g5ZCD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YO95LiH5YiG5oSf5oWo44CC5pys5piv5ZCM5qC555Sf44CC55u454WO5L2V5aSq5o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3n+aIkeWcqOS4gOi1t++8jOWSseS/qeaJi+eJt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r+WumueJueWlveeci+OAgjwvcD48cD48ZW0+NTUuPC9lbT7niLHnrJHnmoTlp5HlqJj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5TliKvkurrmm7TlrrnmmJPplb/nnLznurnjgIHlubLnurnjgIHnu4bnurnjgIHpsbzls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gII8L3A+PHA+PGVtPjU2LjwvZW0+5Zac5qyi77yM5bCx5piv55+l6YGT5a+55pa5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Z2i6ICM5Zac5qyi5LuW77yb54ix77yM5bCx5piv5piO55+l5a+55pa55pyA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77yM5Y205LuN54S254ix5b6X5LmJ5peg5Y+N6aG+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eahOWygeaciOmHjOS5n+W5tuS4jemDveaYr+ivl+aDheeUu+aEj++8jOiw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mDveS4jeWPr+mBv+WFjeWcsOmBremBh+mbqOmbquWGsOmcnOaIkeS7rOWPr+S7p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r+S7peS8pOW/g++8jOS5n+WPr+S7pea1geazqu+8jOS9hue7neWvueS4jeiDv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guPC9lbT7liKDov4fmiJHnmoTkurrvvIzliKvliqDmiJHnrK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vmm77nu4/nprvlvIDov4fmiJHnmoTkurrvvIzmiJHkuI3mg7Plho3nnIvnrKzkuo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ajmiJHnmoTkurrvvIzor7fnu6fnu63vvIzliKvmlL7lvI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bm456aP55qE5LqL5oOF77yM5bCx5piv5q+P5aSp5LiO5L2g5YiG5Lqr77yM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4K554K55ru05ru044CCPC9wPjxwPjxlbT42MC48L2VtPuWvueS6j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iDveWPquaYr+S4gOS4quS6uu+8jOS9huWvueS6juafkOS4quS6uu+8jOS9o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S4lueVjOOAgjwvcD48cD48ZW0+NjEuPC9lbT7miJHov5nkuI3mmK/og5bvvIz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ov4fmlY/lr7zoh7TnmoTogr/og4DjgII8L3A+PHA+PGVtPjYyLjwvZW0+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Lmg5oOv5LqG6Ieq5bex55qE6ZW/55u477yM55CG5LqG5Liq5Y+R77yM5Y+I5o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iR5rOV44CCPC9wPjxwPjxlbT42My48L2VtPuS7iuWkqemYs+WFieW+iOWlv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eql+WJje+8jOeci+eql+WkluWmguatpOaZtOacl+eahOWkqeaEn+inieeJueWIq+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bqOi/h+WkqeaZtOWQjueahOS4lueVjOaAu+e7meS6uuS4gOenjeaYjuWq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mgLvor7TmiJHmh5LvvIzmmK/llYrvvIzllpzmrKLkuIr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vpfmlL7lvIPkvaDkuoblkYDjgII8L3A+PHA+PGVtPjY1LjwvZW0+5o2i56eN5oCd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q5b+D5oOF77yM5oiR5Lus6KaB5LmQ6KeC77yM5aSa5b6A5LqL54mp576O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675oOz44CCPC9wPjxwPjxlbT42Ni48L2VtPuW+l+acieWkmuS5iOW8uuWjr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k+mthOaJjeiDveaSkei1t+S9oOi/mem+jOm+iueahOeBtemtgu+8nz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nmoTnlLfkurrog4zlkI7kuIDlrprmnInkuIDkuKrkvJ/lpKf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nmoTogIHmnb/og4zlkI7kuIDlrprmnInkuIDnvqTlgJLpnInnmoTlkZjlt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Y2W55qE5LqG5qKm77yM6KOF5b6X5LqG6YW3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qn5peg5pWM576O5bCR5aWz44CCPC9wPjxwPjxlbT42OS48L2VtPu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WDj+aLluaLieacuueIrOWxseWdoeWTquagt+i9sOi9sOeDiOeD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nInkuIDlpKnvvIzok6bnhLblm57pppbvvIzkvaDkvJrlj5Hnjr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5nkvaDorrjlpJrnl5voi6bnmoTkurrvvIzljbTkuZ/mmK/kvaDnmoTmlZHot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biM5pyb5oiR5rKh5b+D5rKh6IK677yM5LiA55u05b+r5LmQ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+juWlveeahOS4gOWkqeW8gOWni+S6hu+8jOavj+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W4jOacm++8jOivleedgOS4jeS4uuaYjuWkqeiAjOeDpuaBv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qOWkqeiAjOWPueaBr++8jOWPquS4uuS7iuWkqeabtOe+juWlv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sJTmmbTmnJflsLHlv4Pmg4Xlpb3vvIzpmLTpm6jnu7Xnu7XlsLHmsqHlirL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kurrov5nkuYjlpKnnnJ/kuZ/lsLHlpJ/kuob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mf5piv5a2m6Zy477yM5Y+q5piv5aW95aWH5a2m5rij55qE5LiW55WM77yM6L+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77yM57uT5p6c5bCx6L+36Lev5LqG44CCPC9wPjxwPjxlbT43NS48L2VtPu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uivieaIkeS7rO+8jOeugOWNleeahOWWnOasouacgOmVv+i/nO+8jOW5s+WHoe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/g+Wuie+8jOaHguS9oOeahOS6uuacgOa4qeaalu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oLmiJHvvIzmiJHkuI3nlJ/msJTvvIzmiJHnu5noh6rlt7Hms6Hmna/mnrjmnZ7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J/ljJbkvaDjgII8L3A+PHA+PGVtPjc3LjwvZW0+5pys5oOz5a+555S356We5Zue55y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N5paZ56yR5Ye65Liq6by75raV5rOh44CCPC9wPjxwPjxlbT43OC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ato+WcqOWQkeS9oOi1sOadpe+8jOivt+WKoOW/q+iEmuatpe+8j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wj+W/g+aSnui/m+S7luaAgOmHjOOAgjwvcD48cD48ZW0+NzkuPC9lbT7niLH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kuIDot6/kuIrkupLnm7jmkIDmibbvvIznm7TliLDmiJHku6znnYHkuI3lv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otbDkuI3liqjot6/vvIzov5jmnInkuIDkuKrkurrmhL/mhI/mi4nnnYDkvaDljrv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mmZLmmZLlpKrpmLPjgII8L3A+PHA+PGVtPjgwLjwvZW0+5L2g5LiN5piv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b6I5byA5b+D44CCPC9wPjxwPjxlbT44MS48L2VtPuaIkei/meS6uuS7j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h++8jOS4gOiIrOacieS7h+aIkeWwseW9k+WcuuaKpeS6h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lkI7kvZnnlJ/vvIzniIbnmKbmmK/miJHvvIzmnInpkrHkuZ/mmK/miJ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BiZmNncHdlN3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wYmZjZ3B3ZTd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88F0F12EBD3662BB9FACF4BA37D5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