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E1376E6EACA7386BBFDFAC0B6D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E1376E6EACA7386BBFDFAC0B6D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Y+R5pyL5Y+L5ZyI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7meaIke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Wwseeci+WIsOS6huS9oOW/g+S4reWFqOmDqO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ueEtuazqOWumuaIkOS4jeS6huS4u+inku+8jOWPiOS9leW/hemAouW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j+OAgjwvcD48cD48ZW0+My48L2VtPuaXtuWFieaAu+mCo+S5iOaXoOaDhe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IneeahOaCuOWKqO+8jOeVmeS4i+eahOWNtOaYr+mdouWvueS4lueVjOeahO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7neWPo+S4jeaPkOeIseS9oO+8jOS4jeaYr+S4je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iOeIse+8jOWNtOS4jeiDveWGjeeIseOAgjwvcD48cD48ZW0+NS48L2VtPuWl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S4gOS4queIseWlueeahOS6uu+8jOiAjOS9oOWkseWOu+eahOWNt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OAgjwvcD48cD48ZW0+Ni48L2VtPuW9k+eIsei1sOi/nOaXtu+8jO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S4gOadoeeUn+i3r++8jOS5n+aUvuiHquW3seS4gOadoeeUn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qgeeEtuS4jeaDs+WSjOS9oOWcqOS4gOi1t+S6hu+8jOeci+S9oOavj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aIkeS5n+aMuue0r+eahO+8jOi/meS4gOasoe+8jOaIkeaUvuS9oOi1s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ahOaZmuWuieWPquaYr+aZmuWuie+8jOiA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NtOaYr+aIkeeIseS9oOOAgjwvcD48cD48ZW0+OS48L2VtPuiusOS9j+OAge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kseacm++8jOS4i+S4gOenkuWwseS8muacieW4jOac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lho3lnKjkvaDmgIDph4zlpJrlgZznlZnkuIDkvJrlhL/vvIzlk6rmgJXku6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lhajkuJbnlYzjgII8L3A+PHA+PGVtPjExLjwvZW0+5LiA5Liq5Lq6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H5b6A55qE5oC757uT77yM5YW25a6e5piv5LiA56eN5oOF5oSf5LiK55qE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WPjeWkjemAvOW+l+aIkeS4jeW+l+S4j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jeivpeeIseeahOS6uuOAgjwvcD48cD48ZW0+MTM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rPlrprnlJ/lkb3nmoTplb/luqbvvIzpgqPkvaDkvZXkuI3lhrPlrpr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jgII8L3A+PHA+PGVtPjE0LjwvZW0+5b2T5oiR5LuA5LmI6YO95LiN5oOz6K+0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6Zeu77yM6L+e5p626YO95LiN5oOz5ZC155qE5pe25YCZ77yM6K+0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aSx5pyb5LqG44CCPC9wPjxwPjxlbT4xNS48L2VtPuWRvei/kOe7me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acm+S5i+mFku+8jOiAjOaYr+acuuS8muS5i+ad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nmoTku6XlkI7vvIzmiJHkuI3kvJrlho3nrYnlvoXvvIznurXnhLbkva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LiN55+l5LiN6KeJ5Lit5riQ6KGM5riQ6L+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+D6YeM6L+Y5pyJ5oOm5b+15Y+I6IO95oCO5LmI5qC377yM55u46KeB5LiN5aaC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OC48L2VtPuaXtumXtOS+neaXp+S4jee0p+S4jeaFou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iwgeS4ouS4i+iwgemDveaYr+S4jeefpeS4jeinieOAgeaXoOWPr+Wli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iorku5bliLvmhI/ol4/lnKjohJHlkI7vvIzljbTlj6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mm7TliqDpspzmtLvjgII8L3A+PHA+PGVtPjIwLjwvZW0+5oiR5LiN5Zyo5Lm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i76JaE5bCW6YW477yM5oiR5Y+q5Zyo5LmO5L2g5piv5ZCm5aaC5Yid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HguS6i+eahOS6uuS4gOaXpuS4jemFjeWQiOWwseS8m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Jr+W/g++8m+S7u+aAp+eahOS6uueojeW+ruS5luW3p+S4gOWbnuWwseiiq+Wku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jwvcD48cD48ZW0+MjIuPC9lbT7miJHku6zpgqPkuYjkuYXnmoTniLHmg4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nu5PmnZ/kuo7ml7bpl7TjgII8L3A+PHA+PGVtPjIzLjwvZW0+5Zyo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eM5Y+q5pyJ6LSx5rKh5pyJ54ix77yM5oiR5Lus6YO95LiA5qC377yM5Yiw5pyA5ZCO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Yqo55qE5Y+q5piv6Ieq5bex44CCPC9wPjxwPjxlbT4yNC48L2VtPuS6i+Wun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aDhee7j+W+l+i1t+mjjumbqO+8jOWNtOe7j+S4jei1t+W5s+a3oe+8m+WP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W5s+a3oe+8jOWNtOe7j+S4jei1t+mjjumbq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5nmiJHkuIDngrnluIzmnJvvvIzpgqPmoLfmiJHkvJrlsJHkuIDngrn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6L+Y5rKh6ZW/5aSn77yM5Y+q5piv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yq6KOF44CCPC9wPjxwPjxlbT4yNy48L2VtPuS7gOS5iOWPq+aIkOWK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emDveayoeacieacuuS8mueci+WIsOi/meS4quivtOivtO+8jOS9oOeci+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pvml7blgJnvvIzmraPmmK/kuLrkuobniLHmiY3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vvIzourLlvIDnmoTmmK/ouqvlvbHvvIzourLkuI3lvIDnmoTljbTmmK/pgqPku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jgII8L3A+PHA+PGVtPjI5LjwvZW0+5b+D5YeJ5LqG77yM5Lmf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eN6KaB5LqG44CCPC9wPjxwPjxlbT4zMC48L2VtPuWIq+iuqeWlueS7juacn+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+8jOavleern+WlueeIseS9oOi/nuacquadpemDveaDs+WlveS6hu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i+nOi0n+WlueOAgjwvcD48cD48ZW0+MzEuPC9lbT7kvaDor7TvvIzmiJH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kvaDmm7Tlpb3nmoTkurrjgILkvYblhbblrp7vvIzmmK/kvaDmg7Pmi6XmnIn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jgII8L3A+PHA+PGVtPjMyLjwvZW0+5oiR5Lya6K6p6Ieq5bex5Y+Y5b6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2l5o6l5Y+X5Lyx57uZ55qE5omA5pyJ5Lyk5a6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+8jOS8mua1k++8jOS5n+S8muWPmOa3oeOAguWNs+S9v+acieWNg+iIrOS4j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S4jeiIje+8jOS5n+mYu+atouS4jeS6huWug+eahO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pppbmtYHlubTlqYnovazmiJDmrofvvIzosIHnmoTlk4DkvKTmtJLmu6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nprvnoLTnoo7jgILmtYHlubTvvIzlnKjnrYnosIHnmoTnm7jmv6Hku6Xms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V6Lqr5bm25LiN5oSP5ZGz552A6ISG5byx77yM5a6D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Z2a5by677yM5Y67562J5b6F6YKj5Liq5L2g5YC85b6X5oul5py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u+aciemCo+S5iOWHoOS4quS6uu+8jOS7ju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XoOivneWPr+ivtO+8jOS7jueJueWIq+WFs+W/g+WIsOS4jeWG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I7nn6XpgZPkvaDlhpnnmoTor7Tor7Tpg73kuI3mmK/kuL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h6rmrLrmrLrkurrnmoTlr7nlj7flhaXluq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oiR5Lus5Lya5o6l5Y+X5Lq655Sf5omA5pyJ55qE5peg5bi4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Lus57uI5LqO5o6l5Y+X6Ieq5bex6ICB5Y6755qE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Wfi+aAqOWIq+S6uuiuqeS9oOWkseacm+S6hu+8jOWPqu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HquW3seacn+acm+WkquWkmuOAgjwvcD48cD48ZW0+NDAuPC9lbT7miJHlpb3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mlL7lvIPku5bvvIzlj4jlpb3lg4/kuIDnm7Tpg73lnKjnrYn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L2g55qE5Lq65aaC5p6c5rKh5pyJ5oyJ5L2g5omA5biM5py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l54ix5L2g77yM6YKj5bm25LiN5Luj6KGo5LuW5Lus5rKh5pyJ5YWo5b+D5YW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i48L2VtPuaIkeWKquWKm+Wvu+aJvuW4jOacm++8jO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i/kOWwseWcqOi6q+i+ue+8jOWNtOiiq+aIkeeyl+W/g+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p/osIXmiJHlvLrng4jnmoTljaDmnInmrLLvvIzkuI3lpb3mhI/mgJ3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IHnmZbvvIzlm6DkuLrmiJHniLHkvaDvvIzmiYDku6XmiJHnnIvosIHpg73lg4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0LjwvZW0+5LuW55qE5b+D5pep5bey5Y+Y5o2i5LqG6Iq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L+Y56uZ5Zyo5LuW6K645LiL6K+66KiA55qE6YKj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iAg+ivleaIkOe7qeS4jemHjeimgeWPquaYr+aAleeItuavj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g4/lpLHmnJvlkozlp5TlsYjov5nnp43kuJzopb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lpb3vvIzmh4LkvaDnmoTkuI3lv4Xop6Pph4rvvIzkuI3mh4LnmoTkvZXlv4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Q3LjwvZW0+5q+P5aSp562J5L2g5Yiw6L+Z5Liq5pe25YC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44CCPC9wPjxwPjxlbT40OC48L2VtPuivt+S4jeimgeWcqOS7lumdouWJj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S7luaXoOazlee7meS6iOS9oOeFp+mhvuWSjOWFs+W/g++8jOiHs+Wkm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WQjOaDheOAgjwvcD48cD48ZW0+NDkuPC9lbT7kvaDnmoTlv4PmmK/kuIDniY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uZbvvIznm5vmu6Hkuoblvq7lh4nnmoTms6r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q5ZCm5a6a5L2g5peg5oSf5oOF77yM5Y+q5Zug5q+P5qyh55qE55u45L+h5L2g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6k55yf5ZCs44CCPC9wPjxwPjxlbT41MS48L2VtPuW+iOaDs+W+iOaDs+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EuOmDveWKquWKm+eahOiusOWcqOiEkea1t+mH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jY/oi5LvvIznurXkvb/ljYPnmb7li4fmsJTkuZ/mnIDnu4jooqvogJf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miJHmrbvlv4PkuobmiY3nn6XpgZPmiJHnmoT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+06L+H5rC46L+c77yM6K+055qE5Lq65ZKM5ZCs55qE5Lq6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44CCPC9wPjxwPjxlbT41NC48L2VtPuWkseacm+aYr+WkquWkmua4uuiMq+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heeEtuS6p+eJqeOAgjwvcD48cD48ZW0+NTUuPC9lbT7kvaDml6Dms5X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m6DkvaDkvp3nhLbnlZnmgYvpgqPkuKrkvKTlrr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v5LiN5piv5oiR5Y+I57uZ5L2g5aSx5pyb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S7pOS9oOS8pOW/g+WvkuW/g+atu+W/g+eahOS6uu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+edgOS9oOeahOWcqOS5ju+8jOaJjeS8pOWus+S6hu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mK/pq5jkvLDkuobmiJHlnKjkvaDlv4Pph4znmoTkvY3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Y+R546w5oiR5Zac5qyi5L2g77yM5L2G5Y+I5Y+R546w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77yM5q+V56uf5oiR55WZ5LiN5L2P6aOO77yM5Lmf55WZ5LiN5L2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u+acieS4gOWcuumbqO+8jOiuqeS9oOeMneS4jeWPiumYsu+8j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quOAguaAu+acieS4gOS4quS6uu+8jOiuqeS9oOS4jeefpeaJgOaOqu+8j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NjEuPC9lbT7lnKjmiJHnmoTkuJbnlYzph4zvvIzkvaD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ohI/kuobnmoTlj6rmmK/ov5nkuKrkuJbnlY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u45q6L77yM5Lq65b+D5oOf5Y2x77yM5Lq65b+D6I6r5rWL77yM5Lq65b+D6Ja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Ww6Iy25YeJ77yM5Lq65b+D5oCd5Y+Y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mOiusOS9oOWwseaYr+WIoOmZpOS4gOWIh++8jOiAjOiEkeS4reeahOaAne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eUu+mdouS4jeW+l+S4jeaKiuaIkeaLluWbnueOsOWun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ipvlvIPmiJHnmoTmnYPliKnjgIHmiJHmnInorqnkvaDlkI7mgpT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5LuO5pyq5oOz6L+H5pS+5byD5L2g77yM5Y+q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Sx5pyb44CCPC9wPjxwPjxlbT42Ni48L2VtPuavj+S4quS6uuW/g+W6le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mDvea3seiXj+edgOS4gOS4quS6uu+8jOmCo+S4quabvue7j+aDh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e7iOeptuayoeW+l+WIsOeahOS6uuOAgjwvcD48cD48ZW0+NjcuPC9lbT7or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ovvvIzku47mnaXmsqHmnInovpzotJ/ov4fmiJHvvIzmr4/mrKHpg73mmK/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orqnmiJHlpLHmnJvjgII8L3A+PHA+PGVtPjY4LjwvZW0+5YiG5byA5ZC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oiR5bm456aP77yM5L2g5pyJ5LuA5LmI6LWE5qC856Wd5oiR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SjOmCo+S4quS7luWIhuaJi+i/h+WQju+8jOayoeingeS9oO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gOi1t+i/h+OAgjwvcD48cD48ZW0+NzAuPC9lbT7ku5blj6rmmK/mmqfmmKfmiJD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otbDkuoblv4PjgII8L3A+PHA+PGVtPjcxLjwvZW0+5b2T5Yid6K+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iv5L2g77yM5Y+v5pyA5ZCO6IiN5LiN5b6X55qE5Y20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ihl+mBk+mCo+S5iOepuu+8jOWPr+S9oOeahOW9seWtkOWNtOW4g+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OAgjwvcD48cD48ZW0+NzMuPC9lbT7lpLHmnJvnmoTog4zlkI7pgI/mv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mnInmnJ/mnJvlsLHkuI3lj6/pgb/lhY3lho3mrKHlpLHmnJvvvIzkvaD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rKHnmoTlpLHmnJvjgII8L3A+PHA+PGVtPjc0LjwvZW0+5oC75pyJ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IO96K6p5L2g5YWI5Zi06KeS5LiK57+Y77yM5YaN55y85rOq5LiL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ci+i/h+acgOiZkOW/g+eahOW+ruWwj+ivtO+8jOWwseaYr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iuWkqeiusOW9leOAgjwvcD48cD48ZW0+NzYuPC9lbT7miJHku4DkuYj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mipPkuI3kvY/vvIzmiJHnmoTlv4Pph4zkuqbnqbrmtJ7nmoTkuIDotK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I8L3A+PHA+PGVtPjc3LjwvZW0+5oiR6L+Y5Zyo5Y6f5Zyw562J5L2g77yM5L2g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6K6w5pu+5p2l6L+H6L+Z6YeM44CCPC9wPjxwPjxlbT43OC48L2VtPueUt+S6u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oOS4uuS7luecn+eahOeIseS6hu+8m+Wls+S6uuWTreS6hu+8jOaYr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ahOaUvuW8g+S6huOAgjwvcD48cD48ZW0+NzkuPC9lbT7lrabkuaDopoHliqDvv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oHlh4/vvIzmnLrkvJropoHkuZjvvIzmh5Lmg7DopoHpma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Sq5Zac5qyi77yM5omA5Lul5LuA5LmI6YO96IO95Y6f6LCF77yb5Lm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Zac5qyi77yM5omA5Lul5L2g5omN5oC75piv5b6X5a+46L+b5b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efpeS7juS9leaXtuW8gOWni++8jOaJgOacieeahOacn+acm+WFq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kseac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5wejU0ZmM1Ni5odG1sIj5odHRwczovL2R1YW5qdXppa3UuY29tL2R1YW5qdXpp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NGZj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E1376E6EACA7386BBFDFAC0B6D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