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0:5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900D9960D6A34BCEA392B8E18A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900D9960D6A34BCEA392B8E18A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I5aSc5oSf5oWo5Lq655Sf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nOiJsui/nuWkqe+8jOmdmeWu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1geW5tOeahOS4gOS7veWuieWlve+8jOeni+aciOaXoOi+ue+8jOaCuOWKqOeah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pOawsuWGsOWGt+W/g+S4reeahOaDheaAne+8jOWknOWHieWmguawtOeahOS6pOaxh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ouWuo+azhO+8jOS7peaxuea2jOeahOWnv+aAgeWQuemGkuaIkeWNleiWhO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WHoOeCueaYn+eogOS5n+WcqOS4jeefpeeWsuWApueahOi3s+WKqOedgO+8jOi3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emgeWHoOiuuOWknOeahOWmqeWqmuOAgjwvcD48cD48ZW0+Mi48L2VtPue+juS4v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i3s+edgOWtpOeLrOeahOaOouaIiO+8jOS9oOeahOeBtemtguW3suaYr+a7oeWk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OAgjwvcD48cD48ZW0+My48L2VtPuS6uuWxseS6uua1t+aAu+acieS6uuemu+W8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9leW+t+S9leiDveWlouaxguS9oOiDveWkn+aYjueZ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WtpOWNle+8jOWPquaYr+WboOS4uui/mOayoeetieWIsOWvu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aXtuS9oOS4jee7j+aEj+eahOS4gOWPpeivne+8jOS8muW9seWT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kqeeahOW/g+aDheOAguS9oOWPr+iDveaYr+maj+S+v+eahOS4gOivtO+8jOS9h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ecn+eahOmavui/h+S6huOAgjwvcD48cD48ZW0+Ni48L2VtPuaEv+S9oOeahOavj+as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mDveaYr+WWnOaegeiAjOazo++8jOaEv+S9oOeyvueWsuWKm+WwveaXtuacieagkeWP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v+S9oOWtpuS8mumHiuaAgOWQjuS4gOi6q+i9u+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+8jOmDveacieS4gOS6m+ivtOS4jeWHuueahOenmOWvhu+8jOaMveS4je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inpuS4jeWIsOeahOaipuaDs++8jOW/mOS4jeS6hu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4jeefpemBk+aYr+WboOS4uuS7gOS5iOeIseS4iu+8jOiAjOWQju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HuuWAn+WPo+a3oeW/mOOAgjwvcD48cD48ZW0+OS48L2VtPueOsOWcqOe7iOS6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UtuaVm+S4gOeCueS6hu+8jOe7iOS6juaHguW+l+S7gOS5iOWPq+WBmuWkse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Jzmt7HmsonvvIzpo47ljbfluJjmoIrvvIznu5n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gIHml7blhYnvvIzni6zlnZDlnKjnu7/oi5Tmu4vplb/nmoTmnKjnqpfkuIvvvIzms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l7LojLbjgILkuI3ljrvnrqHvvIzpgqPljZfpo57nh5XlrZDvvIzkvZXml6XmiY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rrbjgILkuI3ljrvpl67vvIzpgqPkuIDlj7blsI/oiJ/vvIzlj4jkvJrmlL7pgJD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pKnmtq/jgII8L3A+PHA+PGVtPjExLjwvZW0+5LiN55+l5LuO5ZOq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ac5qyi5LiK5LqG6buR5aSc44CC5oiR55+l6YGT77yM5pyJ6K645aSa5aWH5o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+q5Lya5Zyo55yL5LiN6KeB55qE5aSc6YeM5Y+R55Sf44CC6L+Z5Lq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6/5Lya5Zyo6buR6buR55qE5aSc56m65Lit6ZW/5Ye66Zeq5Lqu55qE6Iq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5piv5oiR55u45L+h77yM5LiW5LiK5a+75LiN552A55qE54mp5Lu277yM5LiA5a6a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6We5aaZ55qE6buR5aSc6YeM44CCPC9wPjxwPjxlbT4xMi48L2VtPuacieS6m+S6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FtuWmmeeahOmXr+i/m+S9oOeahOS4lueVjO+8jOe7meS6huS9oOaDs+img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mZquS8tO+8jOeEtuiAjOWPiOiOq+WQjeWFtuWmmeeahOa2iOWk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oqbph4zmnInkuKrkurrniLHmiJHlpoLlkb3vvIzphpLmnaXmiY3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miJHop4bkvaDlpoLlkb3jgII8L3A+PHA+PGVtPjE0LjwvZW0+5b285bK4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peg5Y+277yM5Y+255Sf5peg6Iqx77yM55u45b+155u45oOc5Y205LiN5b6X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7rOavj+S4gOS4quS6uuWwseWDj+aYr+ijhea7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Ou+eSg+eTtu+8jOWPquacieaKiuiHquW3seeXm+iLpueahOS6i+aDheivt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TtuS4reW3suacieeahOawtOWAkuWHuuadpe+8jOmHiuaUvuiHquW3seeahOiL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HjeaWsOiOt+W+l+W/q+S5kOOAgjwvcD48cD48ZW0+MTYuPC9lbT7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iLHkuIrkuobkuIDpg6jlpJrmg4XnmoTmloflrZfjgILmr4/kuIDmrKHor7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r5fmrYzkuIDmoLflqYnnuqbvvIzlg4/mlaPmlofkuIDmoLfmn5Tnvo7vvJvkvaD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r5fnmoTosarov4jvvIzmnInnnYDlrovor43nmoTmuIXkuL3vvIzkvaDmmK/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nmoTlm5vmnIjlpKnvvIE8L3A+PHA+PGVtPjE3LjwvZW0+5pyJ5pe2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C+5bC95LiA5YiH77yM5Lmf5q+U5LiN6L+H5Yir5Lq65LuA5LmI6YO9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GjeeDq+aJi+eahOawtOi/mOaYr+S8muWHie+8jOWG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eahOeDreaDhei/mOaYr+S8mumAgOaVo++8jOWGjeeIseeahOS6uuS5n+iuuO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gOS7peS9oOimgeS5luimgemVv+Wkp++8jOS4jeWGjeW8oOWPo+WwseaYr+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iAjOimgeS5oOaDr+S6uui1sOiMtuWHieOAgjwvcD48cD48ZW0+MTkuPC9lbT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b3mg7PnlJ/kuIDlnLrnl4XvvIzmrbvljrvmiJbmmK/lpLHlv4bvvIzlj6rmnIn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5jorrDkvaDjgII8L3A+PHA+PGVtPjIwLjwvZW0+5Lq655Sf5LiN5q2i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44CC5a+C5a+e5Lq655Sf54ix5peg5LyR77yM5a+C5a+e5piv54ix5rC46L+c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5oiR5ZKM5oiR55qE5b2x5a2Q54us5aSE44CC5a6D6K+05a6D5pyJ5oKE5oKE6K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K+077yM5a6D6K+05a6D5b6I5oOz5b+15L2g77yM5Y6f5p2l77yM5oiR5ZK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6YO95Zyo5oOz5L2g44CCPC9wPjxwPjxlbT4yMS48L2VtPuaIkeeIseeah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eIseaIkeeahOaIkeS4jeeIse+8jOi/meWwseaYr+S4uuS7gOS5iOS4gOebt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OAgjwvcD48cD48ZW0+MjIuPC9lbT7miJHlpoLmnpzmnInkuob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og73lkozlpbnkuIDotbflvq7nrJHnnYDnlJ/mtLvkuIvljrvvvIz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J/nmoTlnKjkuIDotbfnmoTor53vvIzkuZ/ogq/lrprkvJrmnInov5nmoLf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ml6XlrZDvvIzmiJHomb3nhLbkuI3lpJrmg7PmtYHms6rkvYblhbblrp7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objgII8L3A+PHA+PGVtPjIzLjwvZW0+5oiR5YOP5Liq56We57uP55eF5LiA5qC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K+0552A5oiR5LiN5Lya5aW95LqG77yM5LiA6L655ZOt77yM5rKh5pyJ5Lq65p2l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aSa5L2Z44CCPC9wPjxwPjxlbT4yNC48L2VtPumCo+S6m+WIu+WcqOakhe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aDhe+8jOS8muS4jeS8muWDj+awtOazpeWcsOS4iueahOiKseacte+8jOW8gO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eahOOAgeayoeaciemjjueahOajruael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g4/mnoHkuobmiJHvvIzkuI3lloToqIDovp7vvIzkuI3oi5/oqIDnrJHvvIzlko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oLzmoLzkuI3lhaXjgII8L3A+PHA+PGVtPjI2LjwvZW0+5L2g55qE56a75byA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R55qE562L5Yqo5oiR55qE6aqo77yM5b+F5a6a6bKc6KGA5reL5reL77yM55eb5b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44CCPC9wPjxwPjxlbT4yNy48L2VtPuW/mOS4jeaOieeahOaYr+WbnuW/hu+8jOe7p+e7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Un+a0u++8jOmUmei/h+eahO+8jOWwseW9k+aYr+i3r+i/h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miJHpgYfop4HnmoTlj6rmmK/kuIDkuKrkurrvvIzlkI7mnaX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qPmmK/kuIDkuKrmlYXkuovjgILmiJHku6XkuLrlj6rmmK/kuIDkuKrmlYXkuov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nn6XpgZPpgqPmmK/kuIDmrrXnvo7lpb3jgILmnIDlkI7vvIzmiJHmiJD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kvaDmiJDkuobmiJHnmoTnvo7lpb3jgII8L3A+PHA+PGVtPjI5LjwvZW0+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ef5Yir5Lq65q+U6L6D77yM55yL55yL5pyJ6LCB5q+U6Ieq5bex5aW977yM5Y+I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iK6Ieq5bex44CC6ICM5YW25a6e77yM5Li65L2g55qE54Om5oG85ZKM5b+n5Ly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77yM5LuO5p2l5LiN5piv5Yir5Lq655qE5LiN5bm45ZKM55eb6Ium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CB5bqm44CCPC9wPjxwPjxlbT4zMC48L2VtPuWPr+iDveaIkeWPqu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S4gOS4qui/h+Wuou+8jOS9huS9oOS4jeS8mumBh+ingeesrOS6jOS4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r4/kuKrkurrnnJ/mraPlvLrlpKfotbfmnaXpg73opoH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rrXmsqHkurrluK7lv5nvvIzmsqHkurrmlK/mjIHnmoTml6XlrZDjgILmiYDmnI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mmK/oh6rlt7HkuIDkuKrkurrmkpHvvIzmiYDmnInmg4Xnu6rpg73mmK/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pgZPjgILkvYblj6ropoHlkqzniZnmkpHov4fljrvvvIzkuIDliIfpg73kuI3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pyJ5pe25YCZ5LiN6ZyA6KaB5aSq5Y2O5Li9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66A566A5Y2V5Y2V55qE5bCP5bm456aP5omN5piv55y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eahOazqua5v+S6huaeleW3vu+8jOi/mOimgeW8uuiwg+iHquW3seacquabv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cgOWQjuWGjeaVrOS9oOS4gOadr++8jOWFqOaYr+W+gOS6i+aXoOWwmO+8jOWGjeWL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OAgjwvcD48cD48ZW0+MzQuPC9lbT7kuIvovojlrZDor7fliKvlho3nm7jpgYfooY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u5nkuI3kuobkvaDlubjnpo/vvIzkuZ/op4HkuI3lvpfkvaDlk63jgILm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kurrlnKjmsLTlupXvvIzmraPluLjkurrlnKjmsLTpnaLvvIzmiJHmsonmta7ln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rkuI3ljrvkuZ/kuIvkuI3mnaXjgII8L3A+PHA+PGVtPjM1LjwvZW0+546w5Zyo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Yiw5LqG5ruh5aSp57mB5pif77yM5oOz6LW35LqG5oiR5Lus5Zyo5LiA6LW3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PjxlbT4zNi48L2VtPuabvue7j+S7peS4uu+8jOemu+WIq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4jeeIseeahOS6uu+8jOacieS4gOWkqe+8jOmVv+Wkp+S6hu+8jOaJjeWPkeeO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mu+WIq++8jOaYr+emu+W8gOS9oOeIseeahOS6uu+8m+acieS4gOenje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TpuedgOecvOazqu+8jOS4jeaVouWbnummluOAgjwvcD48cD48ZW0+MzcuPC9lbT7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kuIDnp43og73lipvvvIzni6zlpITmm7TmmK/kuIDnp43og73lipvvvIzkuI3mk4X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mK/mgKfmoLzlvLHngrnvvIzkuI3ogJDlraTni6zliJnmmK/ngbXprYLnvLrpm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+C5a+e5piv5LiA54mH6buR6Imy55qE552h6I6y77yM5Zyo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6Imy6YeM77yM5bC95oOF55qE6JST5bu244CCPC9wPjxwPjxlbT4z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8muS4gOebtOWIu+WcqOiusOW/humHjOeahO+8jOWNs+S9v+W/mOiusOS6huS7l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/mOiusOS6huS7lueahOeskeWuue+8jOW/mOiusOS6huS7lueahOiEu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9k+aDs+i1t+S7luaXtueahOmCo+enjeaEn+WPl++8jOaYr+awuOi/nOmDve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+8nzwvcD48cD48ZW0+NDAuPC9lbT7kuI3pl7vkuI3pl67kuI3kuIDlrprmmK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vvIzkvYbkuIDlrprmmK/nlo/ov5zkuobvvIzlvbzmraTmsonpu5jlpKrkuYX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Lvliqjpg73pnIDopoHli4fmsJTjgII8L3A+PHA+PGVtPjQxLjwvZW0+5pu+57uP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yR5a655Ye6546w5Zyo5oiR55qE55Sf5ZG96YeM77yM5Y+v5piv5pyA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+6Iis5raI5pWj77yM6ICM6YKj5Liq56yR5a6577yM5bCx5oiQ5Li65oiR5b+D5Li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+L6JeP55qE5LiA5p2h5rmN5oCl5rKz5rWB77yM5peg5rOV5rOF5rih77yM6YKj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bCx5oiQ5Li65oiR5q+P5pel5q+P5aSc57ud5pyb55qE5q2M5Z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h+iIrOeahuiLpu+8jOWPquWPr+iHqua4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rYnkvaDpqoLkurrnmoTor53liLDlmLTovrnvvIzlj4jlkr3lm57ljrvvvIz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6Hmga/miZPlrozlj4jliKDmjonvvIzkvaDlsLHnnJ/nmoTplb/lpKflvojlp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J5Lqb5Lq66IS45LiK5pyJ5aSq5aSa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Zug5LuW5Lus5b+D5Lit5pyJ5aSq5aSa55qE5rOq5rC0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IseaIke+8jOWwseimgei/geWwseaIke+8jOaJgOS7pe+8jOS4jeeIseaIk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S4jeimgei/geWwseaIkeOAgjwvcD48cD48ZW0+NDYuPC9lbT7lm57lv4b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orqnkuIDkuKrkurrlj5jmiJDnpZ7nu4/nl4XvvIzliY3kuIDnp5LvvIzov5jmmK/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q7miazvvIzov5nkuIDnp5LvvIzljbTmub/mtqbkuobnnLznnL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A55u05Zyo6L+95a+76Zmq5Ly077yM5L2G5Y2057uI5LqO5piO55m9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rC46L+c5piv5a2k54us55qE77yM5YaN55u454ix55qE5Lq65Lmf5LiN6IO95Zyo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M6KGM44CCPC9wPjxwPjxlbT40OC48L2VtPuWmguaenO+8jOaIkeiDveWbnuWIs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8mumAieaLqeS4jeiupOivhuS9oO+8jOS4jeaYr+aIkeWQjuaClO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douWvueayoeacieS9oOeahOe7k+WxgOOAgjwvcD48cD48ZW0+NDkuPC9lbT7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vJrkuI3lho3pmr7ov4fvvIzkuI3lho3lm6DkuLrmgJ3lv7XogIz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m6DkuLrkvaDnmoTnmrHnnInogIzlv4Pnoo7vvIzkuI3lho3mgqPlvpfmgqP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jmnInkuIDlpKnkvaDkvJrlpLHljrvmiJHvvIzogIzkvaDkuZ/kuI3kvJrmhJ/liL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j43mraPmiJHnmoTlpYvkuI3pob7ouqvpg73mmK/nlKjmnaXmhJ/liqjoh6rlt7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mg5oOv5LqG5a2k5Y2V77yM5Lmf54ix5LiK5LqG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1MS48L2VtPuWSjOmUmeivr+eahOS6uuWcqOS4gOi1t+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epv+S6huWPjOS4jeWQiOiEmueahOmei++8jOWNs+S9v+mei+WtkOWGjee+ju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pOWIsOeahOi/mOaYr+iHquW3seOAgjwvcD48cD48ZW0+NTIuPC9lbT7muJDmuJD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Ivlj4vvvIzorrjkuYXkuI3lnKjlubbogqnotbDjgII8L3A+PHA+PGVtPjUz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iR55qE5aW977yM5oiW6K6w5b6X5oiR5bCx5aW9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i+aDheS4jeiDveiHquW3seaOjOaOp++8jOWNs+S9v+WGjeWtpOWNleWGj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jeimgee7p+e7rei1sOS4i+WOu+OAguS4jeiuuOWBnOS5n+S4jeiDv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r6Xnu5nnmoTmiJHpg73nu5nkuobvvIzmiJHpg73oiI3lv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rqnkvaDnn6XpgZPmiJHlv4PlpoLliIDlibLjgII8L3A+PHA+PGVtPjU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b+D55qE54Om6LqB5piv5L2g5qC55pys5LiN55+l6YGT6Ieq5bex56m256uf5Zyo54O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eg57yY5peg5pWF5bCx5YWo6Lqr6LSf6IO96YeP54iG5qO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vue7j+WPo+WPo+WjsOWjsOivtOedgOS4jeWotuaIkeWwseWkqeaJk+mbt+WK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WotuS6huWIq+S6uu+8jOWPr+eOsOWcqOi/mOa0u+eahOWlve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IDmgJXlkozoh6rlt7HlnKjkuY7nmoTkurrvvIz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5jmt6HvvIzlj5jpmYznlJ/nmoTov4fnqIvvvIznnJ/nmoTmmK/lj5Hoh6r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jgII8L3A+PHA+PGVtPjU5LjwvZW0+5L2g6KaB5YGa5LiA5Liq5LiN5Yqo5aOw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LqG44CC5LiN5YeG5oOF57uq5YyW77yM5LiN5YeG5YG35YG35oOz5b+1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44CC5Y676L+H6Ieq5bex5Y+m5aSW55qE55Sf5rS744CC5L2g6KaB5ZCs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5qE6bG86YO95Lya55Sf5rS75Zyo5ZCM5LiA54mH5rW3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cn+eahOWlveaDs+i3n+S9oOiusuivne+8jOS9huWPiOW+iOaAl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DpuOAguWcqOa7mua7mue6ouWwmOmHjOWvu+Wvu+inheinhe+8jOWcqOS6uueUn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WFnOWFnOi9rOi9rO+8jOWcqOe6ouWwmOmHjOeahOaVheS6i++8jOS8vOS5jumDv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peS5i+S4reeahOWuieaOku+8jOaDs+i6suOAgei6suS4jeS6hu+8jOaDs+mAg+OAgem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OAgjwvcD48cD48ZW0+NjEuPC9lbT7mnInmsqHmnInkuIDkuKrkurrvvIzku5b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nnLznnLbvvIzkvaDljbTov5jnrJHnnYDljp/osI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aSc77yM54af5oKJ55qE56m66Jma77yM5o+t5byA5LqG5b+D5bqV6YeM5a2k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G5oCF77yM5a+C5a+e57un57ut552A5a+C5a+e77yM5ZOA5Lyk5a6I5YCZ552A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mguaenOWRvei/kOaYr+S4gOadoeWtpOeLrOea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S9oOaJvuWIsOS9oOeBtemtgueahOaRhua4oeS6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g4/kuIDmiKrmnKjlpLTvvIzmiJbogIXpgInmi6nnhornhornh4Png6f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Inmi6nmhaLmhaLohZDmnL3jgII8L3A+PHA+PGVtPjY1LjwvZW0+5oiR6K6k5Li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YuH5pWi5LmL5LiA77yM5bCx5piv57uP5Y6G5qy66aqX5ZKM5Lyk5a6z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L+d5oyB5L+h5Lu75ZKM54ix55qE6IO95Yq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eBjOWPo+WGsOWwseWPr+S7peWOi+aKkeeWvOeXm++8m+aIkeS7peS4uu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mGieWwseWPr+aOp+WItuaDs+W/te+8m+aIkeS7peS4uuWdmuaMgeeIseS9oO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Ike+8m+aIkeS7peS4uuaIkeS7rOS8muWcqOS4gOi1t+S4gOebtOWIsOiAge+8m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JjeefpemBk++8jOmCo+mDveWPquaYr+aIkeS7peS4u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poHpl7LkvaDnlLfkurrllbDll6bvvIzlm6DkuLrku5bnn6XpgZPlpJ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InlpJrmt7HvvIE8L3A+PHA+PGVtPjY4LjwvZW0+57qi6KOZ5LiN5b+F6YCa5pa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6X6Laj77yM5pyJ552A56m/6YCP5a2k54us5omN5a2Q5Lus5YaF5b+D55qE55CG6Ke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576O5aW96YCa6YCP55qE54G16a2C44CCPC9wPjxwPjxlbT42OS48L2VtPu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aEn+WIsOW/q+S5kOeahOS6i++8jOiOq+i/h+S6jue7j+i/h+S4gOeVqu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acieS4nOilv+ato+aFouaFouWPmOaIkOS9oOaDs+imgeeahOagt+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nu4jkuo7mib/orqTvvIzlv4Pph4zmm77nu4/oo4Xov4f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jrDlnKjvvIzmiJHlt7LkuI3lnKjph4zpnaLjgII8L3A+PHA+PGVtPjcx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5qE5Lq65a2m5Lya5LqG5pKS6LCO5LiN6IS457qi77yM5pyJ55qE5Lq6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5qE5b6u56yR77yM5pyJ55qE5Lq65YaN5Lmf5LiN54as5aSc77yM5pyJ55qE5Lq6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mq5o6J6ZW/5Y+R44CC5LuW5Lus6YO95piv5Zue5LiN5Y6755qE5Lq677yM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YeN5p2l77yM5LuO5p2l6YO95piv6aqX5Lq655qE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+8mumavuS4jemavui/h+mDveS4gOS4quS6uui/h++8jOeEtuWQjues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vtO+8muWWnOaAkuWTgOS5kOmDveWPquaYr+S4gOS4quihqOaDhe+8jOaIkeS5n+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ov4fljrvnmoTkuIDpobXvvIzog73kuI3nv7v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v7vvvIznv7vokL3kuobngbDlsJjkvJrov7fkuoblj4znnL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N5piv5Lmf6KeJ5b6X77yM5Li65LuA5LmI5q+P5Liq5Lq655yL6LW3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6YKj5LmI5aW955qE5qC35a2Q77yM5Y+q5pyJ5L2g77yM57Of57OV5b6X5LiN5YOP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1gea1quWcqOaXtuWFieeahOa1t+a0i+S4iu+8j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i/vemAkOaipuaDs++8jOWFjeS4jeS6huacieS4gOS6m+aCsuS8pOOAguavj+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S4iua1gea1queahOiDjOW9se+8jOaAu+S8muWboOS4uuacieWkquWkmueahOaip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WQhOWllOS4nOilv+OAguiAjOiDjOW9se+8jOS5n+aAu+aYr+S8mui2iuadpei2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NzYuPC9lbT7kuZ/orrjvvIzmiYDmnInkurrpg73oh6rlj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g7Poh6rlt7HlnKjliKvkurrlv4PkuK3mnInlpJrph43opoHvvIzljbTmlaLnlKj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pvljrvlvoXkuIDkuKrkurrjgII8L3A+PHA+PGVtPjc3LjwvZW0+5Zue5a62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5LqG77yM55y85rOq5YaN5LiA5qyh5bSp5rqD5LqG44CC5peg6IO95Li65Yqb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77yM5YaN5Lmf5LiN5pWi6aqE5YKy5aWi5rGC5LqG44CC5oiR6L+Y6IO95aSf6K+0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iR6L+Y6IO95aSf5YGa5Lqb5LuA5LmI77yf5oiR5aW95biM5pyb5L2g5Ly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g5Li654ix5L2g5oiR6K6p5L2g6LWw5LqG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usOW+l+aIkeWQkeWIq+S6uueCq+iAgOi/h+S9oO+8jOWPr+S9oOeOsOWcqOWNt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mgeW/jOOAgjwvcD48cD48ZW0+NzkuPC9lbT7otoHml7blhYnmnKrogIH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7Pop4HnmoTkurrvvIzor7Tmg7Por7TnmoTor53vvIzlgZrmg7PlgZr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4Gv54Gr6ZiR54+K5aSE77yM5LyK5Lq66buY5a6I552A6L+Z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riF5a+S5YeJ77yM5bCG5rWB5bm06L+H5b6A5YyW5Li656yU56uv5Ly85rWB5rC06Iis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qE5LmQ56ug44CCPC9wPjxwPjxlbT44MS48L2VtPuWPr+iDveavj+S4quS6uumDv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eIseiAjOS4jeW+l+eahOS6uuWQp++8jOebuOavlOS6juacgOWIn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eahOWTreWkqeaKouWcsO+8jOWQjuadpeeahOaIkeS7rOa4kOa4kOWPmOW+l+W5s+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OpeWPl+eUn+WRvemHjOeahOS4jeWPr+W+l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pu5HlpJzjgIHlpKrlpKrlpKrov4fkuo7pu5HmmpfvvIzmiJHmsqHmnInlpaL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ov4fkuIDkuJ3lhYnmmI7vvIzmiYDku6XmiJHml6nlsLHpl63kuIrkuobnnLznnZ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owdW9pczJt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6MHVvaXMybTBt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900D9960D6A34BCEA392B8E18A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