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5F6536FF6EA17461D7DF270E1D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5F6536FF6EA17461D7DF270E1D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Lya54Gr55qE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WYtOS4iuivtOed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/g+mHjOWNtOi/mOaYr+W/teW/teS4jeW/mO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pee6teS9v+WNg+WNg+aZmuaYn++8jOS6rui/h+S7iuaZmu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GjeWWhOiJr++8jOS5n+aXoOazleWvueaJgOacieeahOS6uu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iJr+eVmee7meaHguW+l+aEn+aBqeeahOS6uu+8jOiAjOS4jeaYr+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aoseiKsea7oeWcsOmbhuS6juaIkeW/g++8jOal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t+mjnueliOaEv+ebuOmaj+OAgjwvcD48cD48ZW0+NS48L2VtPuS7gOS5iOWPq+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+8muacieaXtuWAme+8jOS7lueahOS4gOWPpeivneWPr+S7peiuqeS9oOWbnuWR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acieaXtuWAme+8jOS7lueahOS4gOWPpeivneS5n+WPr+S7peiuqeS9oOWkseac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ui/meWwseaYr+WcqOS5juOAgjwvcD48cD48ZW0+Ni48L2VtPueUn+a0u+S4jeS5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PquaYr+acieaXtuWAme+8jOaIkeS7rOeahOecvOedm+ebr+edgOS5jOS6k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y48L2VtPuWIq+WGjeivtOS9oOiIjeS4jeW+l++8jOW5suWHgO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GjeingeWwseWlveOAgjwvcD48cD48ZW0+OC48L2VtPuS6uueUn++8j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iua2gu+8jOS4gOS7veaooeeziu+8jOivtOaHguS4jeWkquaHgu+8jOivtOa4heeQ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uueUn++8jOeci+S4jeaDr+eahOS4nOilv+WkquWkmu+8jOeci+a4he+8jOeci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iHquaJvuS8pOW/g++8jOaJgOS7pe+8jOe7meeUn+a0u+e9qeS4iuS4gOWxgu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Yr+iHquasuu+8jOiAjOaYr+WvueiHquaIkeeahOS/neaKpOOAguWHoeS6i+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WPquiDveiLpuS6huiHquW/g++8jOe0r+S6hu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mBk+i3r+S4iu+8jOi1sOS4iuWdoei3r+imgeaYgummlumYlOat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doei3r+imgeiwqOWwj+aFjuW+ru+8jOi1sOmYs+WFs+mBk+imgeebruinhu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+iuiCoOi3r+imgeS/r+inhuiEmuS4i+OAgjwvcD48cD48ZW0+MTAuPC9lbT7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op4XvvIzmnKzlt7LlvZLvvIzlj4jkuqblr7vvvIzlr7vlh7rkuIDmrrXmrrXnu7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lh7rkuIDkuJ3kuJ3mg4XosIrjgII8L3A+PHA+PGVtPjExLjwvZW0+5L2g5Ymy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bey57uP5LiN5piv5L2g5Zac5qyi55qE6YKj5Liq5Lq65LqG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Y6buY5LuY5Ye655qE6Ieq5bex44CCPC9wPjxwPjxlbT4xMi48L2VtPuW9k+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iZtZGFzaDvmrrXniLHmg4XlgZrmib/or7rml7bvvIwmbWRhc2g75YiH5YW25a6e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b5b2T5L2g5b+F6aG75Li65LiA5q615ama5ae75YGa5om/6K+65pe2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a5byA5aeL44CCPC9wPjxwPjxlbT4xMy48L2VtPuaIkeW5tuacquWQpuWumuS9o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quWboOavj+asoeeahOebuOS/oeS9oOWNtOS7juacquiupOecn+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mg7Plr7nkvaDniLHmgYvnmoTmnoHnn63or5fnr4fljYfljY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lJ/mtLvmlaPmlofjgII8L3A+PHA+PGVtPjE1LjwvZW0+5L2g5oOz6LWw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YO95Y+v5Lul77yb5L2g5oOz5Zue5p2l77yM5oqx5q2J77yM5rKh6YKj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xNi48L2VtPuWKnuS4jeWIsOeahOaJv+ivuuWwseaIkOS6hu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OsOWunuS4reW5uOemj+awuOi/nOe8uui0p+OAgjwvcD48cD48ZW0+MTc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vaDnmoTkurrkvJrmjKTlh7rml7bpl7TmnaXpmarkvaDvvIzlm6DkuLrkvaD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ph43opoHjgII8L3A+PHA+PGVtPjE4LjwvZW0+5LiA55Sf6Iez5bCR6K+l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+Q5Liq5Lq66ICM5b+Y5LqG6Ieq5bex77yM5LiN5rGC5pyJ57uT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M6KGM77yM5LiN5rGC5pu+57uP5oul5pyJ77yM55Sa6Iez5LiN5rGC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Zyo5oiR5pyA576O55qE5bm05Y2O6YeM77yM6YGH5Yiw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vuaJi+WPr+W+l+eahOS4nOilv++8jOayoeS6uuS8muinieW+l+ePjei0t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WGt+a8oO+8jOWPjeiAjOS8muiuqeS6uuW/g+eUn+asouWWnO+8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mDveaYr+WmguatpO+8jOaXoueKr+i0seWPiOWPr+aAn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5bkuI3lho3niLHkvaDnmoTml7blgJnvvIzkuI3niLHkuoblsLHmmK/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tYHms6rkuZ/mmK/mg5jnhLbjgII8L3A+PHA+PGVtPjIxLjwvZW0+6Z2i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5qE44CC5Yir5Lq65Lya5oqK6Z2i5a2Q57uZ6YKj5Lqb5Z2a5oyB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44CB5YuH5pWi44CB5Yuk5aWL5ZKM6Z2g6LCx55qE5Lq644CC5LiN5Lul5Lul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D57Sg5L2c5Li657uZ6Z2i5a2Q5YeG5YiZ55qE5Lq677yM5L2g5Lmf5LiN55So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5LiN57uZ5L2g6Z2i5a2Q44CCPC9wPjxwPjxlbT4yMi48L2VtPueIseS9oO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ssuaXoOaxgu+8jOWlvemavu+8geeIseS9oO+8jOWNtOimgeWBt+WBt+aRuOaRu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geeIseS9oO+8jOWNtOiuqeiHquW3seW/g+eiju+8jOWlveaDqO+8geS9huern+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WlveWCu++8gTwvcD48cD48ZW0+MjMuPC9lbT7mhL/kvaDlraTni6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tLvor6XlvZPliJ3nno7kuobkvaDnmoTni5fnnLzmsqHmnInpgInmi6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N6KaB55Sf5rCU77yM5LiN6KaB5aSx5pyb77yM5LiN6KaB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uC77yM5LiA5YiH6YO95Lya6L+H5Y6744CCPC9wPjxwPjxlbT4yNS48L2VtPuWcq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S5i+WQju+8jOaDs+W+iOS5heW+iOS5heS7peWJjeOAguaXtumXtOWbnu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+8jOaIkeS7rOi1sOS4jeWIsOacgOWQjuOAgjwvcD48cD48ZW0+Mj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LPlhYnvvIzpgqPkuYjmuKnmmpbvvIzpgqPkuYjlhYnkuq7vvIzmnID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u5nkuobkuIfniannlJ/plb/nmoTlipvph4/jgII8L3A+PHA+PGVtPjI3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iA5Zy65Y2O576O55qE5peF6YCU77yM5q+P5Liq5Lq65Zyo5om+5Yiw5a6D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piv5a2k54us55qE5bCR5bm044CCPC9wPjxwPjxlbT4yOC48L2VtPuWIq+aA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+8jOaJm+W+l+i1t+i0o+S7u+eahOS6uu+8jOaJjemFjeW+l+i1t+iNo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lpoLkvZXlr7nlvoXkuIDkuKrkurrvvIzkuZ/lsIb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moLflr7nkvaDjgII8L3A+PHA+PGVtPjMwLjwvZW0+5LiA6Lev5LiK5pyJ55Sc6Jy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CM5pe277yM6IKv5a6a5bCR5LiN5LqG5rK555uQ6YWx6YaL44CB6ZSF56KX55Oi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77yM5L2G5q2j5piv5Zug5Li66L+Z5Lqb55qE5Yqg5YWl77yM5omN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w5a+M6LW35p2l77yM5pu05Yqg5oeC5b6X55Sf5rS755qE55yf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5n+iuuOS9oOS4jeaDheaEv++8jOS5n+iuuOS9oOiDhuaA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iDveWkn+i3qOWHuuWOu++8jOS4gOenjea4qemmqOiAjOWFhea7oea0u+WK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iuuOWwseWcqOS9oOeahOmdouWJjeOAgjwvcD48cD48ZW0+Mz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lvoXliKvkurrmnaXlronmjpLvvIzopoHoh6rlt7Hljrvkuonlj5blkoz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e26Ze05bey6YCd77yM5q2k5oOF5bey5reh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77yM5L2V5b+F5LqS55u454m157uK77yM5LiN5aaC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GjeS5n+ayoeacieWkmuS9meeahOaEn+aDheadpeS+m+S9oOeOqeW8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IsOatpOS4uuatouWQp+OAgjwvcD48cD48ZW0+MzUuPC9lbT7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vaDmmK/miJHnmoToirHvvIzkvaDmmK/miJHnmoTniLHkurrmmK/miJH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nJ/nmoTlvojniLHkvaDvvIzkuI3nn6XkvaDlv4Pph4zmmK/kuI3mmK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M2LjwvZW0+5rKh5pyJ5Lq65bCx5piv5Zyo5b+r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44CC55eb6Ium55qE5pS26I635bCx5piv5oiQ6ZW/77yM5oiQ6ZW/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eb6Ium44CCPC9wPjxwPjxlbT4zNy48L2VtPuWmguaenOS9oOi/nui/v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eJqeS4juS6uueahOWLh+awlOmDveayoeacie+8jOS9oOazq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iAheOAgjwvcD48cD48ZW0+MzguPC9lbT7ov5nkuIDkuJbvvIzkuq3mpbz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msonvvIzphpLkuZ/ojqvpl67phonkuZ/ojqvpl67vvIzkuJbpl7Tlh6Dkurrnl7Tl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IDlnLrmsonmsqbjgII8L3A+PHA+PGVtPjM5LjwvZW0+6L+Z5ZGo5aSq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65bqK5LiK552h5LqG5LiA5aSp77yM5piO5aSp57un57ut5Yqg54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cqOazleW+i+S4iu+8jOaIkeS7rOS4jeWcqOS4gOS4quaIt+WPo+acr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aIkeW/g+mHjO+8jOS4gOebtOacieS4quaIt+WPo+acrO+8jOS4iumdo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aWueeahOWQjeWtl+OAgjwvcD48cD48ZW0+NDEuPC9lbT7lgYflpoL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vaDogIzljrvvvIzmiJHkuI3kvJrnu5nkvaDnlZnkuIvkuIDkuKrlrZf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poHlr7nkvaDor7TnmoTjgILlnKjmraTkuYvliY3lt7LnlKjmiJHov5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or4nor7TjgII8L3A+PHA+PGVtPjQyLjwvZW0+6Zmq5a2p5a2Q6K+75Lm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v5Liq5Lq677yM57uZ5a2p5a2Q6KeC5b+16ZW/5aSn5ZCO5piv5Lq6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ieaXtuWAme+8jOaDs+aUvue6teiHquW3se+8jOeXm+eXm+W/q+W/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WPkeS4gOasoeeWr+OAguacieaXtuWAme+8jOinieW+l+iHquW3seaL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S4gOeerOmXtOWPiOinieW+l+S4gOaXoOaJgOaci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nieW+l+Wlvee0r+OAgjwvcD48cD48ZW0+NDQuPC9lbT7pu5HlpJznu5n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pvKDmoIfvvIzmiJHljbTnlKjlroPmuLjmiI/liLDlpK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W5LiK5pyJ5aSa5bCR5oiR54ix5L2g77yM5pyA5ZCO5oiQ5LqG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a+55LiN6LW377yM5pyA5ZCO6YO95piv5rKh5YWz57O7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pyA5ZCO6K+05LqG6LCi6LCi5L2g44CCPC9wPjxwPjxlbT40N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i/mOW5tOi9u++8jOi/mOiDvei1sOW+iOmVv+W+iOmVv+eahOi3r+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aDs+imgeeahOeUn+a0u++8jOaDpuW/te+8jOmTreiusO+8jOelneem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0kuiEse+8jOa3oeeEtuOAgjwvcD48cD48ZW0+NDcuPC9lbT7miJHpvJPotbf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kuobmg4XkuabvvIznhLblkI7kvaDlvK/kuoblvK/mvILkuq7nmoTnnLznnZ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lj6XkuI3pgJrpobrvvIzmoIfngrnnrKblj7fkuI3mraPnoa7vvIznlKjor43kuI3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vvIzmr5vnl4XkuIDlpKfloIbllYrjgILmiJHnnIvop4HvvIzkvaDnnL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kuYvlkI7lj4jlpJrkuoblh6DliIbjgILkvaDnvJPnvJPor7TpgZPvvIzlj6/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lpzmrKLkvaDjgII8L3A+PHA+PGVtPjQ4LjwvZW0+6IOc5Yip5aWz56We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omA5pyJ55qE5Lq677yM5L2G5pu+57uP5bCd6K+V6L+H77yM5Yqq5Yqb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qE5Lq655Sf5oC75Lya55WZ5LiL55eV6L+5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s+W4puS9oOWOu+ingeS7peWJjeeahOaIke+8jOi/meagt+S9oOS+v+aHg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WIsOW6leaAjuagt+aUueWPmOS6huS4gOS4quS6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o/ov5znmoTljp/lm6DlpKfmpoLmmK/miJHpnIDopoHkvaDnmoTml7blgJ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Dlpb3pg73kuI3lnKjjgII8L3A+PHA+PGVtPjUxLjwvZW0+57uT5ama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L2G5piv5aaC5p6c5LiN57uT5ama77yM54ix5oOF5bCx5q275peg6JGs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1Mi48L2VtPuiusuecn+Wls+WtqeWtkOi2iuWuoOi2i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WuoOWwseWujOS6i+S6huOAgjwvcD48cD48ZW0+NTMuPC9lbT7lvojlpJr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nmoTllpzmrKLlj6rmmK/lm6DkuLrlr7nmlrnljbPlhbTlr7nkvaDnmoTlp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aDnnYDov5nngrnmhJ/liqjmr6vml6DmjIfmnJvnmoTotbDkuobov5nkuY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piO55m95LqG77yM56qX5YmN55qE6L+c55y65piv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44CC5oiR55qE6Lqr5a2Q6L+Y5Zyo56qX5YaF77yM5b+D5Y205piv6Ieq55Sx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v5ri45LiW55WM44CCPC9wPjxwPjxlbT41NS48L2VtPuaIkeWUseedgOeGn+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ecvOazquWNtOWcqOS4jeefpeiniea1geS6huS4i+adp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KTlj6PooqvogobmhI/lnLDlsZXop4jvvIzmiYDku6Xlt7Lnu4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rznl5vjgII8L3A+PHA+PGVtPjU3LjwvZW0+5pyJ5pe25YCZ5L2g55Sf5rCU44CB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b+D77yM5YW25a6e5Y+q5piv5Zug5Li65L2g5omA5b6X5Yiw55qE57uT5p6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qE5beu5b6X5aSq6L+c77yM5L2g5oC75piv5ZKM6Ieq5bex5Zyo6L6D5Y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PquaKiuS4gOS7tuS6i+WBmuWlve+8jOWwseaYr+eUn+a0u+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KguWlj++8jOWGjeW/meWGjee0r+eahOaXpeWtkOmDveS8muS6kea3oemjjui9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WSuOeahOeUn+a0u+mDveS4jeWAvOS4gOaPk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kuLrkvaDmkpHkvJ7vvIzpgqPmiJHlsLHpmarkvaDkuIDotbfmt4v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5Sf5oCn5Z2a5by677yM5Y+q6KaB5rKh5q27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b6X54yW54uC44CCPC9wPjxwPjxlbT42MS48L2VtPuacieS6m+S4nOilv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fpemBk+S4jeiDveaIkOWKn++8jOaYjuefpemBk+i/meS5iOWBmuaYr+WktOiEke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i/mOaYr+S8muW/jeS4jeS9j+WOu+WBmuOAgjwvcD48cD48ZW0+NjI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vvIzkuIDlpKnlpKnotormnaXotorlj6/niLHvvIzkuZ/mmK/om67mgJ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Z2e6K6p546w5a6e57uZ5L2g5LiA5be05o6M77yM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S+5Lya5pyJ5aSa6Jma5Lyq77yM6Z2e6K6p5omA6LCT55qE5pyL5Y+L5oqK5L2g6LSl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6YO95LiN5piv77yM5L2g5omN55+l6YGT5Lq65b+D5Y+v55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4jeWGjeWOu+aDs++8jOaIkeWwneW8j+iRl+i/vemAkOmYs+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WTquiKsea0i+W5tOWNjuOAguWvguWvnue0p+e0p+aKseS4u+aIke+8jOWVquaIke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S4ouS4i+Wug+OAguWPr++8jOWvguWvnu+8jOW3s+a3seWFpeaIke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lJ/oi6bnn63vvIzlupTlj4rml7booYz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6LCB6YO95LiN5Z+L5oCo77yM5Y+q5ZCO5oKU6Ieq5bex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yA5aeL55yL5Yiw57uT5bGA44CCPC9wPjxwPjxlbT42Ny48L2VtPuWlveWkmuivn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edgO+8jOWQjuadpeWwseaHkuW+l+ivtOS6hu+8jOWlveWkmuS6i+Wkseacm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wseS4jeWcqOaEj+S6huOAgjwvcD48cD48ZW0+NjguPC9lbT7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mmK/kvaDoh6rlt7HmlL7kuI3ov4foh6rlt7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5L2g55qE5bKB5pWw5piv5oiR55qE5Lik5YCN5Lq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3MC48L2VtPui/n+aXqeacieS4gOWkqeaIkeS8muW/g+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emu+W8gOS9oO+8jOWGjeS5n+WbnuS4jeadpeS6h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qjljozoh6rlt7HnmoTkurror7fkv53mjIHlvq7nrJHlkozmlaPlj5HlhYnoip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op4HkuI3lvpfov5nmoLfnmoTkvaDjgII8L3A+PHA+PGVtPjcyLjwvZW0+5oSf5o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5b6I5bCP5rCU77yM5b6I5Lya5ZCD6YaL77yM5Zac5qyi5oOz5aSa77yM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5ZKM5Yir5Lq65aW977yM5oiR5biM5pyb5L2g6IO96K6w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DveivtOWHuuadpeeahO+8jOacquW/heaYr+WkquWcqOaEj+eahO+8m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eahO+8jOWFtuWunuaYr+WPr+S7peaUvuS4i+eahO+8m+WtmOWcqOW/g+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ssue9ouS4jeiDveaMpeS5i+S4jeWOu+eah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ph5HpkrHjgIHmnYPliKnnmoTlpbTpmrbvvJvlupTlrabkvJrlgZombGRxdW8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5p2D5YipJnJkcXVvO+eahOS4u+S6uuOAgjwvcD48cD48ZW0+Nz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kIDmibbkvaDkuIDovojlrZDvvIzkvaDmgLvlvpfkuLroh6rlt7HosIvkuIDkuK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mnKzkuovjgII8L3A+PHA+PGVtPjc2LjwvZW0+5oiR5bqG5bm455qE5piv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omA6K6o5Y6M55qE6YO956a75byA5LqG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ygeS7peWJje+8jOS4jeimgeaAle+8jOS4ieWNgeWygeS7peWQju+8jOS4jeimg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lvZPkvaDniLHkuIrkuIDkuKrkurrvvIzor7T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WPquWujOaIkOS6hjEl77yM5aaC5L2V5Y676K+B5piO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+m5aSW55qEOTkl44CCPC9wPjxwPjxlbT43OS48L2VtPuS9oOecvOedm+ecn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peWkj+eni+WGrO+8jOWPr+aIkeecvOedm+abtOWlveeci++8jOWboOS4u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qrlipvvvIzkuI3mmK/kuLrkuobopoHljrvmhJ/liq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uLrkuoblgZrnu5nlk6rkuKrkurrnnIvvvIzogIzmmK/opoH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mnInog73lipvot7Plh7roh6rlt7HljozmgbbnmoTlnIjlrZDvvIzlubb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nYPliKnvvIznlKjoh6rlt7HllpzmrKLnmoTmlrnlvI/ov4fov5n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ZqP5L6/5o6l5Y+X5LiA5Liq5Lq655qE6KGo55m9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G5omL44CC6L+H5Y675oC75piv5LiN5oeC5b6X5ouS57ud5Yir5Lq6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6l5Y+X5Yir5Lq644CCPC9wPjxwPjxlbT44Mi48L2VtPuWPi+aDhemHjOS4j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+8jOS5n+S4jeWWnOasouWHkeWQiO+8jOeIseaDhemHjOWtpuS4jeS8muS9ju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4jeS8muWwhuWw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pzbGhsaDBn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c2xobGgwZ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5F6536FF6EA17461D7DF270E1D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