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3:4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F2E1D74E7E054FDCB1636EF3735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F2E1D74E7E054FDCB1636EF3735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5+l6YGT6ZqP5pe25b+D5oOF54Om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Y+R5pyL5Y+L5ZyIPC9wPjwvZm9udD48L2NlbnRlcj48cD48ZW0+M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GmeS4i+adpeS4jei/h+WHoOWOmOexs+mCo+S5iOefre+8jOWNtOi0r+epv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5iOmVv+aAneW/teS9oOeahOaXtuWFieOAgjwvcD48cD48ZW0+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+8jOW5tuS4lOW6lOivpeiuqeiHquW3seWBmuWIsOeahO+8jOS4jeaYr+aEn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iAjOaYr+iDveWkn+aOpee6s+S4jeWuieWFqOeahO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uuS7gOS5iOacieW+iOWkmuS4nOilv++8jOaAu+aYr+WcqOi9rOi6q+Wwse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+8nzwvcD48cD48ZW0+NC48L2VtPuermeWcqOaXtuWFieeahOi3r+WPo+mikemike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8pOW/g+WkhOS4gOabsuebuOaAne+8jOazquePoOS4pOihj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+8jOeIseacieemu+WIq++8jOWNtOWboOW9vOatpOeahOS4jeaHguePjeaD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i48L2VtPue7meaIkeS4gOW8oOeIseeahOWcsOWdg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S4jeWGjei1sOWkseOAgjwvcD48cD48ZW0+Ny48L2VtPuWFtuWun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+eahO+8jOS4jeeUqOS/oeWkquWkmu+8jOWboOS4uuWPquimgeS4pOS4quS6uu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IseedgOWvueaWue+8jOWwseihjOS6huOAgjwvcD48cD48ZW0+OC48L2VtPu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S9oOS4gOi+iOWtkO+8jOS4jeaYr+S9oOeahOS4gOi+iOWtkO+8jO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PquimgeaIkei/mOa0u+edgO+8jOWwseS8muS4gOebtOWWnOasou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Bk+eQhumDveaHgu+8jOS9huivpeaAqOeahOi/mOaYr+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pemqgueahOi/mOaYr+S8mumqgu+8jOivpeWTreeahOS5n+i/mOaYr+S8muWT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W/g+mHjOeahOmavuWPl+S4jeaYr+mBk+eQhuaJgOiDvemHiuaAg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r4/kuIDmrrXorrDlv4bvvIzpg73mnInkuIDkuKrlr4bnoIHjgIL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nLDngrnvvIzkurrniannu4TlkIjmraPnoa7vvIzml6DorrrlsJjlsIH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rrpgqPmma/pg73lsIblnKjpgZflv5jkuK3ph43mlrDmi77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CE5aWU5Lic6KW/5rKh5YWz57O777yM5oiR5Lus6L+f5pep6L+Y5Lya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b+Y5LqG77yM5Zyw55CD5piv5ZyG55qE44CCPC9wPjxwPjxlbT4xMi48L2VtPuS7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wseayoemCo+S5iOWcqOS5juS9oO+8jOS7luWPquaYr+iIjeS4jeW+l+S9oOmejeWJ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ueahOmCo+S7veaut+WLpOOAgjwvcD48cD48ZW0+MTMuPC9lbT7lvojpmr7ov4f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nlsLHmmK/niLHmg4XjgILlm77ku4DkuYjkuI3lpb3vvIzlgY/opoHlm7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jgII8L3A+PHA+PGVtPjE0LjwvZW0+55u45L+h5Lq677yM55u45L+h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ZaE6Imv55qE5a2Y5Zyo44CC6KaB5byA5pyX77yM6KaB5Z2a6Z+n77yM6KaB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44CCPC9wPjxwPjxlbT4xNS48L2VtPuW9k+S4gOS4quS6uuiwgemDveS4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luWwseWPr+S7peeIseS4iui6q+i+ueeahOS7u+S9l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nml7blgJnmiJHku6zkvJrlm6DkuLrpnaLlrZDvvIzplJ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ojlpJrjgII8L3A+PHA+PGVtPjE3LjwvZW0+5oiR5YCU5by655qE5LiN5oS/5bG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5qE5Y205Lmf5Y+q5piv5Lyk55eV57Sv57Sv77yM5LuO5q2k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yJ5L2g44CCPC9wPjxwPjxlbT4xOC48L2VtPuWtpOWNleS5heS6hu+8jOWw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enjeS5oOaDr+OAguS5oOaDr+S5heS6huaDs+edgOaUueWPmO+8jOWNtOS4j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e+pOagvOagvOS4jeWFpe+8jOacgOWQjui/mOaYr+S5oOaDr+S4gOS4quS6uuWR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oOaDr+Wuiemdme+8jOS5oOaDr+WtpOWNleOAgjwvcD48cD48ZW0+MT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kvJrov5nmoLfnm7jogZrlkJfvvJ/miJHku6zkvJrkuI3kvJrvvIzlg4/po47kuK3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uIDmoLfvvIzlkIToh6rmu5rlkJHmuLrojKvvvIznm7jlv5jkuo7kurrnlJ/nmoTojZLm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iG5omL5ZCO6Jm954S25oiR5Lus56a75Yir5Lq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Zeu5L2g77ya5L2g5LuO5YmN54ix6L+H5oiR5ZCX77yf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eLrOmSn+S4gOWRs++8jOacieS6m+S6uuWWnOWlveWwnemynO+8jO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iDveWBmuiIkuacjeeahOiHquW3se+8jOi/mOS4jeWmguWbnuW9kuWIsOWNlei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gTwvcD48cD48ZW0+MjIuPC9lbT7ku47kuI3lpaLmsYLnlJ/mtLvog73nu5nkuo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vvIzlj6rmmK/miafnnYDkuo7lr7vmsYLmnIDpgILlkIjmiJH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rC46L+c5LiN55+l6YGT6Ieq5bex5Zyo5Yir5Lq65Zi06Ye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q54mI5pys77yM5omA5Lul5YGa5aW95L2g5Y6f5pys55qE5qC35a2Q5bCx5aW9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eC5oiR77yM5bCx6K+35Lqy6Ieq5p2l5oeC77yM6Iul5piv6K6o5Y6M77yM5bC95oOF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CPC9wPjxwPjxlbT4yNC48L2VtPuW9k+aXtumXtOa2iOejqOaOieS6huS9oO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S+v+S8muWPkeeOsO+8jOmCo+S6m+abvuS7pOS9oOath+aWr+W6lemHjOeahO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S6uu+8jOeOsOWcqOW3suWPmOW+l+WPr+acieWPr+aX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u6XkuLrjgIHkvKTlv4PmmK/kvJrmtYHlvojlpJrnnLzms6rnmoT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nJ/mraPnmoTkvKTlv4PjgIHmmK/mtYHkuI3lh7rkuIDmu7TnnLzms6rjgIL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kvJrov4fljrvvvIzmiJHku6zmmK/ov5nmoLfmtLvov4f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iG5omL5ZCO77yM5oiR6L+Y6K6k6K+G5L2g77yM5LiN6L+H5LiN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L2g6L+H55qE5aW977yM5oiR5LiN5Lya56Wd56aP5L2g77yM5L2g6L+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LiN5Lya5Ziy56yR5L2g44CC5Zug5Li677yM5oiR5Lus5LuO5q2k6Zm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5LiN5YaN5pyJ5oiR77yM5oiR55qE5LiW55WM5LiN5YaN5pyJ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aN54+N5oOc5L2g77yM5oqx5q2J77yM5oiR5aSx5Y6755qE77yM5Lmf5piv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44CCPC9wPjxwPjxlbT4yNy48L2VtPuaKiuiHquW3seiXj+i1t+adpe+8jOiXj+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iiq+S9oOaJvuWIsOeahOWcsOaWueOAguS9huaYr+S9oOWNtOi/nuaJvu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uOAgjwvcD48cD48ZW0+MjguPC9lbT7kvaDku6XkuLrmiJHnmoTnp5Llm57lj6rmmK/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JfvvJ/pgqPkvaDkuIDlrprkuI3nn6XpgZPmiJHnrYnnmoTnnLznnZvlj5H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6KaB5piO55m977yM5YaN54Or5omL55qE5rC06L+Y5piv5Ly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aWx5ruh55qE54Ot5oOF6L+Y5piv5Lya6YCA5pWj77yM5YaN54ix55qE5Lq6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77yM5omA5Lul5L2g6KaB5LmW77yM6KaB6ZW/5aSn77yM5LiN5YaN5byg5Y+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5pel5pa56ZW/77yM6ICM6KaB5Lmg5oOv5Lq66LWw6Iy25Ye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XtuWAme+8jOWIq+iuqeiHquW3sea0u+W+l+Wkque0r+OAguivpeaUv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UvuS4i+WQp++8jOS4jeimgeS9nOi0seiHquW3seOAguS4uuWIq+S6uuiHquiZk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u+WtkOOAgumAgOS4gOatpea1t+mYlOWkqeepuuOAguS4jeimgeaKiuiHquW3seaQ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eLvOeLiOOAgjwvcD48cD48ZW0+MzEuPC9lbT7kurrkuIDml6bmnInkuob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qp3lm4rlvpfkuI3ooYzvvIzkvaDor7TopoHmlazlvoDkuovkuIDmna/phZL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/kuI3lm57jgILlrp7pmYXlsLHnrpfkvaDphonliLDpu4TmmI/ni6zoh6rmhI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qPkurrkvLjlh7rmiYvvvIzkvaDov5jmmK/kvJrot5/ku5botb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aN5Lmf5rKh5pyJ5Yqb5rCU77yM5YOP5Zac5qyi5L2g6L+Z5qC35Zac5qy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LqG44CCPC9wPjxwPjxlbT4zMy48L2VtPuaDs+Wvueavj+S4gOS4queci+i/h+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peWtkOeahOS6uumBk+S4gOWjsOaZmuWuie+8jOivt+WlveWlveeahOeIse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iKseS8muW8gOOAgjwvcD48cD48ZW0+MzQuPC9lbT7lpKnmgLvmmK/pmLT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t7Lnu4/otbfpm77kuobvvIzov5zlpITku4DkuYjpg73nnIvkuI3muIXvvIz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nKrmnaXjgILov7fojKvvvIzlnKjov5nkuKrml7bliL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6ZW/5aSn77yM6KaB5a2m5Lya5LiA5Liq5Lq65oq15oyh5Y2D5Yab5LiH6a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jeWPr+iDveeahOS6i++8jOWIq+aDs+OAguS4je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Iq+etieOAguaYjuefpemBk+S4jeS8muacieS7u+S9lee7k+aenO+8jOi/mOaz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semZt++8jOWwseaYr+S9oOa0u+ivpeOAgjwvcD48cD48ZW0+MzcuPC9lbT7lm6DkuL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zmiYDku6XmmL7lvpfmoLzlpJblpb3vvIzov5nkuI3mmK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pe25YCZ55u454ix5piv5LiA56eN5peg5aWI77yM5pyJ5pe25YCZ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LiA56eN5a6J5o6S44CC5Li65LqG54ix5L2g5ZKM5L2g54ix55qE5Lq6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454Of44CCPC9wPjxwPjxlbT4zOS48L2VtPuaIkeiDveaEn+inieWIsOS9oOeah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acieS9oOivtOS4jeWHuueahOaXoOWliOS9huaYr+S9oOWBmuWHuuS4gOWJr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gt+WtkO+8jOS9oOi2iuaYr+i/meagt+aIkeWwsei2iu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lsLHmmK/lpKnnqbrkuK3nmoTpgqPlj6rpo47nrZ3vvIzmiJHotor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i73nur/vvIzkvaDnprvmiJHotorov5zvvIzkuIDml6bnlKjlipvnur/lsLHkvJr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sLjov5znprvlvIDkuobmiJHjgII8L3A+PHA+PGVtPjQxLjwvZW0+5LiN6KaB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L+H5Y6777yM5rKh5pyJ5a6D77yM5L2g5peg5rOV5oiQ5Li65aaC5LuK6L+Z5Lm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Mi48L2VtPumVv+aXpeWwveWkhO+8jOaIkeerm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+8jOS9oOWwhueci+WIsOaIkeeahOS8pOeXle+8jOefpemBk+aIkeabvue7j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5n+abvue7j+eXiuaEiOOAgjwvcD48cD48ZW0+NDMuPC9lbT7kuI3mmK/kuI3mg7P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jgIHlj6rmmK/lnKjpgqPlv4Pmtbfph4zov5jkvY/nnYDkuIDkvY3pmr7lt7Llv5j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0LjwvZW0+5q+P5LiA5qyh5oOz5L2g77yM5oiR6YO9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77yM5aaC5p6c5L2g5oOz5ZKM5oiR6IGK55qE6K+d5L2g5pep5bCx5byA5Y+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aJgOWPl+eahOS8pOWus+aYr+S9oOaUtuWbn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IkeaJgOaJv+WPl+eahOeXm+aYr+S9oOS4jeiCr+e7meeah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rrPmgJXlhrfljbTllpzmrKLlhqzlpKnvvIzlrrPmgJXlpLHmnJvlj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Q3LjwvZW0+5oiR5pu+57uZ5L2g77yM5pyA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44CC5L2g5Y2057uZ5oiR77yM5pyA55eb5b+D55qE546p56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WboOS4uuS4jeS6huino+iAjOWcqOS4gOi1t++8jOS9huaYr+WPi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no+iAjOWIhuW8gOOAgjwvcD48cD48ZW0+NDkuPC9lbT7miJHlroHmhL/nlJjkuo7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nKjmr4/lnLrlpKfpm6jlkozlraTni6znmoTml4XnqIvph4zmjqnpnaLlk63ms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7Pmiorov5nnp43lv4Pmg4XlkYrnn6Xkuo7kva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YOP5rKh5pyJ5pS+5byD44CC5Lmf5rex55+l5LiN5Y+v6IO95pyJ5p6c44C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KGo6L6+6Ieq5bex5Lit5oWi5oWi5aSx5Y6777yM5q+U56qB54S25Yaz5a6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X55qE5aSa44CCPC9wPjxwPjxlbT41MS48L2VtPuWDj+S4gOW6p+iAgeaIv+WtkO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5heS6hu+8jOWkqumYs+eFp+i/m+adpeS4jeaYr+a4qeaaluaYr+WIuu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oLmnpzkvaDov5jlnKjkuY7liKvkurror7TkvaDku4DkuYj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kuZ/lnKjmvZzmhI/or4bph4zorqTlkIzliKvkurror7TkvaDnmoTkuJzop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nnJ/mraPlvLrlpKfkuobvvIzmiY3lj6/ku6XkuI3mg6fmgJXku7vkvZXoqIDo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A5Liq5Y+X6L+H5Lyk55qE5aWz55Sf77yM5ZSv5Li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bm26aKG5oKf55qE5bCx5piv5Z2a5by644CCPC9wPjxwPjxlbT41NC48L2VtPuaIk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aJgOacieS6uueahOmdkuedkO+8jOWPquS4uuetieS9oOiuuOeahOmCo+S4q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TUuPC9lbT7nlJ/lkb3mnInlpKrlpJrkuI3mhL/mib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kuI7otKPku7vvvIzmiYDku6XvvIzlroHmhL/lkI7pgIDlgYfoo4Xooqv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vvIzkuZ/kuI3mhL/lkJHliY3nnIvmuIXmpZrvvIzog4zlj5vnmoTlhbblrp7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2LjwvZW0+5pyJ5pe25LiN5b+r5LmQ77yM5piv5Zug5oiR5Lu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r5Lq655qE5oSf6KeJ77yM5LiA5Y+l6Z2e6K6u77yM5LiA5Lu25bCP5Lq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5b+D6IC/6IC/5LqO5oCA77yM6K6p5aSW55WM5o6n5Yi25LqG6Ieq5bex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/meS4quS4lueVjOiDvei9u+iAjOaYk+S4vuOAge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KsuWBmuWIsOeahO+8jOWPquaciei0q+ept+WSjOihsOiAge+8jOWFtuWug+eahO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quWKm+OAgjwvcD48cD48ZW0+NTguPC9lbT7kvYbmhL/miYDmnInnmoTotJ/mi4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jmiJDnpLznianvvIzmiYDlj5fnmoToi6bpg73og73nhafkuq7mnKrmnaXov7foj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U5LjwvZW0+5rC05rex5peg5aOw77yM5rWF6ICM5Y+u5ZKa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5Lqm5Lmf5aaC5q2k77yM5Zug6buY6ICM5rK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S7rOS4jeWGjeW5tOi9u++8jOivt+iuqeaIkeS7rOWuieW/g+eahOiAg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kuIDkuKrkurrlsLHlgrvlgrvlnLDlnZDlnKjnlLXoh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HlrZDph4zlubvmg7PnnYDlpYfov7nnmoTlh7rnjrDvvIzlj6/mmK/vvIzkvaD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aXvvIzmiJHnmoTlv4PkuIPkuIrlhavkuIvvvIznnJ/mmK/lpoLlnZDpkojmr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kuI3nm7jkv6HjgILlj6/mmK/vvIzmiJHluIzmnJvkvaDog73nkIbop6P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YyLjwvZW0+5LuO5L2g5byA5aeL5Ya36JC9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O55m95L2g5Lya54Om5Lya57Sv5oiR5Lus5Lya5YiG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ieaXtuWAmeaIkeeUmuiHs+aDs++8jOS4jeWmguaIkeS7rOWwsei/meag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a2iOiAl+edgOWQp+OAguaLpeacieeIseWwseW3sue7j+i2s+Wkn+mavuW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louaxguaLpeacieS9oOOAgjwvcD48cD48ZW0+NjQuPC9lbT7kvaDnn6XpgZPmnID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mK/ku4DkuYjlkJfvvJ/kuI3mmK/lr7nniZvlvLnnkLTvvIzmmK/kuIDnvqTniZv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vLnnoazluIHjgII8L3A+PHA+PGVtPjY1LjwvZW0+5L2g5piv5oiR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rKh5LqG5L2g5oiR6KaB5oCO5LmI6L+c5pa5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S6uueUn+mHjOeahOS4gOasoemZhemBh++8jOS5n+aYr+aIk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mimOOAgjwvcD48cD48ZW0+NjcuPC9lbT7kvaDmmK/miJHmhI/lpJbnmoTli4fml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kuI3lvpfkuI3mlL7lvIPnmoTnuqDnvKDjgII8L3A+PHA+PGVtPjY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r5peg5L+d55WZ55qE5L+h5Lu75LiA5Liq5Lq677yM5pyA57uI5Y+q5Lya5pyJ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T5p6c77yM5LiN5piv55Sf5ZG95Lit55qE6YKj5Liq5Lq677yM5bCx5piv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CC6K++44CCPC9wPjxwPjxlbT42OS48L2VtPuaXoOiuuuacgOWQjuaIkeS7rOeU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7gOS5iOagt+WtkO+8jOabvue7j+WvueS9oOeahOWlvemDveaYr+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Kzku6XkuLroh6rlt7Hml6DlnZrkuI3mkafvvIznmb7mr5LkuI3k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g7PliLDmnIDlkI7nu4jnqbbov5jmmK/kuIDkuKrnlrzkuoblsLHkvJrlk63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xLjwvZW0+5Yir5b2T54OC5aW95Lq677yM5Zug5Li65oC7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b+N6K6p5LiO6L+B5bCx5b2T5oiQ6L2v5byx5peg6IO95p2l6Le16L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gOS4quS6uuehruWunuaSkeW+l+W+iOe0r++8jOaDs+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WPiOS4jeW+l+S4jee7p+e7rei1sOS4i+WOu+OAguWlveeWsuaD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niLHkvaDvvIzkuI3ku6PooajmiJHopoHlkozkvaDlnKjkuID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6PooajmiJHmsLjov5zkuI3kvJrkvKTlrrPkva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UVHliJfooajph4zkurrkuI3lpJrvvIzog73nlZnkuIvnmoTpg73mmK/miJHnj43mg5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2g5b+Z77yM5b+Y5LqG5oiR6ZyA6KaB5Lq66Zmq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b+Y5LqG5oiR5Lya5a+C5a+e44CCPC9wPjxwPjxlbT43Ni48L2VtPuavj+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WknOaZmuayoeaciemFkuS5n+iuuOWwseS4jeS8mui3n+i/meS4quS4lueVjOi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WwseWDj+avj+S4gOS4quacpuiDp+eahOaipumHjOayoeacieS9oOS5n+iuu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3n+i/meS4quS4lueVjOivtOaXqeWuieOAgjwvcD48cD48ZW0+NzcuPC9lbT7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niLHnmoTkurrpg73otbDov5zvvIznp43mpI3nmoToirHmnKjpg73lj5jmnq/o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vpfmvILkuq7nmoTlsI/lvanpsbzpg73mrbvkuobvvIzljp/mnaXmiJHku4DkuYjkuZ/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jgII8L3A+PHA+PGVtPjc4LjwvZW0+5oiR5b2T54S255+l6YGT5Lq66YO95piv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LuO5pyq5oyH5pyb6L+H5L2g5rC46L+c5aaC5Yid77yM5L2G5oSf6KeJ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R5LiN5Ly85LuO5YmN5pe277yM6L+Y5piv5b+N5LiN5L2P5YG35YG36Zq+6L+H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3OS48L2VtPuaal+aBi+S4gOS4quS6uueahOW/g+aDh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TtuS4reetieW+heWPkeiKveeahOenjeWtkO+8jOawuOi/nOS4jeiDveehruWum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QpuaYr+e+juS4veeahO+8jOS9huWNtOecn+W/g+iAjOWAlOW8uueahOetieW+h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5bkuI3llpzmrKLkvaDvvIzlj6rmmK/llpzmrKLooq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gbblsJTlkJHkvaDnpLrlpb3lj6rmmK/lrrPmgJXlpLHljrvooqv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ZrojaPvvIzlsLHlg4/ni5fot5Hov5zkuobvvIzkuLvkurrpg73kvJrlj6vkuID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4uC5qyi5piv5LiA576k5Lq655qE5a+C5a+e77yM5a2k54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4uC5qyi44CCPC9wPjxwPjxlbT44Mi48L2VtPumdkuaYpeazqOWu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W/p+mDgeeahOatjO+8jOiwg+WtkOiZveeEtuaCoOaJrO+8jOatjOivjeWNtO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8pOaEn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Dg1dnFmMTRzZS5odG1sIj5odHRwczovL2R1YW5qdXppa3UuY29tL2R1YW5qdXppL2Q4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0c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F2E1D74E7E054FDCB1636EF3735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