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07:55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CB63C2999744484B57C3A3810F23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CB63C2999744484B57C3A3810F23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Yqq5Yqb55qE5ZCN5Lq65ZCN6Ki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7t+WAvOS6p+eUn+S/oeW/g++8jO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p+eUn+eDreW/se+8jOiAjOeDreW/seWImeW+geacjeS4lueVj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4m5Jm1pZGRvdDtIJm1pZGRvdDvmn6/kuq3lp4Y8L3A+PHA+PGVtPjIuPC9lbT7lu7bmk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J/mnJvvvIzkvJrkvb/kurrlv4Png6bvvJvmnJ/mnJvkuYvlrp7njrDvvIzkvJrkvb/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hYXlrp7jgIImbWRhc2g7Jm1kYXNoO+S9muWQjTwvcD48cD48ZW0+My48L2VtPu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WcqOS6juS4gOasoeWPiOS4gOasoeWvueiHquW3seeahOiCr+Wumu+8jOiAjO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mVv+S5hea7oei2s+S6juafkOS7tuS6i+aDheeahOWujOaIk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YWwPC9wPjxwPjxlbT40LjwvZW0+5LiA55+l5Y2K6Kej55qE5Lq677yM5aSa5LiN6LCm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eB5aSa6K+G5bm/5pyJ5pys6aKG55qE5Lq677yM5LiA5a6a6LCm6Jma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osKLop4nlk4k8L3A+PHA+PGVtPjUuPC9lbT7mnJ/mnJvmmK/lnZrlvLrnmoTli4f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lrDnlJ/nmoTmhI/lv5fjgIImbWRhc2g7Jm1kYXNoO+mprOS4gSZtaWRkb3Q76Lev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LjwvZW0+5omn552A6L+95rGC5bm25LuO5Lit5b6X5Yiw5pyA5aSn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omN5piv5oiQ5Yqf6ICF44CCJm1kYXNoOyZtZGFzaDvmoq3nvZc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uPC9lbT7luIzmnJvmmK/lnZrlvLrnmoTli4fmsJTvvIzmlrDnlJ/nmoTmhI/lv5f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prOS4gSZtaWRkb3Q76Lev5b63PC9wPjxwPjxlbT44LjwvZW0+5Y+q6KaB5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omT5LiN5Z6u5L+h5b+177yM5biM5pyb5LmL5YWJ5bCx5Lya6amx5pWj57ud5pyb5LmL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pg5Hnp4DoirM8L3A+PHA+PGVtPjkuPC9lbT7kurrlsLH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qIDnu4jmnInkuIDmrbvvvIzlsLHmlbTkvZPogIzoqIDliJnmmK/kuI3mnL3nmoT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iJvuaZruWIqeS6mjwvcD48cD48ZW0+MTAuPC9lbT7kuI3oia/nmoTkuaDmg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mo/ml7bpmLvnoo3kvaDotbDlkJHmiJDlkI3jgIHojrfliKnlkozkuqvkuZDnmoTot6/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ImbWRhc2g7Jm1kYXNoO+iOjuWjq+avlOS6mjwvcD48cD48ZW0+MTEuPC9lbT7ntK/nt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JvkvKTvvIzlsLHmmK/nlJ/lkb3nu5nkvaDnmoTmnIDlpb3nmoTkuJzopb/vvIz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4/kuKrliJvkvKTkuIrlnKjpg73moIfnpLrnnYDliY3ov5vnmoTkuIDmraX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e9l+abvCZtaWRkb3Q7572X5YWwPC9wPjxwPjxlbT4xMi48L2VtPuatu+S6o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eluOWus++8jOato+WboOWug+aWree7neS6huacn+acm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YW56YeM54m5PC9wPjxwPjxlbT4xMy48L2VtPumAhuWig+WPr+S7peS9v+S6uuWPmOW+l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ju+8jOWwveeuoeS4jeiDveS9v+S6uuWPmOW+l+WvjOacieOAgiZtZGFzaDsmbWRhc2g7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YuSPC9wPjxwPjxlbT4xNC48L2VtPuS4gOS4quacieWGs+W/g+eahOS6uu+8jOWwhuS8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S7lueahOmBk+i3r+OAgiZtZGFzaDsmbWRhc2g75L2a5ZCN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gOWkqemDveacieaWsOaXpeWFie+8jOavj+S6uumDveacieaWsOacn+acm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L2a5ZCNPC9wPjxwPjxlbT4xNi48L2VtPuWcqOS4gOWIh+aDheaEq+S4r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m+aYr+acgOacieebiuS6juWSseS7rOeahOOAgiZtZGFzaDsmbWRhc2g754ixJm1pZGRvd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moLw8L3A+PHA+PGVtPjE3LjwvZW0+5LiN5biM5pyb55qE5LqL5oOF5Y+v6IO96ZqP5pe2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biM5pyb55qE5LqL5oOF5Y+v6IO95LmF5b6F5LiN5p2l44CCJm1kYXNoOyZtZGFz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lpaXlhYvph4zloZQ8L3A+PHA+PGVtPjE4LjwvZW0+5Y2T6LaK55qE5Lq655qE5LiA5aSn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piv77ya5Zyo5LiN5Yip5ZKM6Imw6Zq+55qE6YGt6YGH6YeM55m+5oqY5LiN5oyg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otJ3lpJroiqw8L3A+PHA+PGVtPjE5LjwvZW0+5Lq655Sf54q55aaC5LiA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77yM5oSa6KCi6ICF6I2J6I2J57+76L+H77yM6IGq5piO5Lq657uG57uG6ZiF6K+744C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aaC5q2k44CC5Zug5Li65LuW5Lus5Y+q6IO96K+75a6D5LiA5qyh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kv53nvZc8L3A+PHA+PGVtPjIwLjwvZW0+57uP6aqM5pi+56S677yM5oiQ5Yqf5aSa5Zug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k5b+x77yM6ICM5bCR5Ye65LqO6IO95Yqb44CC6IOc5Yip6ICF5bCx5piv5oqK6Ieq5bex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ZKM54G16a2C6YO954yu57uZ5bel5L2c55qE5Lq644CCJm1kYXNoOyZtZGFzaDvmn6X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mbWlkZG90O+W3tOWFi+aWr+mhvzwvcD48cD48ZW0+MjEuPC9lbT7lj6ropoHlip/lpKvm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k4HmnbXno6jmiJDpkojjgIImbWRhc2g7Jm1kYXNoO+S4reWbveiwmuivr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ogarmmI7lh7rkuo7li6TlpYvvvIzlpKnmiY3lnKjkuo7np6/ntK/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Njue9l+W6mjwvcD48cD48ZW0+MjMuPC9lbT7kurrnlJ/lupTor6XlpoLonKHng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vvIzku47pobbnh4PliLDlupXvvIzkuIDnm7Tpg73mmK/lhYnmmI7nmoT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iQp+almuWlszwvcD48cD48ZW0+MjQuPC9lbT7ojqvnrYnpl7LvvIznmb3kuob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LTvvIznqbrmgrLliIfjgIImbWRhc2g7Jm1kYXNoO+Wys+mjn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opoHmjIHkuYvku6XmgZLvvIznn6Xor4bkuLDlr4zkuobvvIznu4jog73lj5HnjrD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np5jjgIImbWRhc2g7Jm1kYXNoO+adqOaMr+WugTwvcD48cD48ZW0+MjYuPC9lbT7mr4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jKvmipjmiJbkuI3liKnnmoTnqoHlj5jvvIzmmK/luKbnnYDlkIzmoLfmiJbovoPlp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KnnmoTnp43lrZDjgIImbWRhc2g7Jm1kYXNoO+eIsem7mOeUnz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jov5DmiYDpnIDopoHnmoTnvo7lvrfmmK/oioLliLbvvIzpgIblooPmiYDpnIDopo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vrfmmK/lnZrpn6fvvIzlkI7ogIXmr5TliY3ogIXmm7TkuLrpmr7og73lj6/otLX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fueaguTwvcD48cD48ZW0+MjguPC9lbT7kuIDkuKrltIfpq5jnmoTnm67mo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kuI3muJ3lnLDov73msYLvvIzlsLHkvJrlsYXkuLrlo67kuL7vvJvlnKjlroPnu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nmoTnm67lhYnph4zvvIzkuIDliIfnvo7lvrflv4XlsIbog5zliKn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NjuWFueWNjuaWrzwvcD48cD48ZW0+MjkuPC9lbT7lgrvlrZDoh6rku6XkuLrogarmm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ogarmmI7kurrnn6XpgZPku5boh6rlt7HmmK/kuKrlgrvlrZDjgIImbWRhc2g7Jm1kYXNoO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q+avlOS6mjwvcD48cD48ZW0+MzAuPC9lbT7luIzmnJvmmK/lnKjpo47pm6jkuYvlpJzm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nmoTmmZPpnJ7jgIImbWRhc2g7Jm1kYXNoO+atjOW+tzwvcD48cD48ZW0+MzEuPC9lbT7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JDlip/vvIzkvaDlv4Xpobvoh6rlt7HliLbpgKDmnLrkvJrvvIznu53kuI3og73mhJroo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nZDlnKjot6/ovrnvvIznrYnlvoXmnInkurrnu4/ov4fvvIzpgoDor7fkvaDlkIzlvoD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kuI7lubjnpo/kuYvot6/jgIImbWRhc2g7Jm1kYXNoO+atjOWkqz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ormhI/lv7Xmt7HmvZzlvpfkuIvvvIzkvZXnkIbkuI3lj6/lvpfvvIzmiorlv5fmsJTlp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tbfvvIzkvZXkuovkuI3lj6/lgZrjgIImbWRhc2g7Jm1kYXNoO+WQleWdp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lhrPlrprpl67popjvvIzpnIDopoHmmbrmhafvvIzotK/lvbvmiafooYzml7bli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ogJDlv4PjgIImbWRhc2g7Jm1kYXNoO+iNt+mprDwvcD48cD48ZW0+MzQuPC9lbT7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6Hku7DmiY3orqnmgJ3mg7Plj5Hlh7rngavoirHvvIzlj6rmnInmnJ/mnJvmiY3orqn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j5Hlh7rlhYnoipLjgIImbWRhc2g7Jm1kYXNoO+mbqOaenDwvcD48cD48ZW0+Mz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lpLHotKXvvIzlj6rmmK/or4HmmI7miJHku6zmiJDlip/nmoTlhrPlv4Pov5jlpJ/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jgIImbWRhc2g7Jm1kYXNoO+WNmue7tDwvcD48cD48ZW0+MzYuPC9lbT7kuIDmnLX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pg73mmK/nlLHorrjlpJroi6bpm6jjgIHooYDms6XlkozlvLrng4jnmoTmmrTpo47pm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q/looPln7nlhbvmiJDnmoTjgIImbWRhc2g7Jm1kYXNoO+WGvOaYn+a1t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osIHmnInov5vlj5bnmoTmhI/lv5fvvIzosIHlsLHlubLlvpfmiJD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e9l+abvCZtaWRkb3Q7572X5YWwPC9wPjxwPjxlbT4zOC48L2VtPue7meS6i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cgOimgeeahOaWuemdouS4jeWcqOeJqei0qOi0ouWvjOiMg+WbtOWGhe+8jOWug+WtmO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aAp+eJueacieeahOmihuWfn+OAgiZtZGFzaDsmbWRhc2g75byX572X5aeG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iLpumavuaYr+S6uueUn+eahOiAgeW4iOOAgiZtZGFzaDsmbWRhc2g75be0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5YWLPC9wPjxwPjxlbT40MC48L2VtPuWOn+iwheaVjOS6uuimgeavlOWOn+iwheaci+WP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OAgiZtZGFzaDsmbWRhc2g754uE5bCU5rK75aSr5Lq6PC9wPjxwPjxlbT40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DveaAneaDs+eahOS6uu+8jOaJjeecn+aYr+S4gOS4quWKm+mHj+aXoOi+ue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be05bCU5omO5YWLPC9wPjxwPjxlbT40Mi48L2VtPuaIke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/l+WcqOimgeaIkOWKn++8jOaIkeacquWwnei4jOi6h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6C05LuRPC9wPjxwPjxlbT40My48L2VtPuWLpOWKs+eahOS6uuS8muacieWQhOenje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HkuaDsOeahOS6uuWImeWPquacieS4gOenjeS4jeW5uOOAgiZtZGFzaDsmbWRhc2g7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6LCaPC9wPjxwPjxlbT40NC48L2VtPuS6uueUn+eahOS7t+WAvO+8jOW5tuS4jeaYr+eU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iAjOaYr+eUqOa3seW6puWOu+ihoemHj+eahOOAgiZtZGFzaDsmbWRhc2g75YiX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miZjlsJTmlq/ms7A8L3A+PHA+PGVtPjQ1LjwvZW0+55Sx55m+5oqY5LiN5oy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+15omA5pSv5oyB55qE5Lq655qE5oSP5b+X77yM5q+U6YKj5Lqb5Ly85LmO5piv5peg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p6LSo5Yqb6YeP5YW35pyJ5pu05aSn55qE5aiB5Yqb44CCJm1kYXNoOyZtZGFzaDv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lq/lnaY8L3A+PHA+PGVtPjQ2LjwvZW0+5o2u5oiR6KeC5a+f77yM5aSn6YOo5YiG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Yir5Lq66I2S5bqf55qE5pe26Ze06YeM5bSt6Zyy5aS06KeS55qE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npo/nibk8L3A+PHA+PGVtPjQ3LjwvZW0+6Zmk5LqG5Lq65qC85Lul5aSW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o2f5aSx77yM6I6r6L+H5LqO5aSx5o6J6Ieq5L+h5b+D5LqG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n7nlsJTovps8L3A+PHA+PGVtPjQ4LjwvZW0+5b275bqV5pS+5byD5peg55uK55qE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qE5Lq677yM5Zyo5LiN5pat5aKe6ZW/55qE5a6J6Z2Z5Lit5b6X5Yiw6KGl5YG/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kInovps8L3A+PHA+PGVtPjQ5LjwvZW0+5pyA5pyJ5biM5pyb55qE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5bm25LiN5piv5omN5bmy5Ye65LyX55qE5Lq66ICM5piv6YKj5Lqb5pyA5ZaE5Yip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pe25py65Y675Y+R5o6Y5byA5ouT55qE5Lq644CCJm1kYXNoOyZtZGFzaDvoi4/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upU8L3A+PHA+PGVtPjUwLjwvZW0+6IO95L2/5oSa6KCi55qE5Lq65a2m5Lya5LiA54K5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5qE77yM5bm25LiN5piv6KiA6L6e77yM6ICM5piv5Y6E6L+Q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osJ/lhYvliKnnibk8L3A+PHA+PGVtPjUxLjwvZW0+5L2g6KaB6K6w5b6X77yM5rC46L+c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5Zyw5aSa57uZ5Yir5Lq677yM5bCR5LuO5Yir5Lq66YKj6YeM5ou/5Y+W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pq5jlsJTln7o8L3A+PHA+PGVtPjUyLjwvZW0+6YCG5aKD5bGV56S65aWH5o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aKD6ZqQ5rKh6Iux5omN44CCJm1kYXNoOyZtZGFzaDvpnI3li5Lmlq8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9566h5pyf5pyb5oSa5byE5Lq677yM5L2G5Lq65LuN6ZyA6KaB5pyf5pyb77yM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yf5pyb5pys6Lqr5bCx5piv5oSJ5oKm44CCJm1kYXNoOyZtZGFzaDvnuqbnv7DpgI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LmQ6KeC5piv5LiA6aaW5r+A5piC5LyY576O55qE6L+b6KGM5p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6byT6Iie552A5L2g5ZCR5LqL5Lia55qE5aSn6Lev5YuH54yb5YmN6L+b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pKfku7Lpqaw8L3A+PHA+PGVtPjU1LjwvZW0+5oiQ5Yqf55qE5pyA5L2z5o235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6p5Lq65Lus5riF5qWa5Zyw55+l6YGT77yM5L2g55qE5oiQ5Yqf56ym5ZCI5LuW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5uK44CCJm1kYXNoOyZtZGFzaDvmi4nluIPlkJXogLblsJQ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pyb6Iez5bCR5piv56m35Lq65piT5LqO5b6X5Yiw55qE5oSJ5oKm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vZfmm7wmbWlkZG90O+e9l+WFsDwvcD48cD48ZW0+NTcuPC9lbT7mgJzmgq/mmK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a3niLHpob7ov5DogIzlvJXotbfnmoTvvIzmgZDmg6fmmK/ov5nkuKrpga3lj5fljoT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uI7miJHku6znm7jkvLzogIzlvJXotbfnmoTjgIImbWRhc2g7Jm1kYXNoO+S6mumH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muW+tzwvcD48cD48ZW0+NTguPC9lbT7kuI3opoHlpLHljrvkv6Hlv4PvvIzlj6ropoH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I3mh4jvvIzlsLHnu4jkvJrmnInmiJDmnpznmoTjgIImbWRhc2g7Jm1kYXNoO+mSseW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vcD48cD48ZW0+NTkuPC9lbT7lj6ropoHkvaDmirHnnYDluIzmnJvvvIzmrbvljrvnmoT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lsLHkvJrlnKjkvaDlhoXlv4PlpI3mtLvjgIImbWRhc2g7Jm1kYXNoO+e9l+abvC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YWwPC9wPjxwPjxlbT42MC48L2VtPuWPkeeOsOiAhe+8jOWwpOWFtuaYr+S4gOS4quWIn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heW6kOeahOW5tOi9u+WPkeeOsOiAhe+8jOmcgOimgeWLh+awlOaJjeiDveaXoOinhu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Gt+a8oOWSjOaAgOeWke+8jOaJjeiDveWdmuaMgeiHquW3seWPkeeOsOeahOaEj+W/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aKiueglOeptue7p+e7reS4i+WOu+OAgiZtZGFzaDsmbWRhc2g76LSd5byX6YeM5aWH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m7keWPkeS4jeefpeWLpOWtpuaXqe+8jOeZvemmluaWueaClOiv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n+OAgiZtZGFzaDsmbWRhc2g76aKc55yf5Y2/PC9wPjxwPjxlbT42Mi48L2VtPuaIkeS7r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iuW4jOacm++8jOS9huW4jOacm+S4jei/h+aYr+aBkOaDp+eahOS4gOS4quavlOi+g+aWh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QjeensOe9ouS6huOAgiZtZGFzaDsmbWRhc2g75YWw6aG/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oeaYr+aDs+iOt+W+l+S8mOW8guaIkOaenOeahOS6uu+8jOmDveW6lOivpeW8guW4uOiw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sOePjeaDnOWSjOaUr+mFjeiHquW3seeahOaXtumXtOOAgiZtZGFzaDsmbWRhc2g75YWL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pav5Y2h5aiFPC9wPjxwPjxlbT42NC48L2VtPuS4jeW5su+8jOWbuueEtumBh+S4jeed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+8jOS5n+e7neWvuemBh+S4jeedgOaIkOWKn+OAgiZtZGFzaDsmbWRhc2g76YK56Z+s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S4gOS4quS7juS4jeaAgOeWkeeUn+a0u+aWueWQkeWSjO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S6uu+8jOe7neWvueS4jeS8mue7neacm+OAgiZtZGFzaDsmbWRhc2g76I6r6YeM5Lqa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WvueS4gOS4quacieavheWKm+eahOS6uuadpeivtO+8jO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Pr+S4uuOAgiZtZGFzaDsmbWRhc2g75rW35LyN5b63PC9wPjxwPjxlbT42Ny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iDveWkn+WunueOsOeahOacn+acm+aJjeiDveS6p+eUn+eIse+8jOWPquacieacn+ac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Mgee7reeIseOAgiZtZGFzaDsmbWRhc2g75aWl57u05b63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teeahOW4jOacm+WRgO+8jOS9oOaYr+S4muW3suiuuOivuueahOW5uOemj+eahOW8gOer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7u05YWwPC9wPjxwPjxlbT42OS48L2VtPuacn+acm+WcqOS7u+S9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mDveaYr+S4gOenjeaUr+aSkeaAp+WRveeahOWuieWFqOWKm+mHj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I6O5aOr5q+U5LqaPC9wPjxwPjxlbT43MC48L2VtPuWcqOW4jOacm+S4juWkseacm+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l+S4re+8jOWmguaenOS9oOeUqOWLh+awlOS4juWdmuWGs+eahOWPjOaJi+e0p+aPoe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nOWIqeW/heWxnuS6juW4jOacm+OAgiZtZGFzaDsmbWRhc2g75pmu6YeM5bC8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W4jOacm+WDj+i9rOeerOWNs+mAneeahOS4gOe6v+WFieiKku+8jOS7pOWH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heiEuOS4iue7veW8gOasouS5kOeahOiKseOAgiZtZGFzaDsmbWRhc2g75aiBJm1pZGRvd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nj4A8L3A+PHA+PGVtPjcyLjwvZW0+5Y+q6KaB5pyd552A5LiA5Liq5pa55ZCR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YO95Lya5Y+Y5b6X5b6X5b+D5bqU5omL44CCJm1kYXNoOyZtZGFzaDvli4PmnJflr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6LCB6Jma5bqm5bm05Y2O77yM6Z2S5pil5bCx6KaB6KOJ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bCx5Lya5oqb5byD5LuW5Lus44CCJm1kYXNoOyZtZGFzaDvpm6jmnpw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Lq65Zyo6YCG5aKD6YeM5q+U5Zyo6aG65aKD6YeM5pu06IO95Z2a5oyB5LiN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Gt5Y6E6L+Q5pe25q+U5Lqk5aW96L+Q5pe25pu05a655piT5L+d5YWo6Lqr5b+D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pm6jmnpw8L3A+PHA+PGVtPjc1LjwvZW0+5pyJ5L+h5b+D55qE5Lq6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yW5ri65bCP5Li65Lyf5aSn77yM5YyW5bmz5bq45Li656We5aWH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kKfkvK/nurM8L3A+PHA+PGVtPjc2LjwvZW0+5LiN5aWL6Ium6ICM5rGC6YCf5pWI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b6X5bCR5pel5rWu5aS477yM6ICB5p2l56qY6ZqY6ICM5bey44CCJm1kYXNoOyZtZGFz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mnb/moaU8L3A+PHA+PGVtPjc3LjwvZW0+5aaC5p6c5L2g5LiN5Y675pyf5pyb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Y+R546w5LuA5LmI5Lic6KW/6LaF5Ye65LqG5L2g55qE5pyf5pyb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nKPlhYvpm7foipI8L3A+PHA+PGVtPjc4LjwvZW0+55Sf5b2T5L2c5Lq65p2w77yM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Li66ay86ZuE77yM6Iez5LuK5oCd6aG5576977yM5LiN6IKv6L+H5rGf5Lic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Y7muIXnhac8L3A+PHA+PGVtPjc5LjwvZW0+5LiN6KaB5oWo5Y+5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77yB5oWo5Y+55piv5byx6ICF44CCJm1kYXNoOyZtZGFzaDvpq5jlsJTln7o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ZGK6K+J5L2g5L2/5oiR6L6+5Yiw55uu5qCH55qE5aWl56eY5ZCn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55qE5Yqb6YeP5bCx5piv5oiR55qE5Z2a5oyB57K+56We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mlq/lvrc8L3A+PHA+PGVtPjgxLjwvZW0+5biM5pyb5piv5LiN5bm45Lq655qE56ys5LqM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44CCJm1kYXNoOyZtZGFzaDvmrYzlvrc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U1NW53ajVmemY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1NTVud2o1Znpm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CB63C2999744484B57C3A3810F23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