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3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9F7A2EB931A1A106B24C6D0A0F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9F7A2EB931A1A106B24C6D0A0F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Zu95bqG6Iq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veW6huWIsO+8jOW9qeaXl+mjmO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ku+8jOekvOiKseiAgO+8jOatjOWjsOWYue+8jOaWl+W/l+mrmO+8jOS6uuasou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jOW5s+WuiemdoO+8jOWmguaEj+aKse+8jOWQieelpee9qe+8jOW5uO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WbveW6huW/q+S5kOadpeaKpeWRiu+8gTwvcD48cD48ZW0+Mi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IseS9oO+8jOWcqOe+juS4veWWnOW6hueahOWbveW6huiKgu+8jOaIkeS4gOWum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WHuuaIkeeahOW/g+mHjOivneOAguS7iuW5tOeahOWbveW6huiKguS9oO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dkOWIsOWkqeS6ruWlveWQl++8nzwvcD48cD48ZW0+My48L2VtPuWbveW6humVv+W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+8jOiuqeW/q+S5kOWSjOasoueskeWFseWQjOiInui5iO+8jOiuqea4qemmqO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lj+WHuue+juWmme+8jOiuqeW5uOemj+WSjOWBpeW6t+aIkOS4uuS9oO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mihOelneS9oOWcqOWbveW6humVv+WBh+mHjOavj+aXtuavj+WIu+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huavj+enkumDveW/q+S5kO+8gTwvcD48cD48ZW0+NC48L2VtPuWbveW6huiKg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+8jOeci+a7oeWcsOeahOe6ouiKsee6uO+8jOmCo+aYr+aIkeWvueS9oOeah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W/teOAguaKrOWktO+8jOeci+a8q+WkqeeahOW9qeeQg+eDn+iKse+8jOmCo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cteacteelneemj++8jOelneaEv+S9oOWbveW6huiKguW8gOW/g++8j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W6huWmguaEj+OAgjwvcD48cD48ZW0+NS48L2VtPui9rOecvOWPiOaYr+WbveW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ZveS4jeW4uOiBlOezu++8jOWAn+atpOS9s+iKguS5i+aXpe+8muelneS9o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gOW4humjjumhuu+8jOS6i+S4muWtpuS4muS4gOmprOW9k+WFiO+8jOWBpeW6t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ebuOmaj++8jOeDpuaBvOingeS9oOS4gOinpuWNs+a6g++8jOi/kOawlO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+8jOeIseaDheS4gOingemSn+aDhe+8jOaIkOWKn+S4gOi5tOiAjOWws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4gOS4vuWNg+mHjOOAgjwvcD48cD48ZW0+Ni48L2VtPuiSueiRreiLjeiLjeaRh+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AneW/teeajueajuiInuaciOWFieOAguS4reeni+WIsOadpeWWnOawlOaJrO+8jO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OmlvOivt+WTgeWwneOAguWbveW6hue0p+maj+asouatjOWUse+8jOS4reWNjuWEv+Wl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JrOOAguWPjOiKguelneemj+eni+awtOmVv++8jOaEv+WPi+WkqeWkqeWWn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veW6huiKguWIsO+8jOasouS5kOiQpue7le+8m+elnuW3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+8jOWbveawkeiNo+iAgO+8m+Wxseays+WjruS4ve+8jOmjjuaZr+WkmuWoh++8m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+8jOmdkuaYpeawuOiRhu+8geelneaEv+aIkeS7rOS8n+Wkp+eahOelluWb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geiNo+aYjOebm++8jOS5n+aEv+W5uOemj+OAgeWuieW6t+S8tOS9oOS4gOeUn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OC48L2VtPuW3peS9nOS6hu+8jOaIkeS7rOaEn+WPl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q+S5kO+8jOaUvuWBh+S6hu+8jOaIkeS7rOS6q+WPl+S8keaBr+eahOW5uOem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WkhOWkhOmDveWcqO+8jOaAgOedgOS4gOmil+aEn+WPl+eah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9oOmDveS8mui/h+eahOeyvuW9qeOAguWbveW6huiKgumVv+WBh++8jOWwveaDh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OAgjwvcD48cD48ZW0+OS48L2VtPuaEv+S9oOeahOW/q+S5kOWDj+WtmOmTtuih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adpei2iuWkmu+8jOaEv+S9oOeahOeDpuaBvOWDj+aBkOm+meS4gOagt+eBree7n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j+S6keS4gOagt+aXtuW4uOWxlemcsueskeminO+8jOaEv+S9oOWDj+aY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S4jeS8muiAge+8jOi/nOaWueeahOaci+WPi++8jO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YPlrrbkuIfmiLfvvIzmgqznga/nu5PlvanvvJvlpKfmsZ/ljZ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l5fpo5jpo5jvvJvlkITml4/kurrmsJHvvIzmrKLlpKnllpzlnLDvvJv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kuIDmtL7npaXlkozvvJvmrKLmrYzng63oiJ7vvIzllpzov47lm73luobvvJ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vvIznuYHojaPlr4zlvLrvvIE8L3A+PHA+PGVtPjExLjwvZW0+56eN5a2Q55Sf5qC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Y+q5Li66L+O5ZCI6YKj54G/54OC55qE6Iqx77yb55m95LqR5Zub5aSE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205piv5rC46L+c55qE54m15oyC77yb6Zeu5YCZ6ZS76YCg55qE5piv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J55qE5piv56Wd56aP44CC5Y+I5Yiw5Zu95bqG5L2z6IqC77yM56Wd5L2g5byA5b+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xMi48L2VtPuS4reeni+aYjuaciOWbveW6huWFie+8jOS9s+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WWnOaIkOWPjOOAguWNg+WutuS4h+aIt+mereeCruWTje+8jOWkhOWkhOasouat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peOAgua1t+mYlOWkqemrmOmxvOm4n+asou+8jOWutuaYjOWbveaXuuS6uuW/g+eV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WNgeaciOWHnemFkummme+8jOWFsei0uuelluWbveabtOWvj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HmnIjkuIDvvIzlm73luoboioLvvIzpmLPlhYnmmI7lqprnuqLml5f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p4vlraPvvIzoirHlhL/nuqLvvIzkurrmsJHnmoTnlJ/mtLvmr5TonJzns5b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rHvvIzph5Hngb/ngb/vvIznpZblm73nlJ/ml6Xmma7lpKnlkIzluobvvIznpZ3kva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rmnaXotorlpb3jgII8L3A+PHA+PGVtPjE0LjwvZW0+5Zu95bqG5L2z6IqC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aC5rW35Lq65aaC5r2u44CC54Of6Iqx57yk57q35YWl5LqR6ZyE77yM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yi5q2M56yR44CC56WW5Zu95aSn5Zyw6aOO5pmv5L+P77yM5LiA5Y+M55y8552b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44CC5YWr5aSp6ZW/5YGH5py65Lya5aW977yM5Ye66Zeo5ri46KeI546p5LiA6YGt44C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YWJ6KeC5Lq65paH77yM5b+r5b+r5LmQ5LmQ5bqm5Zu95bqG44CC56Wd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S4reeni+WPiOmAouWbveW6huiKgu+8jOWWn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WPjOWWnOWIsOOAguS6uumAouWWnOS6i+eyvuelnueIve+8jOeskemAkOminOW8g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OAgue6ouaXl+mjmOmjmOepuuS4reiInu+8jOWkp+e6oueBr+esvOmrmOmrmOaMguO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mch+WkqeWTje+8jOmUo+m8k+WWp+Wkqea7oeihl+W3t+OAgu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mAge+8jOaEv+S9oOWbveW6huS9s+iKguS5kOaXoOW/p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lm73luobliLDkuobvvIzmnInpkrHnmoTml4XmuLjmtojotLnvvIz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flpLTlpKfnnaHvvJvlrZ3pobrnmoTnnIvmnJvniLbmr43vvIzkuI3lrZ3nmoTlv5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JvlraTni6znmoToirHpkrHkubDphonvvIzmnIvlj4vlpJrnmoTnu5nmnID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naHnpZ3npo/miY3lr7nvvIHnpZ3vvJrplb/lgYf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a625piv5bCP55qE5Zu977yM5Zu95piv5aSn55qE5a6277yM5a625Zu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iG56a744CC5Zu95bqG5Lmf5piv5a625bqG77yM5Zac5bqG5pmu5aSp5ZCM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yi5LmQ54Of6Iqx57ua5Li977yM6LWP5aW96L+Q5pel5a2Q576O5Li9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JmxkcXVvO+Wkp+eahOWutiZyZHF1bzvlm73ms7DmsJHlron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mbGRxdW875bCP55qE5Zu9JnJkcXVvO+WutuW6reabtOW5uOemj+OAguelne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moYLoirHnmoTpppnmsJTov5jmnKrpo5j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nmoToiqzoirPmraPlnKjmvKvlu7bvvIznpLzoirHnmoTnu5rng4LogIDnnLznkoD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nmoTnpZ3npo/ov47po47miZHpnaLjgILnpZ3vvJrkvaDmiJHlv6vkuZD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mmIznm5vkuIflubTvvIE8L3A+PHA+PGVtPjE5LjwvZW0+5oiR6L+Y56uZ5Zy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C+5be077yM5L2g5b+D5Y205Yiw5LqG5Y2B5pyI5LmL5Yid44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YCf5bqm5LiN5piv5pe26Ze077yM6ICM5piv5L2g55qE5b+D5q+U5L2g55qE6Lq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44CC5Zu95bqG5LqG77yM57uZ5L2g5o+Q5Liq6YaS77yM5Yir6K6p5b+D6LWw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N5Zue5bCx6bq754Om5LqG44CCPC9wPjxwPjxlbT4yMC48L2VtPuWbveW6huaYr+eg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+8jOaAu+acieWzsOWbnui3r+i9rO+8m+WbveW6huaYr+aEn+WPueWPt++8jOaA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i/nui/nu+8m+WbveW6huaYr+ecgeeVpeWPt++8jOaAu+acieaEj+eKueacquWwv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Yr+mAl+WPt++8jOaAu+acieacquS6huW/g+aEv++8m+eOsOWcqOWbveW6huaYr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aUtuW/g+aKleWFpeW3peS9nOOAgjwvcD48cD48ZW0+MjEuPC9lbT7ljYHkuI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iLDkuobvvIzkuI3lpqjlh7rljrvotbDotbDvvIHmipvmjonmiYDmnInnmoT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mjonlj5HpnInnmoTlv4PkuovvvIzmlbToo4XnrYnlj5HnmoTlv4Pmg4XvvIzmja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rJHpopzvvIHlnKjlsbHlsbHmsLTmsLTpl7TnlZnkuIvkvaDlv6vkuZD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HnpZ3mhL/lm73luoblv6vkuZDvvIE8L3A+PHA+PGVtPjIyLjwvZW0+5rGf5rKz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6o5ZCR55qE5aSn5rW377yM5puZ5YWJ57uZ5oiR5Lus5bim5p2l5piO5aqa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6ICB5biI77yM5oKo5oqK5oiR5Lus5byV5ZCR5aOu5Li9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6Wd5oKo5Zu95bqG5b+r5LmQ77yBPC9wPjxwPjxlbT4yMy48L2VtPuacm+edg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ihqO+8jOadpeS4quaVtOS9k+mAjemBpee0oOaPj++8jOW/q+S5kOeskeiE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+8jOaXhea4uOi3r+e6v+WwkeS4jeS6hu+8jOmUu+eCvOi6q+S9k+eUu+i9qOmB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rmOa2qOmynOiKseS/j++8jOWPquimgeeUqOW/g+eep+S4gOeep++8jOmDveWcq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+8gemihOelneWbveW6huW/q+S5kO+8gTwvcD48cD48ZW0+MjQuPC9lbT7lm73luo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KvlnKjmhI/vvIzliqDnj63mnInmiJHmnaXpmarkvaDvvJrkuI3nlKjlpJblh7rku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kuI3nlKjml4XmuLjmtojotLnkvY7vvIzoioLml6XmgI7kuYjov4fliKvlnKj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markvLTkvaDjgILmhL/kvaDliqDnj63lv6vkuZD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otKLlpJrlpJrmlbDkuI3muIXjgII8L3A+PHA+PGVtPjI1LjwvZW0+5oOz5b+15o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4m15oyC6K+05LiN5a6M77yM6Zeu5YCZ5byA5Liq5aS077yM55So5YWz5b+D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OF6LCK5L+u6aWw77yM56Wd56aP5oC75Liq57uT44CC56Wd56aP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M56yR5Y+j5rC455u45Ly077yM5o+Q5YmN56Wd5L2g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yNi48L2VtPuaIkeeIseaIkeS7rOeahOelluWb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eS7rOWFseWQjOeahOWutuWbreOAguelneemj+aIkeS7rOS6sueIseiAj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S4gOatpeS4gOatpei1sOWQkee5geiNo++8jOi/iOWQk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kp/lo7DmmK/pl67lgJnvvIzmrYzlo7DmmK/npZ3npo/vvIznp4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rljaHvvIzmuIXpo47mmK/mj6HmiYvvvIznnJ/or5rmmK/pgq7miLPvvIz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b7vvIznvo7phZLmmK/lpZbotY/vvIzlv6vkuZDmmK/npLznianvvIzlgLzmraT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lkIjlrrblubjnpo/jgIHkuovkuJrlj5Hovr7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L2z6IqC5bCG5Yiw77yM56Wd56aP5o+Q5YmN5oql6YGT44CC5oS/5L2g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g54+t77yM6auY5YW05Y+I6auY6Jaq44CC5LiN5Y+R54mi6aqa5Y+q5Y+R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4Om5oG85Y+q5re756aP44CC5oOz5ZCD5bCx5ZCD77yM5oOz552h5bCx552h77yM5pS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25Yiw5ZCI5LiN5oui5Zi077yBPC9wPjxwPjxlbT4yOS48L2VtPuW/q+S5kO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Rh+abs++8jOWSjOiwkOeahOaXl+W4nOWcqOmjmOaJrO+8jOWuieW6t+eahOW6tu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sOmigu+8jOWQieWIqeeahOiKseeTo+WcqOe7veaUvu+8jOecn+aMmueahOelneemj+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uWQkO+8muWbveW6huWIsO+8jOelneemj+elluWbvemjjuiwg+mbqOmhuu+8jO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+8gTwvcD48cD48ZW0+MzAuPC9lbT7lpKrpmLPlvZPnqbrnhafvvIzlm73luob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qLml5for7TvvIzpo5jpo5jpo5jvvIznpZ3kvaDlubjnpo/nlJ/mtL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lpoLmhI/liLDvvIzkuovkuJrmraXmraXpq5jvvIznpZ3npo/mnaX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mhL/kvaDkuIDnlJ/lv6vkuZDlj4jovbvmnb7jgII8L3A+PHA+PGVtPjMx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2l6ZW/5YGH5Li077yM5Li+5Zu95qyi5bqG54Ot6IW+6IW+44CC54i25q+N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u46IGa77yM5qyi5aOw56yR6K+t6KGX5be36Ze744CC54Gv56y86auY5oyC5Zyo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b+r5LmQ6L+b5a626Zeo44CC56Wd56aP5aOw5aOw5b6u5L+h6YCB77yM6K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b+D55u46L+R44CC5Zu95bqG5Yiw5p2l77yM56Wd5L2g5b+r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UseS4gOabsumrmOatjO+8jOWNjuS4veivjeiFlO+8jOa/g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+8m+eUu+S4gOaKueaWnOmYs++8jOWtmOaUvuapseeql++8jOaYoOWFpemXqOW7i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iKsemmme+8jOaygeS6uuW/g+iEvu+8jOaUvuWFpeW/g+aIv++8m+mAge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bveW6huW/q+S5kO+8jOaEv+S9oOaUtuiXj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lm73luobliLDvvIzmrYzllLHnpZblm73kuIflubTlpb3vvIzliqDnj6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6XmrYfmrYfvvIzplb/plb/lgYfmnJ/liKvlv5jkuobjgILmu6HooZfpo57oiJ7nmoT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u6HlnLDmrKLlo7DlkoznrJHpopzvvIznpZ3mhL/npZblm73nuYHojaPmmIznm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nrJHohLjluLjlvIDvvIznpZ3npo/kvaDmiJHvvIzmma7lpKnlkIzl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2B5pyI55qE6Ziz5YWJ77yM5oW15oeS6ICM5rip5pqW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2M5aOw77yM5Zi55Lqu6ICM5oKg5oms77yb5Y2B5pyI55qE6Iqx5py177yM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aZ5rqi77yb5Y2B5pyI55qE56We5bee77yM54Ot6Ze56ICM5Zac5bqG44CC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L2g5bCG5b+r5LmQ5Lyg6YCS77yM5oqK5bm456aP5bu257u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bveW6huWQueWTjeWQieelpeWPt++8jOW5uOemj+adpeS6huaKiumX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8gOW/g+W/q+S5kOadpeaKpemBk++8jOWBpeW6t+i6q+S9k+aKiuS9oOaKs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a4qemmqOaJvu+8jOS6i+S4muaIkOWKn+atpeatpemrmO+8jOeUnOicnOWpmuW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le+8jOePjei0teWPi+aDheacgOWPr+mdoO+8jOm4v+i/kOW9k+WktOawuO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eUn+a0u+W5tOW5tOWlve+8jOWRiuWIq+W/p+aEgeayoeeDpuaBvO+8j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7oeWcsOi3ke+8jOiuqeS9oOi6suS5n+i6suS4je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mnJ/pl7TlsI/lrqLovabkuIrpq5jpgJ/lhY3otLnvvIzmuKnppqjmj5D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pgJ/liY3or7foh6rluKblpJzlo7bvvIznv5TmobbvvIzlp6jlpojlt77vvIz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rnkvr/pnaLvvIzmo4nooqvvvIznp7vliqjnlLXmupDvvIznnLznvannrYnlv4X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M3LjwvZW0+6bKc57qi55qE5peX5bic77yM6aOY6I2h6KGA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b5peg5pWw55qE5b+X5aOr77yM6LCx5YaZ5LiN5py955qE5Lyg5aWH77yb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q2M77yM5Lyg6YCS5L+h5Luw55qE5Yqb6YeP44CC5Y2B5LiA5Zu95bqG6Iq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eP5YS/5aWz5Zyo5qyi5LmQ5Lit5rK46IW+77yM5YWx5ZCM56Wd56aP5Lyf5aSn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rCR5a6J77yM57mB6I2j5a+M5by677yM5piO5aSp5pu0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bveW6huWQueWTjeWQieelpeWPt++8jOW5uOemj+adpeS6huaKiumXqO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adpeaKpemBk++8jOWBpeW6t+i6q+S9k+aKiuS9oOaKse+8j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4qemmqOaJvu+8jOS6i+S4muaIkOWKn+atpeatpemrmO+8jOeUnOicnOWpmuWnu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ePjei0teWPi+aDheacgOWPr+mdoO+8jOm4v+i/kOW9k+WktOawuOS4jeWw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Un+a0u+W5tOW5tOWlve+8jOmciei/kOaZpuawlOWFqOa4heaJq++8jOWRiuWIq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eDpuaBvO+8jOelneemj+ivneivrea7oeWcsOi3ke+8jOiuqeS9oOi6suS5n+i6s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lsI/ni5flnKjmsarmsarvvIzlsI/njKvlnKjllrXl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hYzmhYzlhL/vvIzlm73luoboioLmnaXliLDkuobvvIzmiJH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j5zluK7luK7lhL/vvIzmoJHmoanmoanlhL/vvIznk5znp6fnp6flhL/vvIzpnaL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L/vvIzoh7Tku6Xpl67lgJnkuIDnrZDnrZDlhL/vvJr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Of6Iqx57u95pS+5LqG77yM57u95pS+5LqG57K+5b2p77yb6Iqx5YS/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ZCe5ZCQ5LqG6Iqs6Iqz77yb5b2p5peX6aOY5Yqo5LqG77yM5ouC5Yqo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bif5YS/6bij5Y+r5LqG77yM5Y+r5Ye65LqG576O5aW977yb56Wd56aP5Y+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qG5b+D5oi/77ya5pyL5Y+L77yM5Zu95bqG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h+acn+S4gOi/h+ayoeeyvuelnu+8jOS4iuePreWlveS8vOWcqOaipu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Wj+W/veaXoOaJgOiwk++8jOaXpeaXpeaBjeaDmuimgeS4i+Wyl++8geWcqOatp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aci+WPi++8muaPkOi1t+eyvuelnuS4iuWlveePre+8jOWkmuWkmuaMo+mSseS5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IuPC9lbT7niLHliqDniLHnrYnkuo7pnZ7luLjnmoTniL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iLHnrYnkuo7niLHnmoTotbfngrnvvIzniLHkuZjniLHnrYnkuo7ml6DpmZD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aTniLHnrYnkuo7niLHnmoTllK/kuIDjgILkurLniLHnmoTnpZ3kvaD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qyi5bqm5Zu95bqG77yM5YWx5bqm5Lit56e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pel5a2Q6YeM77yM6K6p5oiR55So5pyA55yf5oya55qE56Wd56aP5Ly05oKo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6Wd77ya5LiH5LqL5aSn5ZCJ77yM5b+D5oOz5LqL5oi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MmueahOWPi+aDheWmguWQjOe+jumFku+8jOi2iuS5hei2iummmemGh++8m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WmguWQjOmynOiKsee7veaUvu+8jOmjmOmmmeWbm+a6ouOAguWNs+S9v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BlOezu++8jOS5n+S4jeS8mua3oeiWhOOAguaci+WPi++8jOWcqOWbveW6h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S9oOW/q+S5kOS5heS5he+8gTwvcD48cD48ZW0+NDUuPC9lbT7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nInosIHmhL/mhI/mi5Lnu53vvJvnroDljZXnmoTlv6vkuZDvvIzmnInosIH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lL7lvIPjgILlhbblrp7lubjnpo/lvojnroDljZXvvIzkuIDkuKrpl67lgJn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lt7LotrPlpJ/jgILlm73luoboioLlt7LliLDnnLzliY3vvIzmhL/kvaDlgY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nnmoTlvIDlv4PvvIE8L3A+PHA+PGVtPjQ2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Sq5YCm77yM5Y+q6KaB5LiA6L2s6Lqr77yM5oiR5bCx5Zyo5L2g6Lqr6L6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a75aSa6L+c77yM5LiN566h5aSa5bCR5bm077yM5oS/5oiR55qE56Wd56aP5YyW5Li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77yM6Zeq5Zyo5L2g55Sf5ZG955qE5q+P5LiA5aSp77yB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NgeS4gOaUvuWBh++8jOWPi+aDheW4uOWcqOOAg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ihqOekuuWvueS9oOWFs+eIseOAgui/h+iKguWQiOeQhuiGs+mjn++8jO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UrOiPnO+8m+WkmuWBmui/kOWKqO+8jOaXqeedoeaXqei1t++8jOaZkuaZkuWkqum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mSme+8m+aIkueDn+mZkOmFku+8jOS/neaMgeW/g+aAgeOAgu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vKDnga/nu5PlvanllpzmsJTmtZPvvIzmrKLlpKnllp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JvljY7lpI/npZ7lt57miqvplKbnu6PvvIznm5vkuJblubTljY7kuIf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luobkvbPoioLpopHkuL7mna/vvIzpvZDlo7Dmga3npZ3npZblm73lpb3vvJv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m73ov5DmmIzvvIznuYHojaPkvLzplKbnvo7lpoLoirH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Lya5bim6LWw5aSP55qE576O5Li977yM5Y205bim5LiN6LWw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bC9566h5oiR5Lus5YyG5YyG55qE5p2l5Y6777yM5Y206KaB5Zyo5YGH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Lu955Sc6Jyc77yM5oS/5L2g5Zyo576O5aW955qE5pel5a2Q6Ye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1MC48L2VtPuWcqOi/memmpemDgeiKrOiKs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bveasouiFvueahOaXpeWtkO+8jOacieS4gOenjeW/g+aDheWPq+eJteaMg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e7tOWPq+aDs+W/teOAguiht+W/g+elneS9oO+8jOWbveW6h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4jliLDph5Hnp4vljYHmnIjvvIzov47mnaXnpZblm73luobl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lhL/lpbPlhbHluobvvIzpvpnnmoTkvKDkurrojaPlhYnvvIznvo7kuL3plKbnu6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vKDnu5/mlofljJbnu4/lhbjvvIznp5HmioDlroznvo7lsZXnjrDvvIzosLHlhp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IznpZ3mhL/kvJ/lpKfnmoTnpZblm73nuYHojaPmmIznm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WW5Zu977yM5LuO6buE5rKz5rqQ5aS06LWw5p2l55qE5pm66ICF77yM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E5rKz5rC05rWB55qE5qGA6aqc5ZKM54uC5pS+77yM55So5r+A5oOF54K554eD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/5pe256m655qE54Gr54Sw77yM5YWJ6IqS56We5Zyj77yB5pu+57uP5omT56Oo55+z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Sk55qE5omL77yM5LuO55+z5aS05LiK5omT56Oo5Ye65pm65oWn5ZKM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eeuoeaXpeWtkOWkmuS5iOW/meeijO+8jOWNg+S4h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8keaBr+OAguS4jeiuuuWygeaciOaAjuS5iOWllOazou+8jOivt+S9oO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OAguS7u+eUseWto+iKguWNg+WPmOS4h+WMlu+8jOWIq+iuqeeDpuaBvOe6oO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Iq+mXruavj+WkqeWPmOaNoueahOWkqeawlO+8jOS6uueUn+aAu+acie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uWbveW6huWIsOS6hu+8jOelneemj+mAgeS4iu+8jOaEv+W8gOW/g+W/q+S5k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gTwvcD48cD48ZW0+NTQuPC9lbT7ku4rlubTlm73luobkuI3pgIHnpLzvvIzopo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mnrjmnZ7liqDlsI/nsbPvvIzlhbvlv4PlronnpZ7mnInpgZPnkIbvvJvopoHpgI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ns5bliqDnsrPnsbPvvIzooaXnm4romZrlirPmmK/oh7PnkIbvvJvopoHpgIHlsL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liqDolo/nsbPvvIznvo7lrrnlhbvpopzmmK/nnJ/nkIbjgILlgaXlurfmmK/mi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pLzjgII8L3A+PHA+PGVtPjU1LjwvZW0+5Y2B5LiA5Zu95bqG77yM56Wd56a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pat77yM5oiR56Wd5L2g77ya54Om5oG85LiO5L2g5YiG5omL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qb5byD77yM5aW96L+Q5oqK5L2g57yg5L2P77yM5byA5b+D6Lef5L2g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2g6YCb6KGX77yM5YGl5bq36Lef5L2g54Ot5ZC777yM5bm456aP5rC4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NgeaciOmHkeeni++8jOS4h+eJqeS4sOaUtu+8jO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eou+iwt++8jOayieeUuOeUuOeahOaenOiUrO+8jOe6ouW9pOW9pOeahOWbve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0i+a0i+eahOeskeiEuO+8jOaVtOS4quS4reWNjuWkp+WcsOa0i+a6ouedg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lluWbveeUn+aXpeW/q+S5kO+8jOelneS9oOeUn+a0u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m73luoboioLkuYvpmYXvvIzkuI3mg7Pnu5nkvaDlpKrlpJrvvIzlj6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vvJrljYPkuIfopoHlv6vkuZDvvIzljYPkuIfopoHlgaXlurfvvIz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jYPkuIfopoHnn6XotrPvvIzljYPkuIfojqvlv5jorrD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m95LqR5LuO5LiN5ZCR5aSp56m65om/6K+65Y6755WZ77yM5Y205pyd5aS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pif5pif5LuO5LiN5ZCR5pqX5aSc6K646K+65YWJ5piO77yM5Y205bC95Yqb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O5LiN5ZCR5L2g5YC+6K+J5oCd5b+177yM5Y205rC46L+c54m15oyC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eBq+e6oueahOeBr+esvO+8jOeFp+S6r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jmOaJrOeahOe6ouaXl++8jOWNt+WKqOasouS5kO+8m+WkmuW9qeeahOeDn+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yvuW9qe+8m+elpeWSjOeahOeBr+eBq++8jOaZrueFp+ebm+S4luOAguWbveW6h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S9oOeZvuS6i+WPr+S5kO+8jOS4h+S6i+WmguaEj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J/lpKfnmoTnpZblm73mm7TliqDlvLrnm5vvvIznpZ3npo/npZb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nlpKnlkJHkuIrjgILnpZ3npo/kvaDmiJHlj6Pooovml6Xop4Hohqjog4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nmoTniLHkurrlgaXlurfmvILkuq7jgII8L3A+PHA+PGVtPjYx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6aOO5pmv55ub77yM5ruh55uu55qG5piv5Liw5pS25pmv44CC5Lq65Lq65qyi56yR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aSn5Zyw6aOe5q2M5Lmf5LiN5YGc44CC55m96bi96JOd5aSp6Ieq55S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YGN5Zyw6aaZ5ruh6by744CC57qi5peX6aOY6aOY6L+O6aOO5bGV77yM54Gr5qC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aSc5aSp44CC55yf6K+a56Wd5oS/5Y+R6Ieq5b+D77yM56Wd5oS/56WW5Zu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77yBPC9wPjxwPjxlbT42Mi48L2VtPuWbveW6huelneS9o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+8jOiIkuiIkuacjeacje+8jOW/q+W/q+S5kOS5k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5pui5pui3s+i3s++8geaAu+S5i++8jOWbveW6huWlv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7ovablh7rooYzliKvmiqLpgZPvvIzlsI/lv4PmlLbkvaDmi6XloLXotLnvvJv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liKvmiqLlmLTvvIzmi5vlq4zmg7nng6bmtLvlvpfntK/vvJvouqvkuLrmnIvlj4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iYvvvIzop4HkvaDkuIDpnaLlgI3otLXph43vvJvlm73luobnpZ3npo/miJHmiq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kvaDkvbPoioLlpb3vvIzlv4PmmI7lqprvvIE8L3A+PHA+PGVtPjY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qyi5bqG55qE5Zac5oKm5omT5oiQ5YyF6KO577yM5YaN6LS05LiK5bm456aP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+E57uZ5L2g77yM5biM5pyb5Zyo6L+c5pa555qE5L2g6IO95aSf5pS25Yiw5oiR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6Wd5oS/77yM56Wd5L2g5Zyo5YGH5pel6YeM5pyJ5LiA5Lu9576O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bveW6humVv+WBh+ePjei0te+8jOWlve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OAguW/q+S5kOWlvei/kOe/u+eVqu+8jOW5uOemj+WmguaEj+WKoOWAjeOAguWwj+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eJuee+ju+8jOa0vuWvueWbnuWbnuS4jemGieOAgumjjuaZr+i1sOS6hueci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S7jeeEtuW+iOe+juOAguelneS9oOiKguaXpeW/q+S5kO+8jOaXqeaIkOWkp+Wv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jYuPC9lbT7kuI3orrjliqjvvIHlm73luoblpKfmiqLliqvvv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L7otbfmiYvmnaXvvIHnlLfnmoTnq5nlt6bovrnvvIzlpbPnmoTnq5nlj7Povrn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q5nkuK3pl7TvvIzlk47vvIHor7TnmoTlsLHmmK/kvaDvvIzov5joo4XnnYDnn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nvZrkvaDnu5nmiJHlj5Hkv6Hmga/vvIHnpZ3lm73luob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J5LiJ5Liq5aW95raI5oGv6KaB5ZGK6K+J5L2g77ya5LiA5piv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oiR5o+Q5YmN56Wd5L2g6IqC5pel5b+r5LmQ77yb5LqM5piv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S+5YGH5LiJ5aSp5LiN5omj6ZKx77yM5Yqg54+t6L+Y6IO95ou/5Y+M6Jaq77yb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6YCB5oiR56S854mp77yM5oiR5LiA5a6a5LiN5Lya5ouS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cqOiDveeci+ingeS9oOeahOWcsOaWue+8jOaIkeeUqOecvOedm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cqOeci+S4jeWIsOS9oOeahOWcsOaWue+8jOaIkeeUqOW/g+ebr+edgO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l+Wkqui/nOWRgO+8jOS8muaKiuaIkeeahOW/g+e0r+Wdj+OAguaXoOiuuu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9leWcsO+8jOaIkeeahOW/g+mDveS8tOWcqOS9oOi6q+aXg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blm73ljY7or57lpKnlnLDmrKLvvIzkuZ3lt57lkIzotLrnrJHlvIDpopzvvJ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ng63pl7npl7nvvIzljYPlrrbkuIfmiLfkuZDpmbbpmbbvvJvlronlsYXkuZ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mrKLvvIznpL7kvJrlkozosJDmm7TlronlrprvvJvpvZDlo7Dmga3npZ3npZblm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jaPlr4zlvLrmm7Tnvo7lpb3vvIE8L3A+PHA+PGVtPjcwLjwvZW0+5rC05Zyo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ri477yM54ix5L2g5LiN6ZyA6KaB55CG55Sx77yb6aOO5Zyo5ZC577yM6Zuo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oqx5L2g5Lqy5LiA5LiL77yb5aSp5pyJ5oOF77yM5Zyw5pyJ5oOF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A5LiL6KGM5LiN6KGM77yBPC9wPjxwPjxlbT43MS48L2VtPuaIkeeDr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+8jOaIkeelneemj+aIkeeahOelluWbve+8jOaIkeaKpeaViOaIkeeahOell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8n+Wkp+elluWbvee5geiNo+aYjOebm+OAguelluWbveeBv+eDgueahOS6lO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tleiCsuS6huaXoOaVsOeUn+WRve+8jOmAoOWwseS6huS4reWNjuawkeaXj+mHj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sumqqOawlOeahOeyvuelnuOAguS8n+Wkp+eahOavjeS6su+8jOaYr+S9oOeUn+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eBtemtgu+8gTwvcD48cD48ZW0+NzIuPC9lbT7liJrliJrpgIHotbD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q6blqKXvvIzlj4jov47mnaXkuobnpZblm73nmoTljY7or57jgILlgJ/mraT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jkuIrlr7nkvaDoobflv4PnmoTnpZ3npo/vvJrnpZ3lm73luoboioLkuIPlp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lv6vkuZDkuZDlsI/ml7bvvIzml7bml7blvIDlvIDlv4Plv4P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o5pe26Ze055qE6Zqn6YGT77yM6K645Liq5b+D5oS/5Y+r5YGa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L5oOF55qE5rW35rSL77yM5a+E5LiA5Lu95b+r5LmQ5Y+r55yf6K+a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6ZqP5L2g77yM5oqK5L2g55qE5byA5b+D5Lyg57uZ5oiR77yM5Y2B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utuW6reaYr+WugemdmeeahOa4r+a5vu+8jOaYp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azoua+nOS4jeaDiuOAguaEv+S9oOaWsOW7uueahOWutuW6r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qeWcqOS6uueUn+eahOiIqueoi+S4reawuOi/nOW5tuiCqeWJjei/m++8g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zUuPC9lbT7mgqDmgqDnmoToirHpppnvvIzlnKjpo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nnJ/nmoTmg4XmhJ/vvIzlnKjlj5HphbXvvJvmrKLmrKLnmoTplKPpvJPvvIzlnKj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JvliIfliIfnmoTmgJ3lv7XvvIzlnKjmjILmgIDvvJvmtZPmtZPnmoTmg4XosI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Jvmt7Hmt7HnmoTnpZ3npo/vvIzlnKjkvKDpgJLvvJr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+r54K55oWi54K577yM6Lip5YeG5pe254K544CC5Zu95bqG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aSp5ZCM5bqG44CC5Lq6576O5pmv576O77yM56WW5Zu95pyA576O44CC5bGx5aW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rS7576O5aW944CC5aSp5aSn5Zyw5aSn77yM5b+r5LmQ5pyA5aSn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M5oS/5L2g5bm456aP44CC5L2g5oS/5oiR5oS/77yM5YWx5ZCM56W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bveW6huiKguS6hu+8jOaIkeelneS9oOavj+WIhuavj+enk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W3peS9nOWmguaEj+aUtuWFpeWkmu+8jOWHuumXqOWcqOWkluW4uO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W5tOW5tOWygeWygeWmguWxseadvuW4uOmdku+8jOWcqOWutuWwveaDh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6q+avlOWBpem+meawuOiRhumdkuaYpe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mLvlk4jlk4jlk7zlk7zvvIzllKfllKflkpXlkpXlkbHlkbHvvIzlkr/lkr/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mL/lmL/vvIzlj73llrHpqqjnoozlk5fllabvvIzor7fmjqXmlLbmkanlsJTnlLXno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loflpoLkuIvvvJrlm73luoboioLkuIDlrpropoHlvIDlv4PvvIzkuIDlrpropoHlkIP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njqnlpb3vvIzkuIDlrpropoHliqDlvLrogZTns7v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6S86Iqx54Ku57u95pS+5Zyo5aSp56m677yM5ZCJ56Wl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LqR6ZyE77yM5aaC5oSP55qE6bKc6Iqx5pGG5ruh5LqG6KGX5aS077yM55Ge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5LqU5b2p57yk57q344CC5Zu95bqG6IqC77yM56Wd5L2g5YWo5a62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4MC48L2VtPuaIkeeahOelneemj+mdnuW4uOmc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ngeS6hu+8jOmXquS6hu+8m+W/q+S5kOingeS6hu+8jOasouS6hu+8m+aDhua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3keS6hu+8m+W5uOemj+ingeS6hu+8jOe+juS6hu+8m+aZpuawlOinge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m+WQieelpeingeS6hu+8jOeIveS6hu+8m+aXoOWliOingeS6hu+8jOaKluS6h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ngeS6hu+8jOWjruS6hu+8m+S9oOiLpeingeS6hu+8jOiCr+WumuWPkei+vu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W/q+S5kOWmguaEj++8gTwvcD48cD48ZW0+ODEuPC9lbT7nlKjkupHmnL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r7nvo7nmoTljIXoo4Xnm5LvvIzlgJ/po47lhL/nlKjkuJ3nur/ovbvovbvlnLDmiY7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LjnnYDpm6jngrnmk6blvpfmmbbojrnpl6rkuq7vvIzlvanombnlho3mgoTmgoTnlL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4XjgILnlKjlpKrpmLPlhYnlgZrnmoTph5HnrJTlhpnkuIrnpZ3npo/vvIzmnIjkuq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mhI/lnLDngrnotZ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wM2pwbmxjNz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MDNqcG5sY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9F7A2EB931A1A106B24C6D0A0F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