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2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567512CFDA181F2EE8083F832C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67512CFDA181F2EE8083F832C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YCX5q+U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muS4neWonO+8jOaIkeeahOWRveaYr+S9oO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JkeelnuWfn+OAizwvcD48cD48ZW0+Mi48L2VtPuaIkeS7juadpeS4jeivleWbv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WCu+i0p++8jOWboOS4uuS7luS8muaKiuaIkeeahOaZuuWVhuaLieWIsOWS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wtOW5s++8jOeEtuWQjueUqOS7luS4sOWvjOeahOe7j+mqjOaJk+i0peaIk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JjeacieW6p+eBteWJkeWxseOAizwvcD48cD48ZW0+My48L2VtPuimgeS5iOWPmOW8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+8jOimgeS5iOS4gOebtOWBmuiiq+S8pOWus+eahOS6uuOAguOAiuS4nO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uOmsvOOAizwvcD48cD48ZW0+NC48L2VtPuaIkeS7rOaYr+eMjuaJi++8jOWug+S7r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ueJqe+8geOAiui/m+WHu+eahOW3qOS6uuOAizwvcD48cD48ZW0+NS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8se+8jOaImOiDnOS9oOeahOacgOW8uuOAguOAiuiQveesrOmqkeWjq+iLsembhOi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mguaenOaIkeeahOWRveaYr+S9oOeahO+8jOmCo+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eS5n+aYr+aIkeeahO+8geOAiueKrOWknOWPieOAi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m4reWtkO+8jOS4jeS8muiiq+a3ueatu+OAguOAium4reWtkOS+puaO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eahOmjjuWEv+WlveWWp+Wao+WViuOAguOAiueUt+Wt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eahOaXpeW4uOOAizwvcD48cD48ZW0+OS48L2VtPuWkp+WutuaAu+ivtOaIkeeT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CueS5n+S4jeeTnO+8jOWkp+WkmuaXtuWAme+8jOaIkemDveacuuaZ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OAiuS4gOS6uuS5i+S4i+OAizwvcD48cD48ZW0+MTAuPC9lbT7lpbPkurrnmoT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ms6rvvIzogIzmmK/lvq7nrJHjgILjgIrlh4nlrqvmmKXml6XnmoTlv6fpg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5L2g5LiN5ZCD54K56Ium5aS0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5yf55u444CC44CK5oG256ul44CLPC9wPjxwPjxlbT4xMi48L2VtPuS9o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uegtOS6huaIkeeahOWmluacr+OAguOAiuWxseays+ekvueot+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jmrbvkuobvvIHnnJ/msqHkurrmgKfvvIHjgIrlubvmg7PlmInlubTljY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+6LWQ5rGd5YmR77yM6YCG6Iej55qG5p2A44CC44CK6b6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W/pOmAhuaIkeWRveS7pOeahOS6uu+8jOWwseeul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n+S4jeiDveWOn+iwheOAguOAium7keWtkOeahOevrueQg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or7forqnmiJHlgZrkvaDnmoTni5flkKfvvIHjgIpHU+e+ju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oaPkuI3lpoLmlrDvvIzkurrkuI3lpoLmlYXvvIz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IzlsIbmnaXkuZ/kuI3kvJrlkIjpgILkuobjgILjgIrkuIDnpoXlsI/lkoz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Yet5L2g77yM6IO95Z+L6JGs5oiR5ZCX77yf44C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a6e5Yqb6Iez5LiK5Li75LmJ55qE5pWZ5a6k44CLPC9wPjxwPjxlbT4x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LpeimgeaDs+aImOiDnOWkqeaJje+8jOWwseWPquiDveWMlui6q+S4uuS/rue9l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esrOmqkeWjq+iLsembhOiwreOAizwvcD48cD48ZW0+MjA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mK/miJHnmoTmiJjmlpfkuobjgILjgIrll5zooYDni4Loo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piv6KaB5oiQ5Li65rW36LS8546L55qE55S35Lq677yB44CK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kp+WutuWlveaIkeaYr+S9qeWlh+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S5lOayu++8jOi/meaYr+aIkeeahOWmiOWmiO+8jOi/meaYr+aIkeeah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wj+eMquS9qeWlh+OAizwvcD48cD48ZW0+MjMuPC9lbT7ov5nkuKrkurr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nYDjgILjgIrmiJHlrrblpKfluIjlhYTohJHlrZDmnInlnZH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Ot55qE5Zyw5pa577yM5Y+q5pyJ5Y6V5omA77yM5ZKM54i454i4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Y2xhbm5hZOOAizwvcD48cD48ZW0+MjUuPC9lbT7miJHnmoT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XlpKnnu4jkuo7mnaXkuobvvIHjgIrngYznr67pq5jmiYv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yB56We5Y2w5p2A5Zub5pa577yM5Y+q5Li65a6I5oqk5b+D5Lit5Lq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2w546L5bqn44CLPC9wPjxwPjxlbT4yNy48L2VtPuS4juWFtuaciemXsueQouejq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guS6ruatu+WOu++8jOi/mOS4jeWmgua8guS6rueahOa0u+WIsOacgOWQjuS4gOWI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mtguOAizwvcD48cD48ZW0+MjguPC9lbT7miJHopoHku6PooajmnIjkuq7vvIz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HjgIrnvo7lsJHlpbPmiJjlo6vjgIs8L3A+PHA+PGVtPjI5LjwvZW0+5LiD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oiR6KaB5Lmd5Y2B5Lmd44CC44CK5aSp6KGM5Lmd5q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cieaDs+ingeeahOS6uu+8jOWwseS4jeWGjeaYr+WtpOi6q+S4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Wkj+ebruWPi+S6uuW4kOOAizwvcD48cD48ZW0+MzEuPC9lbT7kuLrku4D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tJfmvqHvvIzog73ogIPomZHkuIvliKvkurrnmoTmhJ/lj5flkJfvvJ/jgIr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5qKm44CLPC9wPjxwPjxlbT4zMi48L2VtPuWvueS4jei1t++8jOaIkeaFouS6h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LsembhOmDveaYr+aZmuS4gOatpeeZu+WcuueahOOAguOAiueBq+W9seW/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lh6HnjovkuYvooYDvvIzlv4Xku6XliZHnu4jvvIHmsZ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vvIzlgb/ov5jlg63otorvvIHmsZ3lv4Xku6XooYDvvIzlgb/ov5jog4zlj5vvv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4/jgIs8L3A+PHA+PGVtPjM0LjwvZW0+5oiR5LuO5p2l5LiN55+l6YGT6LSl5YyX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44CK6buR5a2Q55qE56+u55CD44CLPC9wPjxwPjxlbT4zNS48L2VtPuS4uu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OaKpOeahOS4nOilv++8jOWNs+S9v+aYr+aYn+aYn+eahOi9qOmBk+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Wug++8geOAiuWco+S8oOOAizwvcD48cD48ZW0+MzYuPC9lbT7miYvmjIH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ovrDvvIzkuJbpl7Tml6DmiJHov5noiKzkurrjgILjgIrnpZ7ljbDnjovluq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CP55m95Lmf5piv5oiR55qE5a625Lq677yB5a6D5Y+r6YeO5Y6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44CK6Jyh56yU5bCP5paw44CLPC9wPjxwPjxlbT4zOC48L2VtPuiuqeaIkeW5su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jeWQg+mlre+8geOAiuWwgeelnua8lOS5ieOAi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ngrnnqIvluqbvvIzov5jkuI3otrPku6Xmipjmlq3miJHnmoTngbXprYLjgILjgIr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s8L3A+PHA+PGVtPjQwLjwvZW0+6LSr5YOn5b6I5Zac5qyi54Ok55m96Jav77yM6LSr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4Ok56ug6bG844CC44CK56aP5pif5bCP5a2Q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Gs+WumuaYr+S9oOS6hu+8jOearuWNoeS4mO+8geOAiueyvueBteWuneWPr+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pl7vliLDkuobkuIDogqHlpKfkuovku7bnmoTlkbPpgZ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otLznjovjgIs8L3A+PHA+PGVtPjQzLjwvZW0+5oiR57ud5LiN5Lya5L2/5Ye6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T1ZFUkxPUkTjgIs8L3A+PHA+PGVtPjQ0LjwvZW0+55So55y8552b5p2A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GM56+u6auY5omL44CLPC9wPjxwPjxlbT40NS48L2VtPuaLpeacieiiq+adgOeah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cieW8gOaequeahOadg+WIqeOAguOAiuWPjeWPm+eahOmygemygeS/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pDol4/nnYDpu5Hmmpflipvph4/nmoTpkqXljJnllYr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L7npLrkvaDnnJ/mraPnmoTlipvph4/vvIzkuI7kvaDlrprkuIvnuqblrpr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b3ku6TkvaDvvIzlsIHljbDop6PpmaTvvIHjgIrprZTljaHlsJHlpbPmq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+Y5by65LqG77yM5Lmf56eD5LqG44CC44CK5LiA5ouz6LaF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eVjOacgOW8uueahOeUt+S6uuOAguOAiua1t+i0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nJ/nm7jmsLjov5zlj6rmnInkuIDkuKrjgIL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UwLjwvZW0+5oiR6ZKx5aSa55qE5Y+v5Lul5re5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YiG5Lmf5LiN5YCf57uZ5L2g77yB44CK546p5YG25ri45oi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UmeeahOS4jeaYr+aIke+8jOaYr+S4lueVjOOAguOAiuWPjeWPm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S/ruOAizwvcD48cD48ZW0+NTIuPC9lbT7pgqPkupvmnaXogIXkuI3mi5LvvIzljr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nmoTkurrvvIzor6XmmK/mnInlpJrlraTni6zllYrjgILjgIrkurrmuKPnmoTmnKz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L2g6IO45aSn55qE5oiR6YO95pG45LiN5Yi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LiN6IO95pKS6LCO5ZWK44CC44CK5aaE5oOz5a2m55Sf5Ly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+juWls++8jOacieaXtumXtOS4gOi1t+WWneadr+WSluWVoeWQp++8n+O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wj+aWsOOAizwvcD48cD48ZW0+NTUuPC9lbT7kvaDmjIflsJbot4PliqjnmoTnlL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raTnlJ/kuI3nga3nmoTkv6Hku7DvvIzllK/miJHotoXnlLXno4Hngq7msL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LjgIrmn5Dnp5HlrabnmoTotoXnlLXno4Hngq7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Ya75oSf5YaS5rWB6by75raV77yM6L+Z5qC35bCx6IO95YGa5bCP6JG1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LqG44CC44CK6Jyh56yU5bCP5paw44CLPC9wPjxwPjxlbT41Ny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+8jOe7iOeUn+S4uuW9seOAguOAiueBteWlkeOAiz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rrkuobvvIxKT0pP77yB44CKSk9KT+eahOWlh+WmmeWGkumZ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lj6rmg7Ppl67kuIDku7bkuovvvIzlpoLmnpzmiJHmrbvkuob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nLDlupzlkozljaHnvZfnibnop4HpnaLjgILjgIrkuIPpvpnnj6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iA5a6a5Lya5Zue5p2l55qE44CC44CK5Zac576K576K5LiO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mguaenOS9oOaYr+mtlOWls++8jOaIkeWPquimge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lOeOi+WwseWPr+S7peS6huOAguOAiuWPjeWPm+eahOmygei3r+S/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6rmgJXnibrnibLoh6rlt7HkuZ/opoHkv53miqTliKvkurrvvIznnJ/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ZPmiJjlo6vnmoTnsbvlnovllYrjgILjgIrlgYfpnaLpqpHlo6tLYWJ1dG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v5oiR5aSq5oSa6KCi5LqG77yM6Jm954S25Y+q5py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4S25oOz5ZKM5L2g5Y6u5a6I5LiA55Sf44CC44CK54qs5aSc5Y+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DveWQg+WkquiDluWTpu+8geS8muiiq+adgOaOieeahO+8g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NjUuPC9lbT7miY7miY7mlq/vvIzmiY7miY7ml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nurPmiY7mlq/vvIzmmL7ngbXlkKfjgILjgIrml6DpmZDlvannmoTmgKrngb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L2g5aSx6LSl55qE5Y6f5Zug5Y+q5pyJ5LiA5Li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566A5Y2V55qE562U5qGI77yM5bCx5piv5L2g5oO554Gr5LqG5oiR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T+eahOWlh+WmmeWGkumZqeOAizwvcD48cD48ZW0+NjcuPC9lbT7otaLogIXkvJrooq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tKXogIXkvJrooqvlkKblrprjgILjgIrpu5HlrZDnmoTnr67nkI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m+5Lym77yM5Y+q6KaB5pyJ5L2g5Zyo77yM5oiR5bCx5peg5omA5Li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b5Ye755qE5beo5Lq644CLPC9wPjxwPjxlbT42OS48L2VtPuW/pOmAhuaIke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oi+W6pu+8jOWPquiuqeS9oOS7rOWdkOS4i+aYr+S4jeWkn+S6hu+8jOi3quS4i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WtkOeahOevrueQg+OAizwvcD48cD48ZW0+NzAuPC9lbT7mlZnnu4PvvIzmiJHmg7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LjgIrngYznr67pq5jmiYvjgIs8L3A+PHA+PGVtPjcxLjwvZW0+5oiR5Y+I5p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6IGK55qE5Lic6KW/44CC44CK6bKB6YKm5LiJ5LiW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uuaIkeeUn+WtqeWtkOWQp++8geOAiueKrOWknOWPi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pmr7nrpfku4DkuYjvvIzmiJHmnKzmnaXlsLHllpzmrKLotbDlnKjkv67nv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jgIrmtbfotLznjovjgIs8L3A+PHA+PGVtPjc0LjwvZW0+5oiR5Lul54i3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Y+R6KqT77yB5LiA5YiH6LCc5bqV6YO96Kej5byA5LqG77yB44CK6YeR55Sw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C/44CLPC9wPjxwPjxlbT43NS48L2VtPueci+adpeaYr+aIkeavlOS7lueojeW+r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eCueOAguOAik9WRVJMT1JE44CLPC9wPjxwPjxlbT43Ni48L2VtPuacq+WwhuS6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4uuabueWutuS4luS7o+i1tOaxpOi5iOeBq+OAguOAiumVh+mtguih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c3N3NpZ21r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3NzdzaWdta3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67512CFDA181F2EE8083F832C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