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2:2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C4B5F3AD4BD0EB132652CE627CB2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C4B5F3AD4BD0EB132652CE627CB2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6l6LSi56We55qE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v+S9oOWlvei/kOi/nui/nu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+8m+eUn+a0u+W5uOemj++8jOWutuS6uuWPke+8m+i6q+S9k+W6t+WBpe+8jOi0oui/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WQieelpeWmguaEj++8jOeskeWTiOWTiO+8m+WPkei0ouelneemj+mAgeWkp+Wut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q+S5kOS9oOaIkeS7luOAgjwvcD48cD48ZW0+Mi48L2VtPuaEn+aBqTIwMjDvvIw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6LW35Y+R6LSi44CCPC9wPjxwPjxlbT4zLjwvZW0+54ix5oOF5Y+R5LiA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5ZKM552m5piv5LiA5a6244CCPC9wPjxwPjxlbT40LjwvZW0+5oS/5L2gMjAyMe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VsOmSse+8jOWxnuS9oOaciei0ouOAgjwvcD48cD48ZW0+NS48L2VtPuato+aciOWI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jui0ouelnu+8jOi0oui/kOS4juS9oOS4jeemu+WIhuOAgjwvcD48cD48ZW0+N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S4h+S6i+WmguaEj++8jOi0oui/kOa7mua7mu+8jOS4gOeUn+W5s+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Ev+S9oOaXpei/m+aWl+mHkeWghua7oeWxi++8jOi0oua6kOa7mua7muem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eOAgjwvcD48cD48ZW0+OC48L2VtPuato+aciOWIneS6lOWIsO+8jOi0ouelnuacne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WKoOiWquaMo+mSnuelqO+8jOS6i+S4muatpeatpemrmO+8m+emj+awlOebiOmXqOW6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mTtuaKleaAgOaKse+8m+WQieW6huelpeS6kee9qe+8jOi0oui/kOWwhuS9oOe7le+8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aXpeWIsO+8jOaEv+S9oOWPkei0ouS5kOmAjemBpe+8gTwvcD48cD48ZW0+OS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OWIneS6lOi/jui0ouelnu+8jOaci+WPi+elneemj+aUvuW/g+S4iu+8jOelneS9oO+8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mua7mu+8jOeJm+W5tOWQieelpe+8geW/q+aKiui0ouelnui/jui/m+WutumXq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oui/kOWFhea7oeS9oOWutu+8jOiuqeemj+awlOWMheWbtOS9oOWutu+8jOmAgee7m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7ve+8jOi0oui/kOWSjOemj+awlOS8muWKoOWAje+8jOS4jeimgeWQneWVrO+8jO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4ruS7li/lpbnkuZ/ov47mnaXkuIDkvY3otKLnpZ7vvIzlpKflrrbkuIDotbflj5HlpKfo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wLjwvZW0+5aWP5LuZ5LmQ77yM6IW+56Wl5LqR77yM5oGp6LWQ6YeR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a6d55uG44CCPC9wPjxwPjxlbT4xMS48L2VtPui0ouelnumpvuWIsO+8geaJi+aJm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v6vkuZAmcmRxdW876YeR5YWD5a6d77yM6ISa6LipJmxkcXVvO+W5uOi/kCZyZHF1bzv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7vvIzohbDliKsmbGRxdW876IiS5b+DJnJkcXVvO+aRh+mSseagke+8jOaAgOaKs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kInnpaXlpoLmhI8mcmRxdW876ZKe77yM5oqr6YeR5oi06ZO25q2j5p2l5Yiw44CC5q2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qU6LSi56We5pel77yM56Wd5L2g6LSi5rqQ5rua5rua77yM5Zub5a2j5Y+R6LS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WsOW5tOS4gOWIsOemj+aYn+mrmOeFp++8jOelneaCqOeUn+aE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ui0oua6kOW5v+i/m+OAgjwvcD48cD48ZW0+MTMuPC9lbT7otKLnpZ7kuIvlh6HmnaX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sYLlsYLlpb3ov5DlsIbkvaDnu5XjgILlh7rpl6jmjaHkuKrph5HojbfljIXvvIzo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otKLnpZ7miorkvaDmirHjgILlt6bmnInmi5votKLnq6XlrZDpnaDvvIzlj7PmnIn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mmJ/ogIHjgILkuIrmnInlkInnpaXkupHmnLXnvanvvIzkuIvouI/liY3nqIvmraXmraX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lt7LooqvloLXlvpfml6Dot6/lj6/pgIPvvIzlj6rlvpfnnLznnYHnnYHlnLDnnI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KLov5Dmu5rmu5rmnaXvvIzolqrmsLTmtqjlvpfpq5jvvIzmnpXlpLTlnqvpkp7np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JHkuZ/lvpfnrJHvvIHmraPmnIjliJ3kupTotKLnpZ7ml6XvvIznpZ3kvaDlpb3ov5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v4/vvIE8L3A+PHA+PGVtPjE0LjwvZW0+5oS/5L2g77yM55Sf5oSP57qi54Gr77yM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L+b77yM5aSn5rGf5aSn5rKz6LSi5a+M5rWB77yM5aSn5rW35aSn5rmW5pS26LSi5a+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mSnuelqOa7oeWkqemjnu+8jOi0ouWvjOS4jeaWre+8jOaDs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veaMoeS4jeS9j+OAgjwvcD48cD48ZW0+MTYuPC9lbT7otKLmupDmu5rmu5rpmo/mmK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sJTmtIvmtIvkvLTnpo/mnaXvvIzotKLmupDlub/ov5v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bm05Yid5LqU77yM6Zeu5Liq5aW944CC56aP56We5Yiw77yM5Zac5rCU57uV44CC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72p77yM6LSi5rqQ57+Y44CC5a625ZKM6LCQ77yM54Om5oG85bCR44CC5YmN56iL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Wl6auY44CC5LqL5Lia5YW077yM5LuV6YCU6auY44CC6aOO6Zuo6aG677yM5pS25o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L5aaC5oS/77yM5LmQ6YCN6YGl44CCPC9wPjxwPjxlbT4xOC48L2VtPuS7iuWkqe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ouelnui/m+WutumXqO+8jOS4gOW5tOi0oua6kOa7mua7muadp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mgqjnjKrlubTlpb3ov5DmjKHkuI3kvY/vvIzotKLmupDmu5rmu5rmn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Zyo6L+Z54Ot6Ze555qE5pel5a2Q6YeM77yM5oiR55qE56Wd56a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ql5Yiw77yM5oS/5L2g5aSn5ZCJ5aSn5Yip77yM5aW96L+Q5Y+R5Y+R5Y+R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aSp5rav6L+Y5piv5rW36KeS77yM5oiR55qE56Wd5oS/5L2g6YO96IO95pS2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Sf5rS76LaK5p2l6LaK576O5aW944CCPC9wPjxwPjxlbT4yMS48L2VtPu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mAgeS9oOWQieelpeWPkei0oumxvO+8jOelneS9oOi0oua6kOW5v+i/m++8ge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S9meOAgjwvcD48cD48ZW0+MjIuPC9lbT7npZ3lpKflk6XojaPljY7lr4zotLXlubT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mnInpkrHmnInlir/mnInliY3nqIvjgII8L3A+PHA+PGVtPjIzLjwvZW0+5b6A5ZCO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b+r5LmQ5piv5oiR77yM5pq055im5piv5oiR77yM5pq05a+M5Lmf5piv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PkeWkp+i0ou+8jOihjOWlvei/kO+8jOWkp+i0ouWPkeWPke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i/nui/nui/nuOAgjwvcD48cD48ZW0+MjUuPC9lbT7kurLniLHnmoTmnIvlj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lpKflubTliJ3kupTvvIzpgIHotbDnqbfnpZ7ov47mjqXotKLnpZ7vvI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otKLmsJTmu6Hmu6HnmoTml6XlrZDvvIzmlLbliLDnpZ3npo/nmoTmnIvlj4v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ubTpg73kvJrvvIzotKLmupDmu5rmu5rooYzlpKfov5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6IqC77yM6L+O6LSi56We77yM6LSi56We5LiA5pep6L+b5a626Zeo44CC5Y+I5aKe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6L+b6LSi77yM5Y+I5L+d5bmz5q2l5LiK6Z2S5LqR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aciOWIneS6lOi0ouelnuWIsO+8jOeJm+W5tOeUn+a0u+atpeatpemrmO+8jOW+rues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peiKse+8jOWBpeW6t+WmguaYpeiLl++8jOeUn+aEj+WmguaYpeesi++8jOi0oua6kO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9ru+8jOS6i+S4mum+meaKrOWktO+8jOeDpuaBvOS8vOawtOa8guOAgueJm+W5tOWFt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moYmcmRxdW876L+Q77yM54mb5bm0JmxkcXVvO+aLoiZyZHF1bzvpkp7npa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aSa5bCR5bm06L+H5Y675LqG5ZSv5LiA5LiN5Y+Y55qE77yM6L+Y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oOz5Y+R6LSi55qE5b+D77yM5oS/5L2g5Y6G5bC95Y2D5biG77yM5b2S5p2l6LS854m5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Kx44CCPC9wPjxwPjxlbT4yOS48L2VtPuaLm+i0oui/m+Wune+8jOaWsOeahOS4gOWk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0oua6kOa7mua7mu+8jOi0oui/kOS6qOmAmuOAgjwvcD48cD48ZW0+MzAuPC9lbT7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iLDvvIznpZ3kvaDot4vkuIrkuovkuJrnmoTlsbHls7DvvIzmtonov4fniLHmg4XnmoT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nqb/otorov7fpgJTnmoTpo47pm6jvvIzmnrbotbfkv6Hlv7XnmoTlvanmoaXvvIz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kIbmg7PpqbDpqovnmoTlpKnnqbrvvIzliLDovr7og5zliKnnmoTlvbzlsr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YiG5YiG6YO95pyJ6buE6YeR5Yiw77yM5Zub5a2j5Li65L2g5oqK6LSi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i0ouelnuadpeS6huW/q+aLpeaKse+8jOWBpeW6t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keS4jeaOie+8gTwvcD48cD48ZW0+MzMuPC9lbT7mraPmnIjliJ3kupTotKLnpZ7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kuIDlrrbkurLkurrvvIznjK7kuoznm5jotKHlk4HvvIznhJrkuInmn7Hpq5jpppnvvIzov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ot6/otKLnpZ7vvIzlj6zkupTnpo/kuLTpl6jvvIzmsYLlha3mlrnlpKfpobrvvIzmhL/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q5jnhafvvIzogZrlhavpnaLotKLmupDvvIzkv53kuZ3ml4/lhbTml7rvvIzov4fljYH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ubTvvIE8L3A+PHA+PGVtPjM0LjwvZW0+5oqi5Zyo6Zu254K55LmL5YmN5oqK6Z6t54Ku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77yM5oqi5Zyo5Yir5Lq65LmL5YmN5oqK55+t5L+h6YCB5Y6777yM5oqi5Zyo6LSi56W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LmL5YmN5oqK56Wd56aP5Lyg6YCS77ya5b+r6L2s5Y+R55+t5L+h77yM5oqK6LSi6L+Q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L6YeM77yM5p2l5bm05aKe6ZW/6LSi5rCU77yBPC9wPjxwPjxlbT4zNS48L2VtPuel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liOelt++8jOeliOelt++8jOaIkeS9m+aFiOaCsu+8jOelneS9oOWlvei/k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i0ou+8gTwvcD48cD48ZW0+MzYuPC9lbT7npZ3npo/ogIHlhazouqvkvZPlgaXlu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pobrpo47pobrmsLTvvIzkvaDlnKjliY3mlrnlpYvmlpfvvIzmiJHlnKjlrrbph4zlr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nLDjgII8L3A+PHA+PGVtPjM3LjwvZW0+5q2j5pyI5Yid5LqU6LSi56We5Yiw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aaC5pel5Lit5aSp77yM5oGL5Lq65Lqy5a+G5peg6Ze077yM6Jaq5rC05LiK5LiH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77yM5b+r5LmQ5peg6ZmF5peg6L6577yM54Om5oG85ri65aaC5LqR54Of77yM6YCN6YGl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6We5LuZ77yBPC9wPjxwPjxlbT4zOC48L2VtPuelneS9oOeJm+W5tOWWnOawlOa0i+a0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mdoumYs+WFieeBv+eDgu+8jOeIseaDheaJrOecieWQkOawlO+8jOS6i+S4mua0i+a0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+8jOaZpuawlOaJrOmVv+iAjOWOu++8jOS4h+S6i+mYs+WFs+Wkp+mBk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otKLmupDmu5rmu5rvvIzpkrHljIXpvJPpvJPvvIzlpb3ov5Dov57ov5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JTmu6Hmu6HjgII8L3A+PHA+PGVtPjQwLjwvZW0+5q2j5pyI5Yid5LqU5o6l6LSi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5L2g5LiA5qO15oS/5pyb5qCR77yM5LiK5pa557uT5ruh5byA5b+D5p6c77yM5bm46L+Q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M6LS15p6j77yM5rip6aao5p2O77yM5bm456aP5qGD576O5ruh5qKo77yM5YW05pe66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7OW77yM5ZCJ56Wl6Iqx77yBPC9wPjxwPjxlbT40MS48L2VtPuelneS9oO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tOaXuu+8jOaVsOmSseaVsOWIsOaJi+aKveeti+OAgjwvcD48cD48ZW0+NDIuPC9lbT7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otKLml7rov5DmsJTml7rvvIzlrrblhbTkurrlhbTkuovkuJrlhbTvvIzllpzmsJTnm4j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6YCB5L2g5LiA5aSn6ZSF55m96aaN77yM56Wd5L2g6JK4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K44CCPC9wPjxwPjxlbT40NC48L2VtPuato+aciOWIneS6lOi0ouelnuaXpei/m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enjeS4i+mil+W/g+aEv+eahOenjeWtkOOAguaEv+Wug+S4uuS9oOaJjuS4i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ue+8jOS8uOWHuuWPkei0ouiXpO+8jOWQkOWHuuW/q+S5kOiKve+8jOW8gOWHuuW5uOi/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7k+WHuumVv+Wvv+aenOOAgumAgeS9oOS4gOW5tOeahOWWnOW6huWSjOS4sOeh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kuI3nrqHlhYPlrp3nj43lrp3vvIzlj6rnrqHmi5votKLov5vl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Y+R5Y+R5Y+R5Y+R5Y+R5Y+R5Y+R77yM5oGt5Zac5Y+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6LSi5rqQ5rua5rua77yM56aP5rCU5ruh5ruh77yM5oub6LSi6L+b5a6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ato+aciOWIneS6lOaOpei0ouelnu+8jOaIkeaEv+eUqOWIu+mq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lOaDhea1k+a1k+eahOa4qeaDheaXoOaClOeahOecn+aDhe+8jOaNouS9oOS4gOeJh+aBr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jjuaDheaaluaalueahOa3seaDheawuOi/nOeahOeIseaDhe+8gT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KLov5DkuI7kvaDmsLjkuI3liIbnprvvvIzkuIDlubTliLDlpLTpg73kvJrvvIz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ub/ov5vvvIzlpb3ov5Dov57ov57jgII8L3A+PHA+PGVtPjQ5LjwvZW0+5LqL5Lia5a6P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6JK45pel5LiK5pe677yM55Sf5oSP5YW06ZqG5YWr6Z2i6LSi5a6d57qz44CC5Ye66Zeo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Zub6Z2i5Zac5oql5Lyg44CC5Lqn5ZOB5Lqn6YeP5LiN5pat5b6A5LiK57+744CC5Y+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oS/5L2g77ya5LiA55Sf6LSi5rqQ5rua5rua5p2l77yM5bm456aP55Sf5rS7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PC9wPjxwPjxlbT41MC48L2VtPuWkmuS6huS4gOS7vei0oui3r++8jOaipuaDs+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aWueWQke+8jOaEv+S9oOa0u+WHuuWdpuiNo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2h5YXZkY2lmc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toeWF2ZGNpZn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C4B5F3AD4BD0EB132652CE627CB2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