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162C7701EFBB1AA2F0BD6CE8A4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162C7701EFBB1AA2F0BD6CE8A4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LS65Y2h5oOF6K+d6YCB6ICB5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S6hu+8jOiAgeWFr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iAgeWphu+8muWunei0neWEv++8jOaDheS6uuiKguaIkemAgeS9oOS7gOS5iOWlve+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+nuetlOetlOeahOivtO+8muS9oOmAgeS7gOS5iOaIkemDveWWnOasouOAguiAge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EieiEieeahOivtO+8muS6sueIseeahO+8jOmCo+aIkemAgeS9oOWbnuWomOWu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HoOWkqeaIkeWGjeaOpeS9oOWbnuadpeOAgjwvcD48cD48ZW0+Mi48L2VtPu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9oO+8jOS5n+S8muWIm+mAoOS4gOS4queIseS9oOeahOS6uuOAguS9oO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Im+mAoOeahO+8jOmCo+S5iOaIke+8jOWwseaYr+mCo+S4queIseS9oOeahOS6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FrOWkqeWkqeW/q+S5kO+8gTwvcD48cD48ZW0+My48L2VtPuaciOW9seWFieWmgu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mcnOiMq+iMq++8m+S4g+WkleS8mum5iuahpe+8jOaDheaEj+e7tee7teOAguS7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+8jOe+juaZr+S6pOieje+8m+S7mem5iuiBmuWkqeahpe+8jOWlve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aDheS6uuiKguW/q+S5kOWTpu+8gTwvcD48cD48ZW0+NC48L2VtPueJueWI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eJueWIq+eahOS9oO+8jOaEv+aIkeeahOelneemj+WDj+mYs+WFiemCo+agt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ecn+ivmuWcsOelneaEv+WBpeW6t+WSjOW/q+S5kO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gTwvcD48cD48ZW0+NS48L2VtPuS4jeeuoeWkmu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aIkemDveaDheaEv+S4uuS9oOaUr+S7mO+8m+aXoOiuuuWBmuS7gOS5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v+WOu+S4uuS9oOWBmu+8jOWPqumcgOS9oOWlveWlveeIseaIke+8jOWlveWlve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OAgjwvcD48cD48ZW0+Ni48L2VtPuaAu+acieS4gOS6m+S6uueJteiCoOaMguiCm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+8m+aAu+acieS4gOS6m+aXpeWtkOa4qeaalueUnOicnOacgOS4uuePjeaD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j+WIsOeni+WGrO+8jOS7jumZjOeUn+WIsOeGn+aCie+8jOiZveS4jeaXtuaX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Au+S8muaDpuiusOS9oOOAguelneWlveiAgeWFrO+8mu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FrOiAgeWFrOaIkeaDs+S9oO+8jOWPkeS4quW+ruS/oe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lveaDs+WlveaDs+S6suS6suS9oO+8jOaKiuS9oOaKseWcqOaIkeaAg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tpOaXtuWcqOWTqumHjO+8jOWPquWlveaUvuWcqOaIkeW/g+mHjO+8g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OC48L2VtPuaJi+aPoeebuOaAneeslO+8jOeLr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khe+8jOacm+edgOebuOaAneaciO+8jOaDs+edgOebuOaAneeahOS9oO+8jOWkqe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a1t+aYr+a3seeahO+8jOaIkeeIseS9oOaYr+ecn+eahOOAguiAgeWFr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WTpu+8gTwvcD48cD48ZW0+OS48L2VtPuaEv+aIkeeahO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aPoeaJi+a3seaDheeUnOWmguicnO+8m+aEv+aIkeeahOW/g+md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/g+W/g+ebuOWNsOawuOS4jea4neOAguaEv+aIkeeahOecvOeci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cm+S4gOecvOaflOaDheaXtuepuuS5n+WBnOOAguS4g+WkleiKguWI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FrOW/q+eCueWbnuadpeOAgjwvcD48cD48ZW0+MTAuPC9lbT7otbDlr7nkuo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rXpg73mmK/nsr7lvannmoTvvJvlgZrlr7nkuobkuovvvIzmr4/ku7bpg7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JvllLHlr7nkuobmrYzvvIzmr4/pppbpg73mmK/liqjlkKznmoTvvJvor7Tlr7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r4/lj6Xpg73mmK/kuZDogLPnmoTvvJvniLHlr7nkuobkurrvvIzmr4/lpK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LkuIPlpJXlv6vkuZDvvIE8L3A+PHA+PGVtPjExLjwvZW0+54m55Y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4m55Yir55qE5L2g77yM5oS/5oiR55qE56Wd56aP5YOP6Ziz5YWJ6YKj5qC3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yf6K+a5Zyw56Wd5oS/5YGl5bq35ZKM5b+r5LmQ5rC46L+c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heaYr+W/g+S4reeahOWQkeW+gO+8jOaYr+aEn+in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+8jOaYr+eBteaEn+eahOeisOaSnu+8jOaYr+eUteWFieeahOmXquiAgO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vOa1hu+8jOaYr+mGieS6uueahOe6r+mFkuOAguelneS9oO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vojkuYXku6XliY3vvIzmiJHkuI3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sZ7kuo7miJHvvJvlvojkuYXku6XlkI7vvIzmiJHorqTor4bkuob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obmiJHjgILmiJHku6zlubjnpo/lnLDlnKjkuIDotbfvvIzmvJTnu47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iJHkvJrkuIDnm7TniLHnnYDkvaDvvIHov5jmnInkuIPlpJXoioLlv6vkuZD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yL5Yiw5L2g55qE5ZCN5a2X5r+A5Yqo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b+D5Yqo77yM5LiJ55Wq5LqU5qyh6K+35L2g5Ye65Yqo77yM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275Li+5aaE5Yqo77yM6KeB5Yiw5L2g5pe25LiA5Yqo5LiN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iAgeWFrOWHuuW3ruS6hui/mOiusOW+l+e7meaIkeaDiuWWn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aEn+WGkuS4rei/mOaDpuiusOedgOe7meaIkei/h+S4g+WkleOAgumavuS7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n+WKqO+8jOeIseS9oOOAgjwvcD48cD48ZW0+MTYuPC9lbT7nn6XotrP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lpKnlpKnlvq7nrJHlhaXnnaHvvJvlv6vkuZDmmK/ku4DkuYjvvJ/lsLH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nmoTkuIDliIfvvJvniLHmg4XmmK/ku4DkuYjvvJ/lsLHmmK/po47pm6j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bzmraTmirHntKfogIzkuI3mmK/lvbzmraTmirHmgKjjgILnlJ/mtLvnroDlj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vvIzlsLHmmK/lubjnpo/vvIHkuIPlpJXliLDmnaXvvIz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H6KeB5L2g77yM5piv5oiR5LiA55Sf55qE5bm46L+Q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b+r5LmQ77yb5aSx5Y67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rKh5pyJ5L2g77yM5peg5rOV5oSf5Y+X5b+D54G155qE6ZyH5p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S4g+Wklei/meWkqemAgeS9oOS4g+S7veWkp+ekvO+8m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7veW+rueske+8jOS4gOS7veaUtuiOt++8jOS4gOS7veWWnOaCp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S4gOS7veW5s+Wuie+8jOS4gOS7veecn+aDheOAguacgOWQj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j6Xlj6Xlv4Por63vvIzmmK/miJHmtZPmtZ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t7Hmt7HnmoTnpZ3npo/vvIzmsLjov5zns7vnnYDkvaDnmoTmuKnmmpb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kvZXmlrnvvIzmhL/mg4XosIrmsLjlrZjjgILnpZ3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ug5Li65r2u5rWB77yM5biD5paZ5bCR5LqG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rGX5rC05bCR5LqG77yb5Zug5Li65bqU6YWs77yM5Lqy5oOF5bCR5Lq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05Lya77yM6aOf5qyy5bCR5LqG77yb5Zug5Li656ue5LqJ77yM5oKg6Zey5bC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5qE55Sf5rS757K+5b2p5LqG77yB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+Wkle+8jOW6lOS4quaZr++8jOiwouiwo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Mhe+8geaJgOacieeahOiKguaXpe+8jOmDveS4jeaYr+S4uuS6huekvOeJqeWS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uuS6huaPkOmGkuWkp+WutuS4jeimgeW/mOiusOeIseS4juiiq+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acieS7quW8j+aEn++8jOaJjeS8muacieW5uOemj+aE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mmK/nvJjvvIzplJnov4fmmK/nvJjvvIznm7jor4bmmK/nvJjvvIzmk6b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ogZrmlaPnprvlkIjmmK/nvJjvvIznm7jnn6Xnm7jkvLTmmK/nvJjvvIz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mg5znvJjpmo/nvJjvvIzku4rnlJ/mvYfmtJLlnabnhL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b+r5LmQ5ZGA44CC6LCi6LCi6ICB5YWs77yM5Y+q6KaB54ix5a+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L+H5oOF5Lq66IqC44CCPC9wPjxwPjxlbT4yNC48L2VtPuS4g+Wkl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AvOePre+8jOaPkOWJjeS4gOWkqemAgeeahOiKse+8jOW+iOaDiuWWnO+8jO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+8jOiwouiwouaIkeeahOiAgeWFrO+8jOaIkeeIseS7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lpKnnqbrnmoTmtYHmmJ/vvJrliJLnoLTplb/plb/nmoT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jonov5vkvaDlv4PkuK3jgILmgoTmgoTnmoTpgZfkuIvlv4Pov7n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lm57lv4bjgILogIHlhazvvIzkuIPlpJXmg4XkurroioL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66YCB56S854mp55qE5LiD5aSV6IqC77yM55y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5qE56We56eY5oOK5Zac56S854mp77yM6LCi6LCi5L2g55qE55So5b+D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y48L2VtPuWcqOa8q+a8q+S6uueUn+eahOaXhemAl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rueCueaTpuiCqeiAjOi/h++8jOaYr+S9oOi9u+i9u+WcsOaLieS9j+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W4jOacm+i/meWPjOa4qeaalueahOaJi+awuOi/nOeJteedg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lnKjkuY7kvaDmnInmsqHmnInpkrHvvIzmiJH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iY3pgJTjgILkuIPlpJXlv6vkuZDvvIE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SP55qE5aSc5pma77yM5LiA5Liq5omn552A55qE5aOw6Z+z77yM5LiA6aKX5LiN55+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b+D77yM5ZG85ZSk576O5Li955qE54ix5oOF77yb5LiA5Liq576O5Li9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ZW/6ZW/55qE5rKz77yM5LiA5bqn576O5Li955qE6bmK5qGl77yM5ZG85ZS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oGL5puy77yB5LiD5aSV5b+r5LmQ77yBPC9wPjxwPjxlbT4zMC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aYr+S4gOeJh+iNkuWOn++8jO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5kOWbre+8jOi/h+WOu+eahOiuuOWkmu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aXoOmZkOeUn+a2r++8jOWboOS9oOiAjOW5uO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g+WkleaDheS6uuiKguW/q+S5kO+8gTwvcD48cD48ZW0+MzEuPC9lbT7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tLvnnYDmmK/kuLrkuobkvaDogIzmtLvvvIzkuLrkuobmnKrmnaXmiJHku6z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IzmtLvjgILmiYDku6XmiJHkvJrlpb3liqrlipvlpb3liqrlipvvvIH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E8L3A+PHA+PGVtPjMyLjwvZW0+5aSa5bm05Lul5YmN5oiR5bCx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6YKA57qm5LqG5L2g77yM5omA5Lul5LuK5aSp55qE55u46YGH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bCx566X6Led56a75YaN6ZW/77yM5Lmf5pyJ5oiR55qE54m15oyC77yB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iR55qE56Wd56aP77yBPC9wPjxwPjxlbT4zMy48L2VtPuWcq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IkeWwhuWvhOS4gOS7veW4jOacm+WPq+eUnOicnO+8m+WcqOaXtumXtO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mgeiuuOS4gOS4quW/g+aEv+WPq+awuOi/nOOAguS4g+WkleaDhe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eIseaDheeUnOicnOWIsOawuOi/n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pJzvvIzniZvpg47nu4flpbPpuYrmoaXkvJrvvIzogIHlpKvogIHlprvnp4Dmga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aDmmK/mnIDmo5LnmoTvvIHlubjlpb3mnInkvaDkuIDot6/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kozkvaDlhbHoi6blj4jlkIznlJjkuIDnm7TotbDkuIvljrvvvIEmbGRxdW8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JnJkcXVvO++8gTwvcD48cD48ZW0+MzUuPC9lbT7ni6zoh6rojqvlh63m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msZ/lsbHvvIzliKvml7blrrnmmJPop4Hml7bpmr7jgILmtYHmsLTokL3o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vvIzlpKnkuIrkurrpl7TjgILlpKnkuIrkuIPlpJXpuYrmoaXkvJrvvIzmlrDmn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g4XmhI/mtZPjgILkurrpl7Tku4rlrrXnm7zlm6LlnIbvvIznvo7mma/ojqvnm7j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PlpJXmg4XkurroioLlv6vkuZDvvIE8L3A+PHA+PGVtPjM2LjwvZW0+6LCi6LC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YWs77yM5Y2K5Liq5pyI5YmN5bCx5Zyo6LCL5YiS57uZ5oiR5LuA5Lm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oiR6L+Z5Lmf5LiN6KaB6YKj5Lmf5LiN6KaB77yM5pyA5ZCO6L+Y5piv57qi5Y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Zyo77yM5Y2K5aSc6LW35p2l5LiK5Y6V5omA57uZ5oiR5Y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eahOmZquS8tOOAguaIkeivtOaPkOWJjeS4gOWkqei/h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7iuWkqei/h+e6quW/teaXpe+8jOaYjuWkqeS4g+WkleeFp+i/h++8jO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gTwvcD48cD48ZW0+MzguPC9lbT7mgJ3lv7XnmoTlvK/mnIjkuIDmkYfkuIDmk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mmK/miJHpgqPovrnkvaDvvJvnibXmjILnmoTng5vlhYnkuIDpl6rkuIDpl6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miJHpgqPovrnmmK/kvaDvvJvniLHmg4XnmoTpk7bmsrPkuIDmvL7kuIDmvL7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og73mmK/miJHvvIzpgqPovrnkuI3og73mmK/kvaDjgILlm6DkuLrmiJHkv6nopo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7jkvp3jgILkurLniLHnmoTvvIzkuIPlpJ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bCx5piv5oiR5ZyoJmxkcXVvO+eIseeahOivreW9lSZyZHF1bzvph4z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ZXor43vvIzkvaDkuZ/lsLHmmK/miJHlnKgmbGRxdW8754ix55qE5rW35rS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Dn+S4gOeahOiIquePre+8geiuqeS9oOaIkeS4gOWQjOS5mOWdkOi/meiIquePr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W/q+S5kOeahOS4g+WkleaDheS6uuiKgu+8gTwvcD48cD48ZW0+NDA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pKfkurrvvIzpmarmiJHku6zmj5DliY3ov4flrozkuIPlpJXvvIzov5nku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pgJvpgJvvvIzor6XmlLbmlLblv4Plpb3lpb3lt6XkvZzkuobvvIzliqDmsrn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jgII8L3A+PHA+PGVtPjQxLjwvZW0+5rKh5pyJ5L2g55qE5aSp77yM5LiN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Iqx77yM5LiN6Imz77yB5rKh5pyJ5L2g55qE6aWt77yM5LiN6aa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yg77yM5LiN55Sc77yB6ICB5YWs77yM5L2g5Li65LuA5LmI6L+Y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ePjeaDnOavj+S4gOasoeebuOmBh++8jOmTreiu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q+S5kO+8jOeJteaMguavj+S4gOasoeWIhuemu++8jOS6q+WPl+avj+S4gOas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emj+avj+S4gOS7veeIseaDhe+8jOS4g+WkleaDheS6uuiKgu+8jO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S4g+Wkle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xoM2Z2dnpw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saDNmdnZ6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162C7701EFBB1AA2F0BD6CE8A4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