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0:1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ACACD30D01DE31F38077E29823C9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CACD30D01DE31F38077E29823C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nOS5neS5ne+8jOWIsOmHj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pOaEn+W+ruW+ruWHie+8m+S8uOWktOeci++8jOWGt+awlOeLgu+8jOS4jeinieaDs+i1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WMl+mjjumHjO+8jOiNiea4kOm7hO+8jOaDpuW/teeojeeojemVv++8m+mHjemYs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eiihOaKl++8jOivt+WQm+WIh+iOq+W/mO+8geaEv+mHjemYs+W/q+S5kO+8jOi6q+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i48L2VtPumHkeeni+mAgeeIveS4ueahgummme+8jOaXtumA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S5neaciOS5ne+8m+i1j+iPiueZu+WzsOWTgee+jumFku+8jOaAneW/teWPi+S6u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m+S5neS5nemHjemYs+iDnOaYpeWFie+8jOa4qemmqOmXruWAmeaDheaEj+mVv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mHjemYs+S6q+WuieW6t++8jOW5uOemj+aBkuS5heS5kOmAjemBpeOAgumHjemY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WWneS4gOWPo+mHjemYs+eahOmFku+8jOaPo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emj+eahOaJi++8jOiuqeeni+mjjuWQueWKqOWlveWFhuWktO+8jOiuqeeni+awtOaY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W/p+aEgeOAgumHjemYs+iKguWNs+WwhuWIsOadpe+8jOmihOelneS9oOeUn+a0u+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i+S4mui2heeJm++8jOagt+agt+mDveWHuuWktO+8gTwvcD48cD48ZW0+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avj+S4gOWkqe+8jOacieS6uuW4uOaMguW/te+8jOmCo+aYr+S4gOenj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ueauiueahOaXpeWtkOmHjO+8jOacieS6uuW4uOelneaEv++8jOmCo+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HjemYs+S9s+iKgu+8jOS4gOagt+eahOeJteaMgu+8jOS4gOagt+eahOelnea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/q+S5kOaXoOi+ue+8jOWQieelpeawuOi/nO+8gTwvcD48cD48ZW0+NS48L2VtPuWw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e8lue7h+e8see7u+eahOaipuWig++8jOaUtumbhuW/g+S4reavj+S4gOS7ve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i+aYn+epuuavj+S4gOS4quelneaEv++8jOiusOi9veW/g+WktOavj+S4gOS4neS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6pOe7h+aIkOS4gOmmluW5uOemj+e+juS4veeahOS5kOeroO+8jOWcqOi/memHjemY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S8tOmaj+S9oO+8gTwvcD48cD48ZW0+Ni48L2VtPumHjemYs+iKguWIsOS6h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ni+mrmOawlOeIve+8jOS4sOaUtueahOWto+iKgumHjO+8jOelneS9oOS6i+S4mu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WquawtOS4sOaUtu+8jOeIseaDheS4sOaUtu+8jOasouS5kOawuOebuOma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ni+WkqeWIsO+8jOmHjemYs+WIsO+8jOiPiuiKseiMtumHjOWTgeWR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5neS5neadpe+8jOWWnOW6huadpe+8jOelneS9oOmHjemYs+Wlvei/kOadp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acnemHjemYs+S7iuacneS5kO+8jOaYjuacneS+neaXp+eskeaYpemjju+8j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yvuelnuWlve+8jOaXtuaXtuemj+awlOS5kOa3mOa3m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S4gOW6pumHjemYs++8jOelneemj+Wkp+S4jeS4gOagt++8jOeUn+a0u+WWnOaw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+8jOiBjOWcuumYs+mYs+W+l+aEj++8jOeIseaDheaykOa1tOmYs+WFieasoueskemY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5uOemj+aAu+WcqOi6q+i+ueW+nOmYs+S4jeS8mumYs+mVv+iAjOWOu+OAguaUtuS4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Qp++8gemHjemYs+iKguW/q+S5kO+8gTwvcD48cD48ZW0+OS48L2VtPuaXtuWFi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1geS4jei1sOaIkeW/g+S4reeahOS9oO+8geWwhuS4h+WNg+aAneW/teaJmOS7mOmC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m4n++8jOW4puWOu+aIkea3sea3seeahOmXruWAme+8m+aXtumXtOmYu+aMoeS4j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aJp+iRl++8jOS4jeeuoeacquadpeS5i+i3r+WkmuS5iOW0juWylu+8jOS7iuWkq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iumHjemYs+elneemj++8gTwvcD48cD48ZW0+MTAuPC9lbT7kuZ3mnIjliJ3kuZ3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oLvvIzlj4jnp7DkuLombGRxdW876ICB5Lq66IqCJnJkcXVvO++8jOato+WAvOS4reen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+8jOmHkeeni+mAgeeIve+8jOS4ueahgumjmOmmme+8jOaYr+eZu+mrmOi/nOec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iDuOaAgOeahOacgOS9s+aXtuacuuOAgjwvcD48cD48ZW0+MTEuPC9lbT7mjqXnmb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pgJrnn6XvvIzph43pmLPlsIbov5vooYzkuIDmrKHnmbvlsbHmtLvliqjjgILlj6P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opoHotornmbvotorpq5jjgILnm67moIfvvJrnj6DnqYbmnJfnjpvls7DjgILnmb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JrlvpLmiYvotJ/ph43jgILlpIfms6jvvJrkvZPlipvkuI3mlK/ogIXvvIzlj6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KfmsJTnk7bjgII8L3A+PHA+PGVtPjEyLjwvZW0+6YeN6Ziz6IqC77yM56Wd56aP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LiA57yV56eL6aOO77yM5ouC5Y6756eL5pel55qE5b+n5oSB77yb5paf5LiA5p2v6I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ZGz6IqC5pel55qE5rWT5Y6a77yb5L2p5LiA5pSv6Iyx6JC477yM6Zmk5Y67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m5rCU77yb5Y+R5LiA5p2h5L+h5oGv77yM5bim5Y676YeN6Ziz55qE5oOK5Za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5neaciOS5neaXpeeZu+S4nOWxse+8jOi6q+W9seWtpOWNle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veOAguS6suaci+WlveWPi+WkmuePjemHje+8jOWlveWPi+atpOWcsOaKiuS9oOW/t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WmgueDn+eskeminOWcqO+8jOS7iuaXpeS7luS5oeWPr+WuieWlveOAgu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OWutuasou+8jOW3peS9nOmhuuWIqeS4h+S4h+W5tOOAgj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po5jojaHvvIzph43ph43lj6Dlj6DnmoTnibXmjILvvIzlnKjlpKnnqbrkuK3po5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4roirHniYfniYfvvIznu73mlL7lnKjmuIXpo47nmoTml4XpgJTvvIzmiornibXmjIL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KjkvaDnmoTlv4PnlLDvvJvojLHokLjmj5LpgY3vvIzkuYXkuYXov5zov5znmoTmgJ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ouqvovrnvvJvmtZPmtZPnmoTnpZ3npo/vvIzov73pmo/liY3ooYznmoTohJr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nqbflgI3vvIzlubjnpo9O5qyh5pa544CC6YeN6Zi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WnemFkuiOq+W/mOS5neaciOS5ne+8jOi1j+iKseiOq+W/mOi1j+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3peS9nOiOq+W/mOi6q+S9k+W6t++8jOWtneaVrOiOq+W/mOeItuavjeeci+OAg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S6hu+8jOWIq+W/mOS6huelneemj+eItuavjei6q+S9k+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gIHkvaDkuIDmo7XojLHokLjvvIzmhL/kvaDlpKflkInlpKfliKnvvJv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oj4roirHphZLvvIznpZ3kvaDlgaXlurflj4jplb/lr7/vvJvpgIHkvaDkuIDmnrb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zliqnkvaDnmbvpq5jov5zmnJvvvJvpgIHkvaDkuIDlj6XnpZ3npo/vvIzph43pmL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peg6L6555qE56eL6aOO5piv5oiR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77yM5ryr5aSp55qE57uG6Zuo5piv5oiR5a+55L2g55qE5ZSg5Y+o77yM55qO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yI5piv5oiR5a+55L2g55qE5oyC5b+177yM54Gr57qi55qE5pyd6Ziz5piv5oiR5oG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qm77yM5peg6K665L2g5Zyo5L2V5pa577yM6YO956Wd5L2g6YeN6Zi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cqOawlOS4reW8pea8q+edgOasouS5kO+8jOWcqOag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mjmOiQveedgOelneemj++8jOmHjemYs+eahOa4qemmqOWcqOaLm+aJi++8jOiKg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aDheWcqOWWt+iWhOOAguaIkeaEv+WMluS9nOa4hemjjuOAgemYs+WFieOAgeeZv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i9veadpeWmguaEj+OAgeWBpeW6t+OAgei0ouWvjOOAgumHjemY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p4vpo47lkLnov4fnmoTok53lpKnvvIzmoLzlpJbmmI7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lv4PlupXnmoTpgqPku73mgJ3lv7XvvJvnp4vmsLTmmKDooaznmoTnmb3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sJTkuI3nvqTvvIzmgbDlpoLnpZ3npo/nmoTpgqPpopfnnJ/lv4PvvJvph43pmLPlj5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mga/vvIzlhajlv4PlhajmhI/vvIzku6Pooajmg7PkvaDnmoTlv4P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u95bqG5YGH5pyf5Ly06YeN6Ziz77yM5Y+M6IqC5Li06Zeo5Zac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GT6YeM55+t77yM6K+d5a626ZW/77yM5Luw5aSp6ZW/56yR5aSa5qyi55WF77yb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5yL6L+c5pa577yM5bm456aP5ruh5ruh5aSp5Zyw6KOF77yb5L2g5oiR5oOF77yM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YeP77yM5oS/5L2g5Y+M6IqC5re75Y+M56aP77yM5b+r5LmQ5LmF5Y+I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HjemYs+WkqeeHpeWIq+W/g+aApe+8jOaflOa2pumlrumjn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qemmqOWFs+aAgOS4jeWPr+abv++8jOaEv+S9oOWkqeWkqeWlveW/g+aDheOAguWT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le+8jOWQg+iKnem6u++8jOWwneezr+exs++8jOWkmumlruicguicnO+8jOaEv+S9o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tOe+juS4ve+8jOmdkuaYpeawuOebuOS+neOAgumHjemYs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4zkuZ3oioLvvIzlh7rmuLjotY/mma/lpb3ml7boioLvvJvkuZ3kuZ3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ov5znnLrlgLzkvbPoioLvvJvph43pmLPoioLvvIzop4LotY/oj4roirHlpb3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Y3mj5LojLHokLjlkIPph43pmLPns5Xppa7oj4roirHphZLvvIzlj6/ljrvpgqr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h43pmLPov4flpb3oioLvvIE8L3A+PHA+PGVtPjIzLjwvZW0+5Lmd5pyI77yM5p6r56y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S477yM6I+K56yR5byA5LqG6Iqx77yM5oKo56yR5byv5LqG6IWw44CC5Lmd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5Z2a5a6a55qE5q2l5a2Q77yM5LiA5q2l5q2l5pSA55m7552A55+z6Zi277yM6L+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L+I5ZCR5paw55qE55Sf5rS744CC6YCB5oKo5LiA5Z2X6YeN6Ziz57O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eN6Ziz5q2l5q2l6auY77yBPC9wPjxwPjxlbT4yNC48L2VtPuWBtueUqOW9qeS6ke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see7u+eahOaipuWig++8jOaUtumbhuW/g+S4reavj+S4gOS7veaEn+WKqO+8jOiuuO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avj+S4gOS4quelneaEv++8jOiusOi9veW/g+WktOavj+S4gOS4neS8geebvO+8jO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4gOmmluW5uOemj+e+juS4veeahOS5kOeroO+8jOWcqOi/memHjemYs+S9s+iKgu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mHjemYs+iKgui1hOaWme+8gTwvcD48cD48ZW0+MjUuPC9lbT7ph43pmLP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pq5jmsJTniL3vvIzotY/oj4rppa7phZLvvIznmbvpq5jpgaXmnJvvvIznmbvpq5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ZDvvIzlj6TmnqvlkJDoibPvvIzmmZroj4rlgrLpnJzvvIzlnKjov5nkuLDmlLb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vvIznpZ3kvaDkuovkuJrmnInmiJDvvIzouqvkvZPlgaXlurfvvIzlv4Pmg4X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YeN6Ziz6IqC77yM5Lmd5pyI5Lmd5pel5b+G5bGx5Lic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YaN5rKB5b+D5omJ77yM5a6b5aaC5b+D5aOw44CC56Wd5oS/5aSp5LiL55q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77yB56Wd5oS/6YGl6L+c55qE5pyL5Y+L5Lus5b+r5LmQ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HjemYs+S5neS5neaXpeW9k+epuu+8jOW/meW/meeijOei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+8jOeZu+mrmOaEv+acm+W3suaIkOepuu+8jOWPquWboOmSseWMheepuu+8jOWPquWP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veW3pe+8jOiZvemalOS4h+mHjOepuu+8jOWPi+aDheiusOW/g+S4re+8jOeUteazoumj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+8jOelneWPi+WmguaEj+WkqemVv+aXpeS5heS4re+8gemHjemY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nLDkvY3kuIDoqIDkuZ3pvI7vvIzlrp7lipvkuZ3niZvkuozom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mYXkuInmlZnkuZ3mtYHvvIzmnIvlj4vpgY3luIPkuZ3lt57vvIzng6bmgbzkuZ3l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JbvvIzlv6vkuZDnm7Tovr7kuZ3lpKnvvIzmnLrkvJrkuZ3mmJ/ov57nj6DvvIznpaXnk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vpnlvZLmtbfvvIzph43pmLPkuZ3kuZ3lpKflkInvvIE8L3A+PHA+PGVtPjI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6eL5aSp5piv5p6r5Y+25LiA6Iis55qE6Imy5b2p77yM6Jm954S25LiN5piv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Y206IOc5Ly877yM5Lmd5pyI5Yid5Lmd5pe25YC86Zyc5a2j77yM5pu+55u46K+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6IqC77yM5Y205qC85aSW5pi+5b6X6YKj5LmI56We6YeH5aWV5aWV44CC56Wd5oK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5b+r5LmQ77yM5YGl5bq36ZW/5a+/77yBPC9wPjxwPjxlbT4zMC48L2VtPua4hemb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mjmOaCoOaCoO+8jOeRnuiEkea2iOmHkeWFve+8m+S9s+iKguWPiOmHjemYs++8jOeO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seapse+8jOWNtOaKiumHkeiPiuWXhe+8m+S4nOevseaKiumFkum7hOaYj+WQju+8jO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ebiOiilu+8m+iOq+mBk+S4jeasouaso++8jOW4mOWNt+ilv+mjju+8jOi9u+i9u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l++8mumHjemYs+W/q+S5kO+8jOiAgeWPi++8gTwvcD48cD48ZW0+MzEuPC9lbT7ph43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ZDlkbXvvIzmnInkurroirHpkrHlkIPllp3vvIzmnInkurroirHpkrHngrnmr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irHpkrHnvo7lrrnvvIzmnInkurroirHpkrHmjInmkanvvIzku4rlpKnmiJHoh6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irHpkrHvvIzlj5HmnaHkv6Hmga/pmarkvaDllKDll5HvvIzpgIHkvaDkuIDngrnnp4vm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ph43pmLPlv6vkuZDvvIE8L3A+PHA+PGVtPjMyLjwvZW0+5Lmd5Lmd6YeN6Zi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Imz77yM56eL6I+K5py15py15ZCQ6Iqs6Iqz77yb6Iyx6JC46auY5oKs56aP5ruh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6eL6aOO54i96Lqr5b+D77yb55m76auY5Li06aOO5Lq66YCN6YGl77yM6YGl5a+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OF6LCK5rWT77yb56Wd5L2g6YeN6Ziz5b+D5oOF5aW977yM5YW25LmQ6J6N6J6N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PC9wPjxwPjxlbT4zMy48L2VtPuS7iuWkqeaYr+mHjemYs+S9s+iKgu+8jOel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eahOiAgeS6uui6q+S9k+WBpeW6t++8jOWQieelpeWmguaEj++8geiHquWPpO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1j+iPiueahOmjjuS/l++8jOWboOatpOaIkeeJueaEj+iuouS6huS4gOadn+iPiuiK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geivt+S9oOWOu+S9oOWutuacgOi/keeahOiKseW6l+WOu+aLv++8jOWYv+W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po47vvIzmmK/miJHmv4Dmg4XnmoTlj7fop5LvvJv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mILmiaznmoTmiJjpvJPvvJvmnIjkuq7ku6PooajmiJHnnJ/or5rnmoTlv4P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ku6PooajmiJHnh4Png6fnmoTng63mg4XjgILml6DorrrkvaDouqvlnKjkvZXml7b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JHnmoTnpZ3npo/lpoLlvbHpmo/ooYzvvJrph43pmL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Sf5rS75rKh5pyJ5oOz6LGh55qE6L+Z5LmI576O5aW944CB5L2G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7Of57OV77yM5LuK5aSp77yM5piv6YeN6Ziz6IqC77yM56Wd5omA5pyJ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Gl5bq35Zu057uV77yM5bmz5a6J5Zu057uV77yM5bm456aP5Zu057uV77yM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4CCPC9wPjxwPjxlbT4zNi48L2VtPuiPiuiKseW+rueskeeskeebiOebiO+8jO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pue7leaJkem8u+adpe+8m+S5neS5nemHjemYs+i/kOmBk+Wlve+8jOemj+aYn+mrm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Moe+8m+WutuaCrOiMseiQuOWFieeBv+eBv++8jOaJtuaRh+ebtOS4iuWlvei/k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4j+atpeeZu+mrmOinguWxseawtO+8jOiDuOiln+W8gOmYlOWkqeWcsOWuve+8m+aAnee7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maj+mjjuaRhu+8jOmAgeS7veelneemj+acgOi0tOW/g++8m+elneS9oOmHjemYs+mV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BpeW6t+W5uOemj+eskeW8gOminO+8gTwvcD48cD48ZW0+MzcuPC9lbT7kur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lpb3po47lhYnvvIzlnLDogqXmsLTnvo7kupTosLfpppnvvIznq5nlnKjpgqPpq5j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rkuIDmnJvvvIzlrrblrrbmiLfmiLfov4fph43pmLPvvIznlJznlJznmoTlubTns5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pZ3kvaDmraXmraXpq5jljYfvvIzlv4Pmg7PkuovmiJDvvIzlv6vkuZDmsL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lv6vkuZDvvIE8L3A+PHA+PGVtPjM4LjwvZW0+5Lmd5Lmd6YeN6Ziz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6YeN6YeN77yM6IS45LiK55qE56yR5a655aaC6Ziz5YWJ6Iis54G/54OC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YOP6L+H6IqC6Iis5b+r5LmQ44CC6YeN6Ziz6IqC5Yiw5LqG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5LmF77yM5YGl5bq35aW96L+Q5LiA55Sf44CCPC9wPjxwPjxlbT4z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aJi+acuueci+inge+8jOmHjemYs+S9s+iKguelneemj+OAguWNg+S4h+mHjOmAgead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4h+WNg+iogOivreelneemj++8jOa4qeaaluS9oOW/g+aJieOAguaIkeeahO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nuW/q++8jOeKueWmguWFiemAn+S8oOi9ve+8jOS6huWNtOmHjemYs+W8gOW/g+S6i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9s+S6uue+jumFkuW9ku+8jOatjOWjsOa7oeWkqemjnu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3pmLPkvbPoioLvvIzkuLDmlLbml7boioLvvIzmvKvlsbHnuqLlj7bnu73mlL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vvIzpgY3lnLDnqLvpppnnrLznvanmiJHnmoTnpZ3mhL/vvIznpZ3mhL/kvaDvvJ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KfkuLDmlLbvvIzniLHmg4XlpKfkuLDmlLbvvIznlJ/mtLvlpKfkuLDmlLb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LDmlLbvvIzkuovkuovlpKfkuLDmlLbvvIE8L3A+PHA+PGVtPjQxLjwvZW0+5pe2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6c5a6e5Lya5pu057qi77yb56eL5oSP5rex5LqG77yM5Lya5oO55p2l5LiA5Liq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15oyC5LmF5LqG77yM5oCd5b+15Lya5pu05rWT44CC5Lmd5Lmd6YeN6Ziz77yM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LCK77yM5LmF5LmF55qE6Zeu5YCZ44CC5oS/5L2g5b+r5LmQ5LmF5LmF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77yM5bm456aP5aSp6ZW/5Zyw5LmF77yBPC9wPjxwPjxlbT40Mi48L2VtPui/nO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keS5n+Wlve+8jOeJteaMguWwseWlve+8m+W5s+a3oeS5n+Wlve+8jOWvjOi0t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peW6t+WwseWlve+8m+eUteivneS5n+Wlve+8jOS/oeaBr+S5n+Wlve+8jOmaj+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9oOW5uOemj+WwseWlveOAguelneS9oOmHjemY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r7nkvaDnmoTmgJ3lv7Xlg4/oooXoooXnmoTovbvng5/kuI3nu53lpoLn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moTnpZ3npo/lpoLmvbrmvbrnmoTmtYHmsLTkvLTpmo/kuIDnlJ/kuIDku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q5jmsJTniL3nmoTph43pmLPvvIzkvZXkuI3kuIDotbflh7rljrvnmbvlsbHotY/oj4r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md5pyI5Lmd5piv6YeN6Ziz77yM54OI6YWS6aaZ6YaH6I+K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5Lmd5Lmd55u456Kw5Zyo6YeN6Ziz77yM5LiH5LiI5YWJ6IqS6ICA5ZCJ56Wl77y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5u457qm5Zyo6YeN6Ziz77yM5aW96L+Q5Y+M5Y+M6b2Q6YCB5LiK77yb5Lmd5Lmd5b2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6Ziz77yM5q2l5q2l55m76auY5Lq65a6J5bq377yb56Wd6YeN6Ziz5Zac5rSL5r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Zu+mrmOmBpeacm+aAneaVheS5oe+8jOWkqemrmOS6kea3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OeIve+8m+iPiuiKseWQkOiViua6ouiKs+mmme+8jOe+juWlveelneemj+adpemA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WutuW6reW5uOemj+S6q++8jOS6i+S4muaIkOWKn+W4uO+8jOi6q+S9k+WAjeW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i+WPi+mBjeWbm+aWueOAgumHjemYs+iKguW/q+S5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vkuYvlj4vml6DmlbDvvIzku6XmipXnvJjkuLrkvbPjgILlpKnkuIvkuYvosI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ku6XpgILlt7HkuLrmgqbjgILlpKnkuIvkuYvniLHml6DnqbfvvIzku6Xnn6Xpn7P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LlpKnkuIvkuYvmg4Xml6Dph4/vvIzku6Xnp7Dlv4PkuLrph43lv5njgILnoozkuK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uqvkvZPvvIznpZ3ph43pmLPoioLlv6vkuZDvvIE8L3A+PHA+PGVtPjQ3LjwvZW0+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YeN6Ziz77yM6YeR56eL5Y2B5pyI54i977yM5pel5pyI5Lik6YeN5b2S77yM55u45pi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W/44CC5Zyo6L+Z5Liq56We5riF5rCU54i955qE5aW95pel5a2Q77yM56Wd5YWo5Zu9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IqC5pel5b+r5LmQ77yM5YGl5bq36ZW/5a+/77yBPC9wPjxwPjxlbT40O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WIsOS6hu+8jOeni+mrmOawlOeIve+8jOaEv+S4juS9oOi1j+iPiumlrumFk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mBpeacm++8jOelneS9oOWBpeW6t+OAgjwvcD48cD48ZW0+NDkuPC9lbT7ph43pmLP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liLDvvIHmrKLmrKLllpzllpzpgIHpkp7npajvvIHlvIDpl6jllpznpZ7ov47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lpzmsJTmtIvmtIvnpo/ov5DliLDjgILotKLov5DkuqjpgJrkvKDpl6jliY3vvIz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v57ov57mnaXouqvovrnvvIzmhL/kvaDkuIDlubTog5zkuIDlubTvvIzph43pmL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wLjwvZW0+6I+K6Iqx5py15py16L+O6aOO5byA77yM5oKg5oK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KB5b+D6IS+77yb5Lmd5Lmd6YeN6Ziz57+p57+p6Iez77yM5Zac5LiK5b+D5aS0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ryr5q2l6YOK5aSW5b+D5oOF54i977yM5b6S5q2l55m76auY5LmQ6YCN6YGl77yb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+c55y66KeC576O5pmv77yM5b+D5pe356We5oCh54i95q2q5q2q77yb5pyL5Y+L54m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M5oOF5oSP57u157u15rex5Y+I5Y6a77yb56Wd5L2g6YeN6Ziz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m456aP5Zac5ruL5ruL77yBPC9wPjxwPjxlbT41MS48L2VtPumHjemYs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+8jOmHjeWcqOWtneW/g+S4gOeJh++8jOmHjeWcqOe+juWlveaWsOaEv++8jOmH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aMmueIseeahOe6r+ecn++8jOmHjeWcqOS9oOaYr+WunumZheihjOWKqO+8jOW/q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mXruWAmeeItuavje+8jOaXoOiuuuWkmue5geW/me+8jOS5n+S4jeimgeW/mOius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u+iCsuS5i+aBqeOAgjwvcD48cD48ZW0+NTIuPC9lbT7kuZ3kuZ3ph43pmLPljrv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pgY3mj5LojLHokLjlnKjouqvml4HjgILmu6HnnLzpg73mmK/oj4roirHpppn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J3lv7Xmm7Tnu7Xplb/jgILlj6rmhL/kurLmnIvpg73lronlurfvvIzlubjnpo/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plb/jgILnpZ3npo/lo7Dlo7Dpmo/po47miazvvIzkuIDnm7TpgIHliLDkvaDouqvm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ph43pmLPoioLlubjnpo/lronlurfvvIE8L3A+PHA+PGVtPjUzLjwvZW0+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yo6ICz6L655ZC577yM5pio5pel55qE5qKm5Zyo5b+D5Lit6JeP44CC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6eL77yM5Y+I5piv5LiA5bqm6YeN6Ziz6IqC77yM5oiR55qE5oCd5b+15Zyo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77yM5oiR55qE56Wd56aP5Zyo6aOO5Lit5Lyg6YCB44CC6YCB5Y675oiR5py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6YeN6Ziz6IqC5b+r5LmQ77yBPC9wPjxwPjxlbT41NC48L2VtPuS5ne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jumHjemYs++8jOi1j+eni+iPiu+8jOS6q+W5uOemj++8jOaPkuiMseiQuO+8jOi/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+8jOWTgee+jumFku+8jOW/q+S5kOS5he+8jOeZu+mrmOWzsO+8jOS7lemAlOWNh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s+iKgu+8jOmAgeelneemj++8jOWlvei/kOadpe+8jOW/q+S5kOS8tO+8jOW5uOemj+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mYs+W/q+S5kO+8gTwvcD48cD48ZW0+NTUuPC9lbT7msqfmtbfkuIDnsp/vvIzkuZ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vvJvlpKnmtq/mtarlrZDvvIzpu6/nhLbkvKTnpZ7vvJvkurLmnIvmu6Hluqf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IDkurrvvJvlv6vpqazkuIDpnq3vvIzmrKLllpzmu6Hlv4PvvJvnu4jouI/kuaH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kKzkuaHpn7PvvJvnlr7op4HkurLlj4vvvIzpob/mhJ/muKnppqj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d5Lmd6YeN6Ziz77yM54SV5Y+R55Sf5py677yM5paX5b+X5piC5oms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+I77yM5b+D5rCU6auY5rao77yM5aW96L+Q6aKR5p2l77yM5Zac5rCU5Li06Zeo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o6YCa77yM6Lqr5b+D5YGl5bq377yM5byA5b+D5b+r5LmQ77yM5pS26I63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pyq5p2l77yM56Wd6YeN6Ziz6IqC6IqC5b+r5LmQ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S5nemHjemYs+mjjuWFieWlve+8jOeZu+mrmOi/nOecuuW/g+iIkueVhe+8m+Wxs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gOi/t+S6uuecvO+8jOiDuOiln+W8gOmYlOS5kOmAjemBpe+8m+aKmOaeneiMseiQuOaM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+8jOm4v+i/kOW9k+WktOatpeatpemrmO+8m+mHjemYs+S9s+iKgumAgeelneemj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1k+a1k+WFpeW/g+eUsO+8m+aEv+WQm+emj+Wvv+mDveWuieW6t+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keW8gOminO+8gTwvcD48cD48ZW0+NTguPC9lbT7ph43pmLPoioLliLDkuobvvIznnI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Krov5nkuYgmbGRxdW876YeNJnJkcXVvO+mHj+e6p+S6uueJqeWcqOi/meS4q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mLMmcmRxdW875YWJ54G/54OC55qE6IqC5pel6YeM57uZ5L2g56Wd56aP6Zeu5YCZ55qE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2g5oCO5LmI5b6X5Lmf6K+l6auY5YW05b+r5LmQ5ZCn77yB6YeN6Zi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1OS48L2VtPuiTneWkqeivtOimgeW9k+aIkeeahOS/oeWwg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imgeW9k+aIkeeahOS/oee6uO+8jOa1geaYn+imgeW9k+aIkeeahOS4k+WxnuW/q+mA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4puWOu+aIkeeahOelneemj++8jOiuqeaIkeeahOelneemj+WFhea7oeS9o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inkuiQveOAguiht+W/g+elneemj+S9oOmHjemYs+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ph43pmLPoioLph4zlubjnpo/nu5XvvIznu5XmnaXnu5Xljrv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l6XlrZDlpb3vvIzlsoHmnIjlpb3vvIzlt6XkvZzlpb3vvIzlrrbluq3lpb3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b3vvIznsr7npZ7lpb3vvIzlubjnpo/lpb3vvIznkIbmg7Plpb3vvIznlJ/mtLvlko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ioLpq5jvvIzlv4Pmg4XlpoLmhI/ml6Xml6Xlpb3vvIE8L3A+PHA+PGVtPjYx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md6YeN6Ziz6IqC77yM6YG15a6I5Lyg57uf5aW96aOO5L+X44CC55m76auY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5pmv77yM5a+T5oSP5ZCJ56Wl5q2l5q2l6auY44CC6aWu6YWS56WI56aP6LWP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L2R5a+/5q+U5Y2X5bGx5p2+44CC5bCK5L+X6YeN6YGT5bqm6YeN6Ziz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F5LmF6ZW/44CCPC9wPjxwPjxlbT42Mi48L2VtPumAgeS4gOe8lemYs+WFi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eni+aXpeeahOiQp+eRn+S4reS4uuS9oOW4puWOu+a4qeaalu+8jOmAge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7meS9oO+8jOWcqOmHjemYs+eahOS9s+iKgumHjOS4uuS9oOW4puadpeWFs+aAg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W/q+S5kO+8jOWkqeWkqeW/q+S5kOOAgjwvcD48cD48ZW0+NjMuPC9lbT7ojqv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np4vpo47lh4nvvIzmnpzlrp7ntK/ntK/llpzmtIvmtIvvvJvojqvpgZPph43pmLP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pnI/vvIznuqLlj7bmjILmu6Hlv4PlpLTphonvvJvojqvpgZPph43pmLPlpJXpmLPnuq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sL3po47pnJzpnJ7lhYnnvo7vvJvojqvpgZPph43pmLPor53lh4Tlh4nvvIznmbvpq5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gJ3nu6rpo57vvIHnpZ3ph43pmLPoioLlv6vkuZDvvIE8L3A+PHA+PGVtPjY0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YeN6Ziz5oKE54S26Iez77yM54mH54mH6I+K6Iqx5omR6by76aaZ77yb55m76auY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5b+n54Om5peg5b2x5LmQ6Zm26Zm277yb6Iyx6JC45Zyo5omL5aW96L+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m5rCU6L+c6LWw5LiN5aSN6L+Y77yb5ZCD5Y+j55Sc57OV6ZW/57K+56We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6aP5a+/6ZW/77yb6YCB5Lu956Wd56aP6KGo5b+D5oSP77yM5oOF6LCK5rex5Y6a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77yb56Wd5ZCb6YeN6Ziz5q2l5q2l6auY77yM5bm456aP5aaC5oSP5Yiw5rC4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ni+WkqeeahOmHjemYs+S4jeaYr+aYpeWFieiDnOS8v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tuWAvOmcnOWkqeWto+iKgu+8jOWNtOagvOWkluaYvuW+l+elnumHh+WlleWll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AgemHjemYs+iKguW/q+S5kO+8jOWBpeW6t+mVv+Wvv+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3kuZ3ph43pmLPoioLvvIznu5PkvLTlm63kuK3mrYfvvIzph4foj4rnvJboirHnr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or5fns7vmg4Xnu5PjgILlpJXpmLPml6DpmZDlpb3vvIzpu4TmmI/nuqLpnJ7po5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JHlr4Llr57vvIznm7jmibbnmb3lj5Hnu5XjgILnpZ3lkJvph43pmL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md5Lmd6YeN6Ziz6IqC77yM6ICB5Lq65pyA5biM5py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77yM5a2p5a2Q5pyA55u85pyb5b+r5LmQ6ZW/5LmF77yM5oOF5Lq65pyA5pyf5p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77yM5LiK54+t5peP5pyA5ri05pyb5rS75Yqb5oyB5LmF77yM5Zyo6L+Z5Liq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6IqC5pel77yM5oiR5pyA5oOz6K+077ya56Wd5L2g5aW96L+Q5pu06ZW/5Lm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mAgeS9oOmHjemYs+ezle+8jOaEv+S9oOatpeatpemrmOWNh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PiuiKsemFku+8jOaEv+S9oOeUn+WRvemVv+S5heOAguWcqOi/meS4qumHkeeni+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eUn+a0u+WmguaEj+mrmOmrmOWFtOWFtO+8jOmHjemYs+W/q+S5kOmVv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OAgjwvcD48cD48ZW0+NjkuPC9lbT7kuZ3mnIjkuZ3vvIzkuZ3mnIjkuZ3vvIz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JrlsJHkuZ3vvJ/kupHog73po5jlpJrkuYXvvJ/pm6jog73kuIvlpJrkuYXvvJ/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pJrkuYXvvJ/ojYnog73nu7/lpJrkuYXvvJ/mgoTmgoTlnLDlkYror4nkvaDvvJ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pJrkuYXvvIzmiJHpgIHnmoTnpZ3npo/lsLHmnInlpJrkuYXjgILph43pmL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Lmd5Lmd5YWr5LiA5piv6YeN6Ziz77yM5Y+k6aOO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+D5LiK77yb5oCd5Lqy5L2z6IqC5ri06IGa6aaW77yM5LiA5qKm56eL6aOO6YCB6L+Y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I5piv5Zui6IGa55qE5aW95pel5a2Q77yM5oS/6L+Z5qC355qE5aW95pel5a2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aSn5a6277yM56Wd6YeN6Ziz6IqC5YGl5bq35b+r5LmQ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heWTpeWRs+Wlvee6r++8muS9huW+l+WklemYs+aXoOmZkOWlve+8jOS9lemhu+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kem7hOaYj++8jOaEv+S9oOaLpeacieS4gOS4que+juWlveOAgeW/q+S5kO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+mjjuW+kOW+kO+8jOmHjemYs+S5neS5ne+8jOiSuOS4iuS5nemHjeeahOeyn+ezl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mmmemGh+eahOiPiumFku+8jOetieedgOS4juS9oOWIhuS6q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pmLPoioLml6Xlpb3vvIznp4vpo47pgIHmuIXniL3vvIznpZ3npo/pgIHkuI3l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ZDml6DovrnvvIzmhL/kvaDmm7Tlubjnpo/vvIzlubPlronlpoLmhI/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uLjnm7jkvLTvvIznpZ7muIXmsJTlj4jniL3vvIznlJ/mtLvmm7Tlv6vkuZD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7TmvYfmtJLvvIE8L3A+PHA+PGVtPjczLjwvZW0+55So56eL5pyI57yW57uH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77yM55So6YeR6I+K5pS26ZuG54G/54OC55qE5b+D5oOF77yM55So6auY5bGx5Y6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oCd5b+177yM55So5b+D5bym5ouo5Yqo5Y+L5oOF55qE6Z+z5LmQ77yM55S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4K557yAJmxkcXVvO+S5neS5nSZyZHF1bzvnmoTnpZ3npo/vvIzph43pmLPoioL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vLTkvaDliLDogIHjgII8L3A+PHA+PGVtPjc0LjwvZW0+5Ye65ri46LWP5pmv44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c55y644CB6KeC6LWP6I+K6Iqx44CB6aWu6I+K6Iqx6YWS44CB5ZCD6YeN6Ziz57O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6YeN6Ziz5L2z6IqC5Yiw5LqG77yM5oS/5L2g5ZKM5L2g55qE5a625Lq6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77yM6ZW/6ZW/5LmF5LmF44CCPC9wPjxwPjxlbT43NS48L2VtPuS5neaciOS5n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mYs++8jOi1j+eni+iPiu+8jOS6q+W5uOemj++8jOaPkuiMseiQuO+8jOi/juemj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+jumFku+8jOW/q+S5kOS5he+8jOeZu+mrmOWzsO+8jOS7lemAlOWNh++8jOmAo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geelneemj++8jOWlvei/kOadpe+8jOW/q+S5kOS8tO+8jOW5uOemj+maj++8jO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OAgumHjemYs+W/q+S5kO+8gTwvcD48cD48ZW0+NzYuPC9lbT7np4voj4rmnLXmnLX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u73vvIzmgqDmgqDmuIXpppnmsoHlv4PohL7vvJvotY/oj4rlk4HojLbkuZDpgI3pg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pg4rmuLjkuZDpmbbpmbbvvJvpgY3mj5LojLHokLjlr4TmgJ3lv7XvvIznmbvpq5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IHnpZ3npo/vvJvnpZ3mhL/kurLmnIvouqvlronlurfvvIzkuovkuovlpoLmhI/kuq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c3LjwvZW0+5Zac6YCi5L2z6IqC5Y+I6YeN6Ziz77yM5oGw5piv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b6aOO5ZC56YeO6I+K6YGN5Zyw6buE77yM5aSp6auY5rCU54i944CC55Gf55Gf5Ya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YGN6YeO77yM5Yir5b+Y5Yqg54K56KGj6KOz77yM5q2k5pe25q2k5Yi75biM5py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6YeN6Ziz6IqC5b+Y44CC6YeN6Ziz6IqC5b+r5LmQ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sOadpeW5uOi/kOixhu+8jOaEieaCpuezluWSjOmVv+Wvv+eyie+8jOaMieavlOS+i+a3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UvuWFpeeBtuS4reiSuOOAguWcqOmHjemYs+iKgui/meWkqe+8jOmAgee7meaCq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Ou+mZpOWKs+e0r+WSjOeBvueluO+8jOiOt+W+l+W5uOemj+S4jumVv+Wvv+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mYs+iKguW/q+S5kO+8gTwvcD48cD48ZW0+NzkuPC9lbT7lubTovbvkurrmmK/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ogIzogIHkurrliJnog73kvb/kurrkvZPlkbPliLDkuIDnp43np4vlpKn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kozlnabnjofjgILph43pmLPoioLlv6vkuZDvvIE8L3A+PHA+PGVtPjgwLjwvZW0+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77yM5oS/5L2g55Sc6Jyc6Jyc55qE55Sf5rS75LiA6YeN6YeN77yM576O5ruL5r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LiA6YeN6YeN77yM5LmQ5ZG15ZG155qE56yR5a655LiA6YeN6YeN77yM5rKJ55S4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5LiA6YeN6YeN77yM6YeR54G/54G/55qE5p6c5a6e5LiA6YeN6YeN77yM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5oKo5aW96L+Q5LiA6YeN5o6l5LiA6YeN77yBPC9wPjxwPjxlbT44MS48L2VtP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eaciOS5ne+8jOW+ruS/oemAgeelneemj+OAguWQg+S4gOWdl+mHjemYs+ezl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eatpeeZu+mrmO+8m+S9qeS4gOaUr+iMseiQuO+8jOelneS9oOmCquWOu+WQieadpe+8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adr+iPiumFku+8jOelneS9oOW6t+WBpemVv+Wvv++8m+WPkeS4gOadoeW+ruS/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Fs+W/g+mAgee7meS9oO+8gTwvcD48cD48ZW0+ODIuPC9lbT7kuZ3kuZ3liLDmnaX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vvIzpgb/pgqrnv4HkvLTkvaDnmbvpq5jvvIzlu7blr7/lrqLkuI7kvaDnm7jmi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4HkupTlvanph43pmLPns5XvvIznurjpuKLovb3np4vmhIHpq5jpo57vvIzoj4roirH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aXliqnlhbTvvIzluobnpZ3kuL7lrrbpvZDlm6LlkZjvvIzmrKLlo7DnrJHor63nu5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npZ3kvaDph43pmLPoioL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F4ZnZmd253am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eGZ2Zndud2p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CACD30D01DE31F38077E29823C9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