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9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C12256DD21075C8FDA50A34EFA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C12256DD21075C8FDA50A34EFA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Y+L6K+05pma5a6J5rip6aa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/meaJjeaYjueZv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WQju+8jOecvOinkuecieaioumDveaYr+S9oO+8jOWbm+mdouWFq+aW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iuWkqeWFpeWcsOmDveaYr+S9oO+8jOaIkOS5n+aYr+S9oOi0pe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DveaDs+WIsOacgOa1qua8q+eahOS6i++8jO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FouaFouWPmOiAgeOAguWPq+S4gOWjsOiAgeWphuW+iOWuueaYk++8j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AgeWkquWphuW+iOmavuOAguaIkeS4jee+oeaFleihl+WktOS6suWQu+eahOaDhe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+oeaFleeJteaJi+a8q+atpeeahOiAgeS6uuOAguaJp+WtkOS5i+aJi+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My48L2VtPuWlveWlveWOu+eIse+8jOWOu+eUn+a0u+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WkqeeahOWkqumYs+mDveaYr+aWsOeahO+8jOS4jeimgei+nOi0n+S6h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WFieOAgjwvcD48cD48ZW0+NC48L2VtPuacgOWlveeahOmXuuicnO+8jOaYr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Km+WcsOasuui0n+Wlue+8jOWlueWNtOS+neeEtueIseS9oOeIseWIsOatu+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Bi+aDhe+8jOaYr+S9oOWPr+S7peW9u+W6leWcsOWBmuiHquW3se+8jOS7lu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t+aBi+ecn+WunueahOS9oO+8gTwvcD48cD48ZW0+NS48L2VtPuaIkeimgei/ve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S4jeeuoeS9oOWIsOWTquWEv++8jOaIkemDveWcqOS9oOeahOi6q+i+ue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S9oOatu+S4uuatou+8jOWPquaYr+acieS4gOeCue+8jOaIkeaYr+aAleat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i48L2VtPuabvue7j+eIseS9oOaYr+ecn+eahO+8jOeOsOWcq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OS5n+aYr+ecn+eahO+8jOabvue7j+eXm+iLpuaYr+ecn+eahO+8jOeOsOWcq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m+iLpuS5n+aYr+ecn+eahO+8jOWbnuadpeWQp++8jOaIkeS+neeEt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s+S9oO+8jOWknOaZmuaYr+W/p+mDge+8m+aDs+S9oO+8jOWvguWv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S4ve+8m+aDs+S9oO+8jOWbm+Wto+mDvemdmeiwp++8m+aDs+S9oO+8jOaDs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seeUnOicnOOAguaDs+S9oO+8jOaYr+a4qeaalueahOWbnuW/hu+8jOS5n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n+WGgO+8gTwvcD48cD48ZW0+OC48L2VtPuWmguaenOacieS4gOWkqe+8jOaIke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a2iOWkseS6hu+8jOS9oOS8muWPkeS6hueWr+S8vOeahOi3kemBje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adpeWvu+aJvuaIkeWQl++8nzwvcD48cD48ZW0+OS48L2VtPuayoeacieaIk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kqeWGt+S9oOimgeepv+aalu+8jOiCmumlv+imgeWQg+mlse+8jOedoeini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ipumHjOWPquacieaIke+8jOaIkeWwseWIq+aXoOaJgOax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YvniLHnmoTmnIDnu4jnm67nmoTvvIzmsLjov5zmmK8mbGRxdW87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AjOS4jeaYr+eUqOS9oOeahOS6uueUn+WOu+ivgeaYju+8jOS6uumXt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DheWcqOOAgjwvcD48cD48ZW0+MTEuPC9lbT7miJHnlJ/mnaXmiafmi5fvvIzlloT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vvIzmiYDku6XmiJHllpzmrKLkvaDvvIzkuI3mmK/kuIDml7blhbTotbf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j6PkuI3kuIDjgII8L3A+PHA+PGVtPjEyLjwvZW0+5LiN5piv5Zug5Li65a+C5a+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iv5Zug5Li65oOz5L2g5omN5a+C5a+e44CC5a2k54us55qE5oSf6KeJ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aC5q2k5LmL6YeN77yM5Y+q5piv5Zug5Li65aSq5oOz5L2g44CC5bi45bi45oOz6LW3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6YKj5Lqb5pel5a2Q44CC5byA5b+D77yM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JC977yM5Lyk5b+D77yM55eb6Ium55qE5omA5pyJ5pel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W/g+S4reacgOe+jueahOmYs+WFie+8jOeHg+eDp+edgOS4h+S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aIkeW4uOW4uOS7sOacm+WkqeepuuWPkeWRhu+8jOS4jeaAleecvOedm+eBv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almu+8jOeUqOebuOacuuaLjeS4i+S9oOeahOWAqeW9se+8jOeUqOiusOW/huWCqOWt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+8jOeUqOeUu+eslOeUu+S4i+S9oOeahOiDjOW9seOAguWGmeS4i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vl++8jOeEtuWQjueUqOaJi+acuuS8oOmAgeOAgjwvcD48cD48ZW0+MT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JHkuI3ooYzkuobvvIzmiJHnl4XlhaXoho/ogpPkuobvvIzov5nnp43nl4Xmr5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aDpoobmiJHnmoTlpKfohJHvvIzkuI3mlq3lpI3liLbvvIzlvqrnjq/mkq3mlL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lv6vkuZDvvIzlrp3otJ3lnKjlpJbkuIDlrpropoH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pb3miY3mmK/nnJ/nmoTlpb3vvIzmraTnlJ/mnInkvaDotrP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q+P5LiA5Liq5Lq655qE57yY5Lu95LiN5ZCM77yM55u454ix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6ZW/55+t77yM5Y+q5pyJ5bC95b+D5bC95Yqb5Zyw5Y675YGa77yM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bCx5piv77ya5oiR5Lya6K6p5oiR55qE54ix6Zmq5L2g5oWi5oWi5Zyw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vueS9oOeahOWWnOasouWGmeaIkOivl++8jOWPr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dpemDveaYr+ebtOeZveeahOWWnOasouS9oO+8jOWwseWlveWDj+mjjuaZr+mH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+8jOS7u+S9leS/rumlsOmDveWkmuS9meOAgjwvcD48cD48ZW0+MTc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r7popjljYPljYPkuIfvvIzmiJHllK/mnInkuIDkuovkuI3op6PvvIzmmI7mmI7or7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i6blj6PvvIzkuLrkvZXlgY/lgY/kvaDvvIzov5nkuYjnlJz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5qE5ZGz6YGT5piv55Sc55qE77yM5bCx6JeP5Zyo5L2g55qE56yR5rah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ZGz6YGT5piv6YW455qE77yM5bCx5riX5Zyo5L2g55qE6YaL5oSP6YeM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Gz6YGT5piv6Ium55qE77yM5bCx6ZW25Zyo5L2g55qE5ZeU5oCq6YeM77yb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piv6L6j55qE77yM5bCx54yr5Zyo5L2g5YGH6KOF55qE5oCS5rCU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UnOeUnOeahOW+rueskeaYr+eBq++8jOecn+W/g+eahOW/q+S5k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ZlOivmueahOelneemj+aYr+aOkumqqOOAguaEv+W+rueskeeahOeBq+eCue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Uhe+8jOeFruedgOelneemj+eahOaOkumqqO+8jOmCo+elneemj+eahOmmmemjmO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eahOS9oO+8jOS6sueIseeahO+8jOaIkeeIseS9o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JDkuLrkvaDnmoTogIHlhazvvIzmr4/lpKnpg73lj6/ku6X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lnKjkuIDotbfvvIzmr4/lpKnluK7kvaDmtJfooaPlgZrppa3mi5blnLDmn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pg73mg7PjgII8L3A+PHA+PGVtPjIxLjwvZW0+5aSV6Ziz5oqa5oWw5L2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7Sv77yM5pif6L6J5oyJ5o+J6YW455eb55qE6IOM77yM5aSc5pma6KaB5Y246JC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6LWY77yM5byA5b+D5omT6Ze577yM5LyR5oap5aSn6ISR77yM5ZCs6L27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6O6YWS5L2z6IK077yM5pS+5p2+57K+56We77yM5rSX5Y6754Om5oG877yM576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6KeJ44CC56Wd576O5qKm77yM5pma5a6J44CCPC9wPjxwPjxlbT4y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auteecn+aMmueahOaEn+aDheaRhuWcqOaIkeeahOmdouWJje+8jOaIke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mguaenOi/mOacieacuuS8mueahOivne+8jOaIkeaEv+aEj+WvueWlueivtOmC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JrmiJHniLHkvaDjgILlpoLmnpzopoHnu5nmiJHkuKrmib/or7rliqDkuIDkuK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or53vvIzmiJHluIzmnJvmmK/kuIDkuIflubT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4ix5LiK5L2g5LqM6K+d5LiN6K+05oOz6L+95L2g5LiJ55Wq5Zub5qyh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py1546r55Gw6YCB57uZ5L2g5YWt56We5peg5Li75oOz5rOh5L2g5LiD5qyh5YW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Om5L2g5Lmd6aKX55yf5b+D5omT5Yqo5L2g5Y2B5YiG5ruh5oSP5bCx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seS4gOS4quS6uuacieWkmueUnO+8jOS6suWQu+iKseiVi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acgOaYjuS6hu+8m+eIseS4gOS4quS6uuacieWkmue+ju+8jOeBv+eDguWknOepu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cgOaYjuS6hu+8m+eIseS4gOS4quS6uuacieWkmuecn++8jOaIkeW/g+S4reeah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S6huOAgjwvcD48cD48ZW0+MjUuPC9lbT7mr4/kuIDmrKHnmoTnm7jpgYfpg7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5vlpKfnmoTpmLTosIvvvIzlpoLmnpzmmK/miJHlkozkvaDnmoTnm7jpgYf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ov5nkuKrpmLTosIvmsonnnaHkuIDkuIflubT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f5L2g5Zyo5LiA6LW355qE5pe25YCZ5oiR5omN5piv5rS7552A55qE77yM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bCx6L+e5pyA6ICA55y855qE5aSq6Ziz5Lmf5aSx5Y675YWJ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WRveWPquacieS4gOasoe+8jOeIseWNtOebuOS8t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Bh+WIsOS9oO+8jOaYr+aIkeeahOemj+WIhu+8m+e7k+ivhuS9oO+8jOaYr+aIk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m+eIseS4iuS9oO+8jOaYr+aIkei/veaxguS4jeWPmOeahOawuOaBku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rgee7meaIkeWQp++8n+iuqeaIkeaIkOS4uuS9oOeahOS7huS6uu+8jOeFp+mhv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MjguPC9lbT7lpKnmmZPlvpfmiJHmnInlpJroiI3kuI3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Hlj6rmnInkuIDmg7PliLDkvaDkvJrlm57ouqvog4zlr7nmiJHnprvlvID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ov5zotbDnmoTpo57mnLrvvIzmiJHnmoTlv4Pkvr/noo7okL3kuIDlnLDjgIL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iIblvIDvvIzmiJHkuI3opoHvvIHlpJrmg7PlsLHov5nmoLfkuIDnm7Tmir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mlL7miYvjgII8L3A+PHA+PGVtPjI5LjwvZW0+6K+35bCK6YeN5LiO5a2d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45aaI77yM5bCx5YOP5oiR5a2d5pWs5L2g55qE54i45aaI44CC6K+35bCK6Ye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bCx5YOP5oiR5bCK6YeN5L2g55qE5pyL5Y+L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6m+WCu+ivne+8jOS4jeS9huaYr+imgeiDjOedgOS6uuivtO+8j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jOedgOiHquW3se+8jOiuqeiHquW3seWQrOingeS6huS5n+aAqumavuS4uuaDheeahOO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ivtO+8jOaIkeeIseS9oO+8jOaIkeS4gOi+iOWtkOmDv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m6DkuLrniLHvvIzmiYDku6XniLHvvIznlJzonJzoqIDor63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vvIzlubjnpo/nmoTnlJ/mtLvmsLjov5zlhYXmu6HmnJ/lvoXvvIzniLH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Ljov5zkuI3kvJrlj5jlnY/vvIzmiormiYDmnInnurfmibDpg73mkZLlvIPlnKj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E8L3A+PHA+PGVtPjMyLjwvZW0+5oOz5L2g55qE5pe25YCZ77yM5oiR5Lya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eB77yM5ou/6LW356yU6L276L275YaZ552A6ZW/6ZW/55qE5paH56ug77yM5a2X5a2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55qE5oCd5b+144CCPC9wPjxwPjxlbT4zMy48L2VtPu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WwseaYr+iHquW3seW/jeS4jeS9j+WBt+WBt+WOu+eci+eIseeahOS6u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luS5n+WcqOeci+edgOS9oOeahOaXtuWAmeOAgjwvcD48cD48ZW0+MzQ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DkuKrmi6XmirHvvIzorqnnm7jop4HlhZHnjrDvvIznu5nnnJ/mg4X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qnlv4PmhL/lrp7njrDvvIznu5noqpPoqIDkuIDkuKrmi6XmirHvvIzorqn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nu5nml6XlrZDkuIDkuKrmi6XmirHvvIzorqnoioLml6Xngb/ng4LjgIL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vvIzmhL/kvaDlubjnpo/nvo7mu6H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4ix5L2g77yM5o6S6Zmk5LiA5YiH5LiW5L+X55qE57qm5p2f5ZKM55y85YWJ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65omL77yM6Ieq5Zyo6YCN6YGl77yM5rWq6L+55aSp5ra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mdmeeahOWknOaZmu+8jOWvhOS4iuaIkeeDreWSjOeahOelneemj++8jOW4pu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mXruWAme+8jOaEv+aIkeeahOS4gOWjsOelneemj+a0l+i1sOS9oOWK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jOS4gOWPpeaZmuWuieW4puS9oOi/m+i/m+e+juS4veeahOaipuWi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kuIDkuKrkurrnnJ/nmoTniLHkvaDvvIzku5b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lr7nkvaDlj5HohL7msJTvvIzljbTlp4vnu4jlnZrlroj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5L2g5oS/5oSP55qE6K+d77yM5oiR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2T54S277yM5aaC5p6c5L2g5LiN5oS/5oSP77yM6YKj5oiR5bCx6YCJ5oup5Y2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46w5Zyo5oiR5oOz6Zeu77yM5L2g5oS/5oSP5LmI77yf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VouS/neivgeiDveiuqeS9oOi/h+S4iuS9j+a0i+alvO+8jOWFu+a0i+eLl+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Ou+Wkj+WogeWkt+i1sOi1sOeahOeUn+a0u++8jOS9huaYr+aIkeS8muWKquWKm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S9oOW5uOemj+OAgjwvcD48cD48ZW0+NDAuPC9lbT7liIbmiYvlkI7kuI3lj6/ku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m6DkuLrlvbzmraTkvKTlrrPov4fvvIzkuI3lj6/ku6XlgZrmlYz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mt7HniLHov4fvvIzmiYDku6XmiJHku6zlj5jmiJDkuobmnIDnhp/mgon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jgII8L3A+PHA+PGVtPjQxLjwvZW0+5aaC5p6c5L2g6KaB6Zeu5oiR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a5oiR5Zyo5LmO5L2g77yB5aaC5p6c6Z2e6KaB5Zyo6L+Z5oSf6KeJ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2i5a656K+N77yM6YKj5bCx5piv77ya5oiR5Y+q5Zyo5LmO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TneeahOWkqeepuueZveS6kemjmO+8jOeZveS6keS4i+mdouacrOS6uuWC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DjOedgGxvdmXooYzlm4rmiorkvaDov73vvIznm7TliLDlpKnojZLlnLDogIHvvI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h7rnqo3jgILnnIvop4HkvaDogonkvZPnmb7lgI3vvIzmoqbop4HkvaDlv5jljb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g7Plvpfml6Dms5XlhaXnnaHvvIzliKvor7TkvaDov5jml6DmiYDosJPvvI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KzkurrnmoTnuqLnjqvnkbDvvIzkvaDkuI3niLHmnKzkurrmmK/kvaDkuI3lr7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Zyo6L+Z6Z2Z6Z2Z55qE5aSc6YeM77yM6L+Z5raT5raT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6Z+z5LmQ5Lit77yM5oiR5oOz5a+55L2g6K+06K+05oiR5pep5bCx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LiA55u05rKh5a+55L2g6K+055qE5b+D6YeM6K+d77yM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cieS4quWQjeWtl+iuqeaIkeeJteaMgu+8geacieS4quW9seWtkOW+mOW+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ipumHjO+8geacieenjeWtpOWvguiuqeaIkeaHguW+l+a1geazqu+8geacieen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S6huaIkeeahOaAnee7qu+8gTwvcD48cD48ZW0+NDUuPC9lbT7mr4/kuIDlpK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kurrlkozkvaDnm7jpgYfvvIzmk6bogqnogIzov4fmiJbnm7jnn6X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lsLHlpb3vvIzkuI3lv4Xov4fliIbmiafnnYDjgILmiJborrjvvIz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nKjmmI7lpKnmnJ/lvoXnnYDlkozkvaDnm7jpgYf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Zac54ix5Zue5ZGz5bm456aP55qE5qCH5pys77yM5Y205b+955Wl5bm456aP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yy54+g5pWj5Y+R5riF6aaZ55qE5pe25Yi744CC6YKj5pe25YCZ5oiR5Lus5b6A5b6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yG5YyG77yM55675YmN6aG+5ZCO5LiN55+l5Zyo5b+Z552A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/meS4lumXtOmdkuWxseeBvOeBvOaYn+WFieads+ads++8jOaYpemjj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jjua4kOa4kO+8jOS5n+aKteS4jei/h+S9oOecieebrumXtOeahOaYn+i+sOeC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mK/miJHpmpTpn7PmlYjmnpzlpKrlpb3vvIzlkKb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g73lkKzliLDmiJHnoLDnoLDlv4Pot7Plo7DpmpTnnYDkuInljYPmo7X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mb7mnaHmsrPjgII8L3A+PHA+PGVtPjQ5LjwvZW0+576O5aW957yg57uV5Zyo55Sc6Jy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77yM5rSS6JC95Zyo5rWq5ryr5bKB5pyI5LiK77yM5rWq5ryr5rWB6L+e5Zyo6aKm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Lit77yM6L276L275bCG5oCd5b+155qE5bym5ouo5ZON77yM6Kem5Yqo552A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755qE5oOF5oSr77yM5byl5ryr5b+D6aaZ5pGH5puz55qE5oCd57uq77yM5byl5r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4ix5oGL5Lit77yM5YyW5L2c57yV57yV54m15b+144CC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q2k55Sf5LiN5Y+Y77yBPC9wPjxwPjxlbT41MC48L2VtPuWFrOS4u+auv+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eS4jeaYr+mrmOWkp+W4heawlOeahOeOi+WtkO+8jOS9huaIkeaEv+aEj+WBm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OaKpOS9oOeahOm7kemqkeWjq+OAgjwvcD48cD48ZW0+NTEuPC9lbT7miJHlrrb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oYzkuobvvIzmsLTkuZ/lgZzkuobvvIzpkqXljJnkuZ/kuKLkuobvvIznqbrosIPkuZ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7ni5fpg73lhrvmrbvkuobvvIzmiJHkuI3nrqHvvIzmiJHlv4Xpobvljrvkva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E8L3A+PHA+PGVtPjUyLjwvZW0+5L2g5pyJ5aSa5aW977yM5oiR6K+05LiN5Ye6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oOz5L2g77yM5oiR5Lmf6K+05LiN5Ye65p2l44CC5oiR5Y+q55+l6YG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2u5Zue6L6X6L2s77yM5Y2z5L2/5Y2D5bm077yM5peg5oCo77yb55u45a6I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iA55Sf77yM5LiN5oKU44CCPC9wPjxwPjxlbT41My48L2VtPuWWgu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aYr+S4ieWFq+Wmh+Wls+iKgu+8jOaYr+S9oOeahOWkp+iKguaXpe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Iu++8jOaIkeimgemAgee7meS9oOWNg+S4h+S4quWYseWSkOS4jumXr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WAvOmSseeahOmSu+aIkuOAgjwvcD48cD48ZW0+NTQuPC9lbT7kurrnmo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pnIDopoHnmoTlvojlsJHvvJrkuIDmna/msLTvvIzkuIDnopfppa3vvIzkuID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kvYbmiJHluIzmnJvvvJrmsLTmmK/kvaDlgJLnmoTvvIzppa3mmK/kvaD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mmK/kvaDkurLlj6Plr7nmiJHor7TnmoT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K+G77yM55u455+l77yM55u457qm77yM55u45oGL44CC6K6p5oiR57Sn5o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M6L275ZC75L2g55qE5Y+M55uu44CC5oiR6KaB55So572R5YWc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44CCPC9wPjxwPjxlbT41Ni48L2VtPuS9oOeqgeeEtueCuemGkuS6huaI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uOivhuiDveWkn+S7peW5tOiuoeeul+S6hu+8jOS9oOaJvuWIsOS9oOeIs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i/mOWcqOWOn+WcsOW+mOW+iuedgOOAgjwvcD48cD48ZW0+NTcuPC9lbT7lhYnp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vvIzkuIDlraPlraPov4fpqazogIzljrvvvIzosIHlhaXkuobnnLznnLjvvIzljY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azvvIzkuIDpopfnkInnkoPntKDlv4PvvIzku4XlrZjkuIDkurr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5Sf6IO95aSf6YGH5Yiw5L2g77yM5Zac5qyi5LiK5L2g77yM5piv5oiR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Lul5ZCO55qE5pel5a2Q77yM5peg6K665oCO5qC355qE5Zac5qyi77yM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pyJ6YKj5Lqb5bm05a+55L2g55qE55av54uC77yM6YKj5qC355qE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uI5LqO5Y+v5Lul5b275b275bqV5bqV55qE5LiO5L2g5ZGK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cieS4gOenjeW5uOemj++8jOiDveiuqeS9oOS4jemhvuS4gOWIh+eah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5LiA6L6I5a2Q77yb5pyJ5LiA56eN5bm456aP77yM5piv54ixVGHnmoTkurrlsIb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Yea3seiXj+WcqOW/g+mHjOWRteaKpO+8m+acieS4gOenjeW5uOemj++8jOaYr+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5LiN55+l6L+Z5Lu95rex54ix77ya54ix5L2g5L2g5LiN55+l6YG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qOa7tOS8muWPmOaIkOWSluWVoe+8jOenjeWtkOS8muW8gOWHuueOq+eR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Yr+S4gOenjee6puS8mu+8jOS4jeaYr+ayoeS6uumZqu+8jOWPquaAquWSluWVo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+8jOmbqOS4gOeisOWwseeiju+8jOWPquacieS9oOS+neeEtu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kuJbpl7TnnJ/niLHpmr7msYLvvIznuqLpopznn6Xlt7Hmm7Tmm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kvaDmiJHmnInlubjotbDliLDkuIDotbfvvIzmiJHluIzmnJvkvaDkuI7miJH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43mg5zjgII8L3A+PHA+PGVtPjYyLjwvZW0+5Zac5qyi5L2g5aSn5qaC5bCx5pi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OF5LqG5Y+w54iG57Gz6Iqx5py677yM5L2g6Lev6L+H5oiR55qE5pe25YCZ5a6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mc5ZKV5Zmc77yM6ICM5b2T5L2g6L276L2755yL5oiR5LiA55y8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Zit5Zyw5LiA5aOw54K45byA77yM54S25ZCO5b+D6YeM5ruh5ruh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aaZ6aaZ55qE54iG57Gz6Iqx5LqG44CCPC9wPjxwPjxlbT42My48L2VtPu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UqOWkqeWkqeaMguWcqOWYtOi+ue+8m+ivieaAneW/te+8jOS4jeW/heaXtuWI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buOinge+8m+iusuiqk+iogO+8jOS4jeeUqOi/vemAkOa1t+inkuWkqea2r+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jOavj+S4gOenkumDveiuqeaIkeW5uOemj+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Hmg4XlvojnroDljZXvvIzlm6DkuLrmr4/kuKrkurrpg73kvJr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77yM5Lya5Li65L2g5LuY5Ye65LiA5YiH77yBJnJkcXVvO+eIseaDh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oOS4uuayoeacieWkmuWwkeS6uuWBmuWIsOS6huS7lueahOaJv+ivuuOAg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IseS4gOS4quS6uu+8jOS4jeaJv+ivuuS5n+S8muWOu+eIse+8m+WmguaenOS4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bvue7j+aJv+ivuuS5n+S8muiDjOWPm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3niLHkvaDnmoTmtojlpLHvvIzkuIDlpoLmiJHng63niLHkvaDnmoTlrZjlnK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onpu5jlpoLov7fnmoTlkbzlkLjvvIzkuqbniLHkvaDlhoXlv4Pmt7HlpIT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gII8L3A+PHA+PGVtPjY2LjwvZW0+5ZyoNTDlubTlkI7nmoTpgqPlpKnmiJHku6z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kYfmpIXkuIrvvIzlnKjmiJHku6zogIHlvpflj6rog73miqzotbfnnLznmq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iKvlv5jkuobmiJHku6znmoTnuqblrprvvIzor7Tlh7rmiJHku6zov5nkuIDnl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5jlr4bjgII8L3A+PHA+PGVtPjY3LjwvZW0+55Sf5ZG95Zug5Li65Y+L5Lq6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mN5Yqo5Lq677yM55Sf5ZG95Zug5Li65Y+L5Lq655qE5oCd5b+15omN54m55Yi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ug5Li65Y+L5Lq655qE56Wd56aP5omN576O5Li977yM5oiR5Zyo6L+Z6YeM5ZCR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77yM5Lmf5biM5pyb5oiR55qE56Wd56aP6IO96K6p5L2g55qE55Sf5ZG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aW95LmF5LiN6KeB77yM5biM5pyb5L2g5LiA5YiH5a6J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7juS6uueUn+WIneivhueahOebuOeci+S4pOS4jeWOjO+8jOWIsOW5tO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aJk+ejqOaIkOS6suaDhe+8jOWkmuWwkeS6uumXtOeDn+eBq++8jOWcqOe7hue7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jueahOaXtuWFiemHjOmdmemdmeawpOawsu+8m+WkmuWwkeayp+ahkeWdjuWdt++8j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ebuOeJteeahOWygeaciOS4rei/nOWOu++8jOaDn+S4jeWPmOeahOaYr+i/memil+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mueDq+eahOi1pOivmuS5i+W/g+OAgjwvcD48cD48ZW0+NjkuPC9lbT7mg7Plkoz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ojplb/lvojplb/nmoTmnKrmnaXvvIzlvpfliLDmiYDmnInkur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otbDlrozkvaDnmoTkuIDnlJ/vvIzlvbzmraTmuKnmmpbvvIzkupLkuI3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4ix5L2g77yM5oiR5LiN5aSq5Lya6K+05b6I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2G5piv5oiR5Lya6Zmq5L2g5LiA6L6I5a2Q77yM5Lya5LiA55u0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LWw5LiL5Y6777yM5LuO6buR5Y+R5Yiw55m95Y+R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eIseeOsuivtO+8mueUt+S6uuaDs+mjnueahOaXtuWAme+8jOWPr+aAnOeah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6huOAguiwgeefpemBk+S7luaDs+mjnueahOeQhueUse+8jOWPr+aYr+W9k+S7luaD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+8jOS9oOaYr+aMveeVmeS4jeS6huS7luaDs+mjnueahOe/heiGg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lYrvvIHmiJHnu4jkuo7mib7liLDmiJHmoqbkuK3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k53lpKnmmK/niLHnmoToibLlvanvvIHnmb3kupHmmK/miJHnmoTlsprvvIHnqbrms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nYDnjqvnkbDnmoTpppnlkbPvvIHpgqPmmK/niLHnmoTlkbPpgZPvvIzmiJHlvK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LTlkbzlkLjvvIzmiJHopoHlkozkvaDkuIDotbfpo57nv5TvvIHov5nlsLHmmK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E8L3A+PHA+PGVtPjczLjwvZW0+5Y2D5LiH5Lq65LmL5Lit77yM5ZSv5Li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ZSZ55qE77yM5piv5L2g55qE6IOM5b2x44CC5LuO5p2l5LiN5YG35Lic6KW/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ix5YG356yR77yb5LqO5piv5LuO5p2l5LiN5YG35Lic6KW/55qE5oiR77yM5L6/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355yL44CCPC9wPjxwPjxlbT43NC48L2VtPui/meaYr+S4quaDrOaEj+eahOWug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Ys+WFieeBv+eDguWmguaYlO+8jOaflOmjjui9u+i9u+WmguaYlO+8jOS9hu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Wwsei/meagt+mpu+i2s++8jOW4pue7meaCqOasouaso+S4jum8k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m7jkv6HkvJjnvo7nmoTnlJ/lkb3vvIzlsLHmmK/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ZfnmoTmjL3mrYzvvIzmvKvov4flv4PpmYXnmoTlraTni6zvvIzml6nlt7LolJrnhL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ogIzkvaDvvIzmmK/ov5nkuKrlraPoioLmnIDnvo7kuL3nmoTpn7Pnr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Cd5b+15oCd5oGL5aSc5aSc5oCd552A5L2g55qE576O5Li9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5e05oGL5pel5pel5oGL552A5L2g55qE55Sc6Jyc5rip5pqW77yM56Wd56aP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CB5Y675rip5p+U6Zeu5YCZ5pyb5L2g5bmz5a6J77yM55yf5oOF55yf54ix5oS/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5LiN5YiG5pWj44CC5aSp5rav5rW36KeS5YWx5bqm77yM5bGx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LiN56a744CCPC9wPjxwPjxlbT43Ny48L2VtPuacieS4gOenjea4qeaflOWPq+WBm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seeul+S9oOivtOS9oOS4jeWlve+8jOaIkeS8muS4gOagt+WvueS9oOWlv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WPq+WBmueci+S9oOeskeWwseeul+S4reS5kOmAj++8jOS5n+S4jeS8muavl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WlveOAgjwvcD48cD48ZW0+NzguPC9lbT7miJHop4nlvpfog73lkIPllp3ouabot7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lnKjov5nkuKrkuJbnlYzkuIrmnIDnvo7lpb3nmoTkuovmg4XkuobvvIzlpoLmnpz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lq4nlppLlkoznvqHmhZXliKvkurrnmoTor53vvIzmr4/lpKnpg73kvJrlpb3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fvvIzlpoLmnpzmsqHku4DkuYjlv4XopoHnmoTor53vvIzlsLHkuI3opoHlpKr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lJ/mtLvvvIzkuZ/kuI3opoHlpKrkuLrpmr7oh6rlt7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ul5ZCO5oiR5Lus5Zyo5LiA6LW35LqG77yM5a625Yqh5rS7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Ga77yM5L2g6LSf6LSj5pS25ou+5bGL5a2Q77yM5oiR6LSf6LSj5pS25ou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a4tOacm+eIseaDhe+8jOS4gOS4quS6uueahOeske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qeS6uueahOecvOecuO+8jOS4gOS7veazqueUseS4pOmil+adpeS9k+WRs+OAg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8mOWJjeeUn+WumuaIkeaEv+eUqOS4gOWIh+aNouS4gOS7veecn+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mJ/msrPnkoDnkqjvvIzlpKfmtbfmtanngJrvvIzlnKjkurrpl7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soHmnIjph4zvvIzmiJHmhL/kuI7kvaDnm7jkvLTvvIzop4Lmva7otbfmva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pHljbfkupHoiJLjgII8L3A+PHA+PGVtPjgyLjwvZW0+5L2g55qE6Zmq5Ly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77yb5pyJ5L2g55qE6byT5Yqx77yM5oiR5LiN5oem5byx77yb5pyJ5L2g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iR5LiN5a+S5Ya377yb5pyJ5L2g55qE54ix5oOF77yM5oiR5b6I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4juS9oOebuOS8tO+8jOeyl+iMtua3oemlreS5n+mmmeeU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+8jOmHjuiKsemHjuiNieS5n+a1qua8q++8m+S4juS9oOebuOS8tO+8jO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i9puS5n+aDheaEv++8m+S4juS9oOebuOS8tO+8jOWkqeWvkuWcsOWGu+S5n+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iJHniLHkvaDku47op4HliLDkvaDnmoTkuIrkuKr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nm7TliLDmiJHnprvljrvnmoTpgqPkuKrkuJbnuqrvvIzmiJHkuI3kvJ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vYbniLHkvaDnmoTmnJ/pmZDmgLvmmK/mr5TmsLjov5zlpJrkuIDlpKn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nmoTlv4PohI/vvIzmiJHnmoTlv4Pot7PkuI3mmK/kuLrliKvkurrogIz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kuLrkvaDogIzot7PjgILlpoLmnpzlubjnpo/mnInmlrnlkJHvvIzlsL3lpLT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amFrd24uaHRtbCI+aHR0cHM6Ly9kdWFuanV6aWt1LmNvbS9kdWFuanV6aS9sNDY1ZGpha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C12256DD21075C8FDA50A34EFA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