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1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8AA9A35F7731D7BB75F3023986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8AA9A35F7731D7BB75F3023986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JjeS4juWHoeS6uuWPqu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alO+8jOi/meS4gOatpeWwseaYr+WLpOWli+OAgj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yoeacieS4gOenjeeKtuaAge+8jOavlOS4jeaHiOeahOWli+aWl++8jOab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0u+eahOeQhuebtOawlOWjruOAgjwvcD48cD48ZW0+My48L2VtP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2i+WKv+mdouWJje+8jOagueacrOWwseS4jeWAvOS4gOaPkO+8geS5n+WboOatp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p+S6juWKquWKm+OAgjwvcD48cD48ZW0+NC48L2VtPuaUueWPmOiHquW3se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4jeaUueWPmOiHquW3seS8muWQg+iLpuOAgjwvcD48cD48ZW0+NS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ept+S6uueahOWQjuS7o++8jOS9huaIkeimgeS9nOWvjOS6uueahOell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oeWPr+S7peeMruS4iuaIkeeahOWFqOi6q+eahOS6i+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ruS4iuS4gOWPquaJi+OAgjwvcD48cD48ZW0+Ny48L2VtPuWIq+W5tOa7oeWdoeaYr+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veS4i+iMtuagkeWPmOmHkeWtkOOAgjwvcD48cD48ZW0+OC48L2VtPuWcsOS4jei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iCpeayg+S5n+mVv+S4jeWHuuaenOWunu+8m+S6uuS4jeWtpuS5oO+8jOWG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bruS4jeivhuS4geOAgjwvcD48cD48ZW0+OS48L2VtPuS4jeeuoeeOsOWun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+8jOS9oOmDveimgeWbuuaJp+eahOebuOS/oe+8jOi/meWPquaYr+m7juaYjuWJj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keaal+iAjOW3suOAgjwvcD48cD48ZW0+MTAuPC9lbT7ml6DorrrmiY3og73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ZPokZfvvIzlpoLmnpznvLrkuY/ng63mg4XvvIzliJnml6DlvILnurjkuIrnlL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vvIzml6DooaXkuo7kuovjgII8L3A+PHA+PGVtPjExLjwvZW0+6ZW/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rS75b6X5ryC5Lqu5piv5pys5LqL44CCPC9wPjxwPjxlbT4xMi48L2VtPuWL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+mSseagke+8jOS/reaYr+iBmuWuneebhuOAgjwvcD48cD48ZW0+MTMuPC9lbT7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anlubPlurjmi7zlvpfnrYvnlrLlipvlsL3nmoTog4zlkI7vvIzpg73mmK/mmbrm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JrooKLnmoTli6TlpYvmiYDoh7TjgII8L3A+PHA+PGVtPjE0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eahOeUn+a0u+S4re+8jOavj+WkqemDveacieS4gOeCueWwj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kuIDkuKrkurrnmoTooYzliqjvvIz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rmnaXjgII8L3A+PHA+PGVtPjE3LjwvZW0+5Y+q5pyJ5LuO5bCP5Yi76Iu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omN6IO95o6l5Y+X56eN56eN5oyR5oiY44CCPC9wPjxwPjxlbT4x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aYr+acgOeDreiht+S6juaKiuiHquW3seW8hOW+l+eti+eWsuWKm+Ww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eaYr+WcqOW3peS9nOS4iu+8jOiAjOaYr+WcqOasouS5k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5jlh7rmiYDmnInliqrlipvljrvlgZrvvIzmiY3og73kuIDliIf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wLjwvZW0+5a2m5Lya54us56uL77yM5LiN6IO95YaN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Yir5Lq677yM6Ieq5bex55qE5LqL6Ieq5bex5YGa77yM5q2j5omA6LCT5rG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C5bex44CCPC9wPjxwPjxlbT4yMS48L2VtPuihjOWKqOS4jeS4gOWumu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XoOihjOWKqOWImeWGs+aXoOW/q+S5kO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ov4fljrvvvIzmmI7lpKnkvJrliLDmnaXvvIzmlrDnmoTkuIDlpK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qDmsrnvvIE8L3A+PHA+PGVtPjIzLjwvZW0+5bm06L2755qE5L2g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q5Yqb5Y+Y5oiQ5LiA56eN5Lmg5oOv77yM6ICM5LiN5piv5LiA5pe25Yay5Yqo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44CCPC9wPjxwPjxlbT4yNC48L2VtP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kqeaJjeadpea6kOS6juWLpOWli+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kuI3lj6/og73kuIDluIbpo47pobrvvIznp43np43lpLHotKXjgIHml6Dlp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i4fmlaLlnLDpnaLlr7njgIHml7fovr7lnLDlpIT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eS54mb5bGO5bC/5aSa77yM5oeS5Lq65piO5aSp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S4jeWKquWKm+eahOWtpueUn++8jOayoeacieivu+S4jeS6huS5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MjguPC9lbT7li6TlpYvmi7zmkI/vvIzorq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luIzmnJvjgII8L3A+PHA+PGVtPjI5LjwvZW0+5Lq655Sf5bCx5YWr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b+n5oSB54Om5oG877yM5YWr5Liq5a2X6YeM5aS05Zac5ZKM5LmQ5Y+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55yL56m/5bCx5aW95LqG44CCPC9wPjxwPjxlbT4zMC48L2VtPueUn+a0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eahuacie+8jOemu+WQiOWwveWcqOOAgjwvcD48cD48ZW0+MzEuPC9lbT7lnKjlirP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rPlv4PvvIzmmK/kuIDliIflj5HmmI7kuYvmr43jgILkuovkuovlnKjlirPlipvkuI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jlj6/lvpfkuovniankuYvnnJ/nkIbjgII8L3A+PHA+PGVtPjMyLjwvZW0+6La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L77yM6LaK552h6LaK5oeS44CCPC9wPjxwPjxlbT4zMy48L2VtPuS4jeimgeWOu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eeijO+8jOWboOS4uuWug+aYr+S4gOenjeWFheWun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i6TlpYvvvIzmiY3mmK/noazpgZPnkIbjgII8L3A+PHA+PGVtPjM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5qE56eN56eN56Oo6Zq+77yM5omN6IO95oKf5Ye6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5tOm+hOS4jeaYr+WAn+WPo++8jO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Ej+WOu+WKquWKm++8jOS6uueUn+acgOWdj+eahOe7k+aenO+8jOS5n+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aZmuaIkOOAgjwvcD48cD48ZW0+MzcuPC9lbT7kurrnmoTkuIDnlJ/lsLHlg4/kuID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vvIzlj6rmnInnu4/ov4flpJrmrKHnsr7lv4Pkv67mlLnvvIzmiY3og73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M4LjwvZW0+5L2g55u45L+h5L2g6KGM77yM5L2g5bCx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L2g6K6k5Li65L2g6Ieq5bey5LiN6KGM77yM5bCx5Lya57K+56We6JCO6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pOiDveihpeaLme+8jOS/reWPr+WKqeW7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7vkvZXkurrluK7lvpfkuobkvaDkuIDml7bvvIzluK7kuI3kuobkvaD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35L2g55u45L+h77yM5L2g55qE5Z2a5oyB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Mi48L2VtPuWNs+S9v+eci+S4jeingei/nOaWu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aciei/nOaWueeahOaooeagt+OAguWNs+S9v+eci+S4jeWIsOW4jOacm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csOmdoOi/keaipuaDs+OAgjwvcD48cD48ZW0+NDMuPC9lbT7lpoLmnp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sqHmnInmnLrpgYfvvIzmsqHmnInng63mg4XnmoTmj5DmkLrogIXvvIz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mnInlpKnmiY3vvIzkuZ/lj6rog73pu5jnhLbml6Dpl7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iv6LSi5a+M5LmL54i277yM5Zyf5Zyw5piv6LSi5a+M5LmL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2iuWLpOWli++8jOi2iuW5uOi/kO+8m+i2iuaEn+aBqe+8jO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msqHmnInlh4blpIfpgqPlsLHor7fkuI3opo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lipvkuZ/or7fkvaDkuI3opoHmib/or7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qq5Yqb77yM5LiA5bm05ZCO55qE5L2g6L+Y5piv5Y6f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CB5LqG5LiA5bKB44CCPC9wPjxwPjxlbT40OC48L2VtPuacieaXtuWPr+iD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S9oO+8jOS9huS9oOS4jeiDveS4jeWcqOS5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6XmnInlhYjlpKnogarmlY/nmoTotYTotKjvvIzoi6Xog73lho3liqDku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6TlpYvlpb3lrabvvIzlv4XlsIblpoLomY7mt7vnv7zvvIzlpKfmnInlj6/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uk5aWL6Ie05a+M77yM5b+g5Y6a6LW3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0u+edgOeahOaAgeW6pu+8jOWdmuaMgeWKquWK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nJ/osJvlnKjnu4/ljobkuK3mjqLlr7vvvIzkurrnlJ/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K3lrp7njrDjgII8L3A+PHA+PGVtPjUzLjwvZW0+5Yuk5aWL6ICF5aSE5aS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65Lya77yM5oeS5oOw6ICF5aSp5aSp5raI56Oo5pe26Ze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gOimgeW/g+eBteejqOe7g++8jOaipuaDs+WOu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4fplJnmmK/mmoLml7bnmoTpgZfmhr7vvIzogIzplJnov4fliJ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Zfmhr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zZXA0dHBicGouaHRtbCI+aHR0cHM6Ly9kdWFuanV6aWt1LmNvbS9kdWFuanV6aS91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Yn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8AA9A35F7731D7BB75F3023986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