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E4FA6027A68D95C0E4856B34D0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4FA6027A68D95C0E4856B34D0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X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iuaBvOmalOW4mOW5veaipu+8jOWNiuW6iuiKseac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OAgiZtZGFzaDsmbWRhc2g757qz5YWw5oCn5b6344CK5riF5bmz5LmQJm1pZGRvdDv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Yflj7bjgIs8L3A+PHA+PGVtPjIuPC9lbT7np4vpo47np4vpm6jntKLkurror5f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YPlsbHnv6DoibLlpYfjgIImbWRhc2g7Jm1kYXNoO+eZveeOieifvuOAiueni+aXpeS5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mmliZtaWRkb3Q756eL6aOO56eL6Zuo57Si5Lq66K+X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56a75oSB55m95pel5pac77yM5ZCf6Z6t5Lic5oyH5Y2z5aSp5rav44CC6JC957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4mp77yM5YyW5L2c5pil5rOl5pu05oqk6Iqx44CCJm1kYXNoOyZtZGFzaDvp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j43jgIrlt7HkuqXmnYLor5fjgIs8L3A+PHA+PGVtPjQuPC9lbT7nu7/moJHpmLTmtZP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b/vvIzmpbzlj7DlgJLlvbHlhaXmsaDloZjjgIImbWRhc2g7Jm1kYXNoO+mrmOmqiO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Wkj+aXpeOAizwvcD48cD48ZW0+NS48L2VtPuWvjOi0teW/heS7juWLpOiLpu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mhu+ivu+S6lOi9puS5puOAgiZtZGFzaDsmbWRhc2g75p2c55Sr44CK6aKY5p+P5a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GL44CLPC9wPjxwPjxlbT42LjwvZW0+6YKj5aCq5aW96aOO5pmv77yM54us5LiK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Jm1kYXNoOyZtZGFzaDvmnY7nm4rjgIrkuIrmtJvmoaX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aHokITnvo7phZLlpJzlhYnmna/vvIzmrLLppa7nkLXnkLbpqazkuIrlgqzjgILphon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lkJvojqvnrJHvvIzlj6TmnaXlvoHmiJjlh6Dkurrlm57vvJ8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sOOAiuWHieW3nuivjeS6jOmmliZtaWRkb3Q75YW25LiA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rGf5pel6JC96Zi15LqR5L2O77yM5qiq5oiI6LeD6ams5LuK5L2V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pgIHojarlj4vjgIs8L3A+PHA+PGVtPjkuPC9lbT7pl6j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kL3lj7bvvIzmhajnhLbnn6Xlt7Lnp4vjgIImbWRhc2g7Jm1kYXNoO+mZtua4iuaYju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OaftOahkeOAizwvcD48cD48ZW0+MTAuPC9lbT7kuozljYHlm5vmoaXku43lnKj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HjgIHlhrfmnIjml6Dlo7DjgIImbWRhc2g7Jm1kYXNoO+WnnOWklOOAiuaJrOW3nuaF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eu5bem5ZCN6YO944CLPC9wPjxwPjxlbT4xMS48L2VtPuWQm+ihjOm7hOm5p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g+ahg+iKsea6kOOAgiZtZGFzaDsmbWRhc2g76LW16JWD44CK5Luj5Lmm5a+E5ZC0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LPC9wPjxwPjxlbT4xMi48L2VtPuS4ieWGm+WPr+WkuuW4heS5n++8jOWMueWk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W/l+S5n+OAgiZtZGFzaDsmbWRhc2g744CK6K666K+tJm1pZGRvdDvlrZDnv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Yab5ZCs5LqG5Yab5oSB77yM5rCR5ZCs5LqG5rCR5oC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o5DjgIrmnJ3lpKnlrZAmbWlkZG90O+WSj+WWh+WP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lvoDmg4Xmt7Hmt7Hlh6DorrjvvJ/mt7HlsbHlpJXnhafmt7Hnp4v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idtuaBi+iKsSZtaWRkb3Q75Ye65aG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iejeWzsOS4i+mAouWYieiKgu+8jOebuOWvuemCo+i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OAgueDn+mHjOWFseWvu+W5vea2p+iPiu+8jOaoveWJjeS/seaYr+W8guS5oeS6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4puaXpeW6lOi/nui2iu+8jOWtpOmbgeadpeaXtuaDs+WIq+enpuOAguiHquWPp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aDhuaAhe+8jOiMseiQuOS8keeskeazquebiOW3vuOAgiZtZGFzaDsmbWRhc2g75buW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K5Lmd5pel6Zmq6JGj5YaF5Y+s55m76auY44CLPC9wPjxwPjxlbT4xNi48L2Vt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5tOmqqO+8jOiwgeS4uui+heS9kOiHo+OAgiZtZGFzaDsmbWRhc2g75oiO5pix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LPC9wPjxwPjxlbT4xNy48L2VtP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55u45aaC44CK5Yek5rGC5YewL+eQt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l6jmnInovabpqazlrqLvvIzpqb7oqIDlj5HmlYXku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cuuOAiumXqOaciei9pumprOWuouihjOOAizwvcD48cD48ZW0+MTk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XkuovovbvnprvliKvvvIzkuIDlubTog73lh6Dlm6LlnJ7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iPqeiQqOibriZtaWRkb3Q76Zeu5ZCb5L2V5LqL6L2756a7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HoOegmuaYlOW5tOa4uO+8jOS6juS7iuaIkOWNge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YWJ44CK6YCB6b6a56ug5Yik5a6Y5LmL5Y2r5bee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4rnrKzjgIs8L3A+PHA+PGVtPjIxLjwvZW0+5q+P5oGo6J+q6JuE5oCc5am65aWz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iH5aaS5LiL6biz5py677yM5LuK5a615ZiJ5Lya5Lik5L6d5L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5vmlofplKHjgIrmtaPmuqrmspkmbWlkZG90O+S4g+WkleW5tOW5tOS/oeS4jei/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4fmsLTmmKjpgIHms6rmsr7lt77vvIznuqLlpoblrr/mmJ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rDjgIImbWRhc2g7Jm1kYXNoO+iQp+WtkOaYvuOAiuaYpeWIq+ivl+Wbm+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J44CLPC9wPjxwPjxlbT4yMy48L2VtPuiNt+iKseiNoemHjOmHh+iOsuW9ku+8jO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ktOaarumcreW+ruOAgui9u+i6q+WAmualq+S4i+WJjea1pu+8jOiKseawlOS6uu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qumjnuOAgiZtZGFzaDsmbWRhc2g7546L5a6g44CK6I236Iqx6I2h57ud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i3r+Wxseays+mZqe+8jOWQm+mXqOeDn+mbvua3seOAgu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khO+8jOacquecgeS4jeS8pOW/g+OAgiZtZGFzaDsmbWRhc2g75YiY56a56ZSh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m76auY44CLPC9wPjxwPjxlbT4yNS48L2VtPuWFiOWkqeS4i+S5i+W/p+iAjOW/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S5i+S5kOiAjOS5kOOAgiZtZGFzaDsmbWRhc2g76IyD5Luy5re544CK5bKz6Z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yNi48L2VtPuS4h+mHjOWpteWon++8jOWHoOiuuOmbvuWxj+S6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ZC05paH6Iux44CK546J5ryP6L+fJm1pZGRvdDvnk5zms7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XotYvjgIs8L3A+PHA+PGVtPjI3LjwvZW0+6aG755+l5LuK5Y+k5LqL77yM5qOL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f77yM57+76KaG5aaC5pav44CCJm1kYXNoOyZtZGFzaDvnurPlhbDmgKflvrf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rPloKDpm6rnv7vpuKbjgIs8L3A+PHA+PGVtPjI4LjwvZW0+5L2V5b+F6b6Z5bG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t6LWP5LiN5pqM44CC5riF6KeE6ZmI5L6v5LqL77yM6ZuF5YW06LCi5YWs6aKY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2S5bOw6L+R77yM5b2T6L2p6L+c5qCR6b2Q44CC5LuZ5a626Ieq5pyJ5pyI77yM6I6r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44CCJm1kYXNoOyZtZGFzaDvmnLHmub7jgIrph43pmLPml6Xpmarpn6bljb/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oiR5bm05bey5by65LuV77yM5peg56aE5bCa5b+n5Y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nlLDlrrblhYPml6X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c5YiG6ZW/5oCV5ZCb5YWI5Y6777yM55u05b6F6YaJ5pe25Ly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rpk7jjgIrnnLzlhL/lqpombWlkZG90O+iQp+iQp+axn+S4iuiNu+iKse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pDpmpDpo57moaXpmpTph47ng5/vvIznn7Pnn7bopb/nlZTpl67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mbWRhc2g7Jm1kYXNoO+W8oOaXreOAiuahg+iKsea6qu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lpI3mmI7ml6XvvIzmmI7ml6XkvZXlhbblpJrjgILmiJHnlJ/lvoXmmI7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iJDouYnot47jgILkuJbkurroi6XooqvmmI7ml6XntK/vvIzmmKXljrvnp4vmn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jgILmnJ3nnIvmsLTkuJzmtYHvvIzmmq7nnIvml6Xopb/lnaDjgILnmb7lubTmmI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kvZXvvJ/or7flkJvlkKzmiJHmmI7ml6XmrYzjgIImbWRhc2g7Jm1kYXNoO+mSsem5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zMuPC9lbT7mnIDmmK/np4vpo47nrqHpl7LkuovvvIznuqLku5b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rrlpLTjgIImbWRhc2g7Jm1kYXNoO+i1tee/vOOAiumHjuatpe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mlrDor43phZLkuIDmna/vvIzljrvlubTlpKnmsJTml6fkuq3lj7D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lh6Dml7blm57jgIImbWRhc2g7Jm1kYXNoO+aZj+auiuOAiua1o+a6quay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JTmiJHlvoDnn6PvvIzmnajmn7Pkvp3kvp3vvJvku4r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m6jpm6rpnI/pnI/jgIImbWRhc2g7Jm1kYXNoO+OAiuivl+e7jyZtaWRkb3Q75bCP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h4folofjgIs8L3A+PHA+PGVtPjM2LjwvZW0+5YeM5rOi5LuZ5a2Q6Z2Z5Li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6YWj57qi5a2m6YaJ5aaG44CC5pyJ5oSP5Y2B5YiG5byA5pmT6Zyy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35pWb5pac6Ziz44CC5rOl5qC5546J6Zuq5YWD5peg5p+T77yM6aOO5Y+26Z2S6JG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aZ44CC5oOz5b6X55+z5rmW6Iqx5q2j5aW977yM5o6l5aSp5LqR6ZSm55S76Ii5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miJDlpKfjgIrlt57lroXloILliY3ojbf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U6aOO5LiH6YeM5YWl6KGj5aSa77yM5Zi55ZGW5a+S56m65LiA6Zu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O95rup5aS05Zi254yO6ams77yM55yB5bWs5Z+O55WU55yL6buE5rKz44CC6aaZ6Ya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yx6JC46IqC77yM5aOu5b+X6L+Y5Li65Ye65aGe5q2M44CC6aqL5pyb5Zug6auY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mh5YWz5Zue6aaW5oSn54Of6JCd44CCJm1kYXNoOyZtZGFzaDvnn7PojILljY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ml6Xnmbvplb/ln47lhbPjgIs8L3A+PHA+PGVtPjM4LjwvZW0+6YGT5LyR5a2k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6Ym05Y+W5rex55uf44CCJm1kYXNoOyZtZGFzaDvnurPlhbDmgKflvrfjgIrnuq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WlkZG90O+eHleW9kuiKseiwouOAizwvcD48cD48ZW0+MzkuPC9lbT7lhaXmiJH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n6XmiJHnm7jmgJ3oi6bjgIImbWRhc2g7Jm1kYXNoO+adjueZveOAiuS4ieS6lO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p4vpo47or43jgIs8L3A+PHA+PGVtPjQwLjwvZW0+5rGf5rGJ6Iez6YSC5aeL5ZCI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YmN6bmm6bmJ5rSy44CCJm1kYXNoOyZtZGFzaDvmpbzpkqXjgIrpopjokaP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avmma/lm77jgIs8L3A+PHA+PGVtPjQxLjwvZW0+6Zey5p2l5peg5LqL5LiN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ic56qX5pel5bey57qi44CC5LiH54mp6Z2Z6KeC55qG6Ieq5b6X77yM5Zub5pe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O5Lq65ZCM44CC6YGT6YCa5aSp5Zyw5pyJ5b2i5aSW77yM5oCd5YWl6aOO5LqR5Y+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a+M6LS15LiN5rer6LSr6LSx5LmQ77yM55S35YS/5Yiw5q2k5piv6LGq6Zu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poqLjgIrnp4vml6XjgIs8L3A+PHA+PGVtPjQyLjwvZW0+5bqt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CR77yM57u/5Y+25Y+R5Y2O5ruL44CCJm1kYXNoOyZtZGFzaDvjgIrluq3kuK3mnI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s8L3A+PHA+PGVtPjQzLjwvZW0+5bCR5bm05b+D5LqL5b2T5ou/5LqR77yM6LCB5b+1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2Q5ZGc5ZGD44CCJm1kYXNoOyZtZGFzaDvmnY7otLrjgIroh7TphZL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G6K+X6YWS55C05qOL5raI5rC45pel77yM5rWB5bm05Ly85rC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x5LqJ5Ly86Iie6KOZ57qi77yM57mB5Y2O5aaC5qKm5bm777yM5oOG5oCF5oC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Lq66L+R5Lit5bm05oSB6ayT55m977yM5Y205Zef5aOu5b+X5oiQ56m644CC5YCa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mR5YmR5aaC6Jm577yM6LGq5oOF6Zq+6Ieq6LC077yM6auY5ZSx5aSn5rGf5Li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oHnvr3nlJ/jgIrkuLTmsZ/ku5kmbWlkZG90O+W/huivl+mFkueQtOaj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aXpeOAizwvcD48cD48ZW0+NDUuPC9lbT7lsL3ml6DoqIDjgIHpl7Llk4Hnp6bnr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lj4Llt67pm4HjgIImbWRhc2g7Jm1kYXNoO+WQlea4reiAgeOAiuiWhOW5u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W85pil5pma44CLPC9wPjxwPjxlbT40Ni48L2VtPumHkeaovea4hemFkuaWl+WNg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bmOePjee+nuebtOS4h+mSseOAgiZtZGFzaDsmbWRhc2g75p2O55m944CK6KGM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Q3LjwvZW0+5a6i5a2Q5YWJ6Zi06K+X5Y2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6Iqx5raI5oGv6Zuo5aOw5Lit44CCJm1kYXNoOyZtZGFzaDvpmYjkuI7kuYnjgI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/mmbrogIHlm6Dorr/kuYvjgIs8L3A+PHA+PGVtPjQ4LjwvZW0+5pyo6JC96K+G5bK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25Yaw55+l5aSp5a+S44CC5qGC5p6d5pel5bey57u/77yM5ouC6Zuq5YeM5LqR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p4vml6Xngrzoja/pmaLplYrnmb3lj5HotaDlhYP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npflrpfjgIs8L3A+PHA+PGVtPjQ5LjwvZW0+5qyy6K+J5aWH5oSB5peg5Y+v6K+J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h44CB5bey5oOv5Y+456m66KeB44CCJm1kYXNoOyZtZGFzaDvmooHlkK/otoXjg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7ImbWlkZG90O+S4geacquS6lOaciOW9kuWbveaXi+WkjeS4nOa4oeWNtOWvhOayq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WtkOOAizwvcD48cD48ZW0+NTAuPC9lbT7kupHlsL3mnIjlpoLnu4PvvIzmsLTlh4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4vjgIImbWRhc2g7Jm1kYXNoO+asp+mYs+ipueOAiuiNhuWNl+Wkj+WknOawtOalvO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mOebtOS4iuS6uuS6keaipuadjuiOmOOAizwvcD48cD48ZW0+NTEuPC9lbT7ov6Lov6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b/ljZfokL3vvIzllpTllpTpgrvpuKHkuIDlho3puKPjgILlo67lv5fnl4XmnaXmtoj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h7rpl6jmkJTpppbmgIblubPnlJ/jgILkuInkuIfph4zmsrPkuJzlhaXmtbf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57lsrPkuIrmkanlpKnjgILpgZfmsJHms6rlsL3og6HlsJjph4zvvIzljZfmnJvnjo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ImbWRhc2g7Jm1kYXNoO+mZhua4uOOAiueni+WknOWwhuaZk+WHuuevse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acieaEn+S6jOmmluOAizwvcD48cD48ZW0+NTIuPC9lbT7kvJrmjL3pm5XlvJPlpo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b/ljJfmnJvvvIzlsITlpKnni7zjgIImbWRhc2g7Jm1kYXNoO+iLj+i9vO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CZtaWRkb3Q76ICB5aSr6IGK5Y+R5bCR5bm054uC44CLPC9wPjxwPjxlbT41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Iq+iNoeWtkO+8jOmjjuaciOWuiOepuumXuuOAgiZtZGFzaDsmbWRhc2g76Jab6YGT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U5piU55uQ44CLPC9wPjxwPjxlbT41NC48L2VtPuS4gOeTrummmemGquaWsOaPkuW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sn+Wwj+Wmk+iWhOiDveiutOOAgueuoeW8pua4kOWlveaWsOaVmeW+l++8jOe9l+e7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+WFjeWkluaxguOAgiZtZGFzaDsmbWRhc2g755m95bGF5piT44CK5bCd6YWS5ZCs5q2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LPC9wPjxwPjxlbT41NS48L2VtPuW/g+acn+WIh+WkhO+8jOabtOacieWkmuWwk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t+WLpOeVmeS4juW9kuaXtuivtOOAgiZtZGFzaDsmbWRhc2g75byg5YWD5bmy44C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WiJm1pZGRvdDvlr5LmsLTkvp3nl5XjgIs8L3A+PHA+PGVtPjU2LjwvZW0+56eL56m6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2S5aSp6L+c77yM55aP5qCR6J2J5Zi255m96Zyy5a+S44CCJm1kYXNoOyZtZGFzaD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gIrmgrLnp4vjgIs8L3A+PHA+PGVtPjU3LjwvZW0+5Zyw6L2s5aSp5peL5Y2D5LiH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+q5q2k5LiA5Zue6YCi44CC5b2T5pe25L2V5Ly86I6r5YyG5Y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Xnoqfln47jgIrmtaPmuqrmspnjgIs8L3A+PHA+PGVtPjU4LjwvZW0+5aW96aO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uo5aaC5biY77yM5pe26KeB5bK46Iqx5rGA6I2J44CB5rao55eV5re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lqbjgIromZ7nvo7kurombWlkZG90O+eOiemYkeW5suWklua4heaxn+a1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taTljr/po5jpm7bmnKrmmJPpgKLvvIzpgqPnn6Xku4rlpJ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kIzjgILlpb3mi5vmmI7mnIjlhbHmuIXlvbHvvIzmiZjkuI7nmb3kupHooYzlpKr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gY3ml6fmuLjlpoLpmpTkuJbvvIzouYnot47lo67lv5fojqvorrrlip/jgILkuKTlhaz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v5jnm7jlr7nvvIzmg4Xor53ku47muKDljYrphonkuK3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uOAiuasoemftei1teWFg+WKn+i1oOadjuWto+iogOS5i+S7gO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miJHogIXvvIzosJPmiJHlv4Plv6fvvJvkuI3nn6XmiJHogIXvvIzosJPmiJH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mbWRhc2g7Jm1kYXNoO+OAium7jeemu+OAizwvcD48cD48ZW0+NjEuPC9lbT7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47luILvvIzlvZLmnaXms6rmu6Hlt77jgIImbWRhc2g7Jm1kYXNoO+W8oOS/nuOAiui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jIuPC9lbT7nh5XojYnlpoLnoqfkuJ3vvIznp6bmoZHkvY7nu7/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YpeaAneOAizwvcD48cD48ZW0+Nj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kuabvvIzooYzkuIfph4zot6/jgIImbWRhc2g7Jm1kYXNoO+WImOW9neOAiueUu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msZ/lv4PkupHluKbokrLluIbph43vvIzmpbzkuIr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6rpppnjgIImbWRhc2g7Jm1kYXNoO+S4peS7geOAium5p+m4quWkqSZtaWRkb3Q7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iIjeWNl+iIjeWMl+eahuaYpeawtO+8jOS9huingee+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XpeadpeOAgiZtZGFzaDsmbWRhc2g75p2c55Sr44CK5a6i6Iez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S4i+ayieWQn+S5heS4jeW9ku+8jOWPpOadpeebuOaOpeecvOS4reeo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YeR6Zm15Z+O6KW/5qW85pyI5LiL5Z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ssuWvhOS5puWmguWkqei/nO+8jOmavumUgOWknOS8vOW5tO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44CK6KW/5rGf5pyIJm1pZGRvdDvmkLrmiYvnnIvoirHmt7Hlvo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05pat5bK477yM5paw57u/55Sf5pe277yb5piv6JC957q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WB5aSE77yM6K6w5b2T5pel6Zeo5o6p5qKo6Iqx77yM5Ymq54Gv5rex5aSc6K+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Lovr7npZbjgIrnu67nvZfpppnjgIs8L3A+PHA+PGVtPjY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ZuB6aOe6auY77yM5Y2V5LqO5aSc6YGB6YCD44CCJm1kYXNoOyZtZGFzaDvljaLnur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vmm7LjgIs8L3A+PHA+PGVtPjcwLjwvZW0+57qi5Y+26buE6Iqx56eL5oSP5pma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16KGM5a6i44CCJm1kYXNoOyZtZGFzaDvmmY/lh6DpgZPjgIrmgJ3ov5z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WPtum7hOiKseeni+aEj+aZmuOAizwvcD48cD48ZW0+NzEuPC9lbT7kuL7lpLTlv7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LPpm4HjgILljYPlo7DkuIflrZfmg4XkvZXpmZDjgIImbWRhc2g7Jm1kYXNoO+mZiO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iPqeiQqOibriZtaWRkb3Q75Li+5aS05b+96KeB6KGh6Ziz6ZuB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mjjuiQp+eRn++8jOa0quazoua2jOi1t+OAgiZtZGFzaDsmbWRhc2g75pu5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rKn5rW344CLPC9wPjxwPjxlbT43My48L2VtPuWkqeWtkOeIseWFqOaJj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OWkluWPsOOAgue7v+ayueeZu+S4iuWwhu+8jOmdkue7tuS6muS4reWPsOOAguS6rem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s+WFpe+8jOmjjuS6kei9rOaXhuadpeOAguWFsOWdiuWIhuads+ads++8jOm6puWehOac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k+OAgiZtZGFzaDsmbWRhc2g75p2D5b636IiG44CK5aWJ5ZKM6YSc5bee5YiY5aSn5aSr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65biI6YGu6JmP5pyJ5oCA5Lit5pyd5Lqy5pWF44CLPC9wPjxwPjxlbT43N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Oacquivhue7rue9l+mmme+8jOaLn+aJmOiJr+WqkuebiuiHquS8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Z+s546J44CK6LSr5aWz44CLPC9wPjxwPjxlbT43NS48L2VtPuatpOeUn+iwg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WkqeWxse+8jOi6q+iAgeayp+W3nuOAgiZtZGFzaDsmbWRhc2g76ZmG5ri444C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oOF44CLPC9wPjxwPjxlbT43Ni48L2VtPuW6remZoua3sea3sea3seWHoOiuuO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eDn++8jOW4mOW5leaXoOmHjeaVsOOAgiZtZGFzaDsmbWRhc2g75qyn6Ziz5L+u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44CLPC9wPjxwPjxlbT43Ny48L2VtPuaWueW4veWGsuazpeacieWuouadpe+8jOS5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l+ecvOiOq+aDiueMnOOAguS4gOaoveebuOWvueWNgeW5tOWklu+8jOS4pOiEmuaWs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bnuOAguWjruW/l+acqumaj+ihsOmsk+aUue+8jOWtpOaAgOiJr+S4uuaVheS6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S4ree7huaUvuaiheiKseWPke+8jOS4jeeUqOWMhuWMhue+r+m8k+W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qC744CK5ZKM5p+l5Luy5paH6Zuq5Lit5Y2z5bit5omA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lOaciOamtOiKseWmluiJs+eDmO+8jOe7v+adqOW4pumbqOWeguWeg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iJsuaWsOS4nee8oOinkueyve+8jOmHkeebmOmAge+8jOeUn+e7oeeUu+aJh+ebmOW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to+aYr+a1tOWFsOaXtuiKguWKqOOAguiPluiSsumFkue+jua4heWwiuWFse+8jOWP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qiuaXtuS4gOW8hO+8jOeKueadvuetiemXsuaDiuegtOe6seeql+ai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riU5a625YKy44CLPC9wPjxwPjxlbT43OS48L2VtPuaaruS6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a6oua4heWvkuOAgumTtuaxieaXoOWjsOi9rOeOieebmOOAguatpOeUn+atpOWkn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aYjuaciOaYjuW5tOS9leWkhOeci+OAgiZtZGFzaDsmbWRhc2g76IuP6L2844C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uy5Lit56eL5pyI44CLPC9wPjxwPjxlbT44MC48L2VtPui/veaDs+W9k+W5tOS6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VsO+8jOmdnuS6uuWKm++8jOa0meazl+S4iu+8jOW8puatjOWcsO+8jOS6puiGu+i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a2d56Wl44CK5YWt5bee5q2M5aS0Jm1pZGRvdDvplb/mt67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s8L3A+PHA+PGVtPjgxLjwvZW0+5pyq5p6B5Lq65b+D55WF77yM5aaC5L2V5bid6YG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N5auM6YW65a605L+D77yM5aSN5a6g5LmQ5ri46KGM44CC6ZmG5rW35oqr54+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5u05paX5Z+O44CC5Zub5YWz6Z2S6Zyt5ZCI77yM5pWw5aSE55m95LqR55Sf44CC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6LCD5YWD5rCU77yM5q2M6ZKf5rqi6ZuF5aOw44CC56m65oOt5bCn6Iic5pel77yM6Ie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6Zq+5ZCN44CCJm1kYXNoOyZtZGFzaDvnjovnv7DjgIrlpYnlkozlnKPliLblkIzku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vnvqTlrpjkuZDmuLjlm63lrrTjgIs8L3A+PHA+PGVtPjgyLjwvZW0+56m65bGx5pa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p5rCU5pma5p2l56eL44CC5piO5pyI5p2+6Ze054Wn77yM5riF5rOJ55+z5Li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lsbHlsYXnp4vmmp3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p5rCU6L+Y5aSq6Jma77yM5Li55b+D54Wn5Y2D5Y+k44CC55Sf5bmz5pyq5oq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c5b+g6a2C6KGl44CCJm1kYXNoOyZtZGFzaDvmnajnu6fnm5vjgIrlsLHkuYn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u06KKr5aSV6Ziz5rGf5bK45LiK77yM5pat6IKg54Of5p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44CCJm1kYXNoOyZtZGFzaDvpn6bluoTjgIrmsZ/lpJbmgJ3ku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ISx6Z6N5pqC5YWl6YWS5a625Z6G77yM6YCB5ZCb5LiH6YeM6KW/5Ye76I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pHlj4LjgIrpgIHmnY7lia/kvb/otbTnopvopb/lrpjlhp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q635Yuk5oOc5q2k5aSc77yM5q2k5aSc5Zyo6YCh5be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5rlkIjjgIrpmaTlpJzkuozpppb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udjN0eWJvOH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bnYzdHlibz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E4FA6027A68D95C0E4856B34D0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