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CB2FDD6D5861A84A7C52DCD420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CB2FDD6D5861A84A7C52DCD420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YaZ57uZ6ICB5biI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WSjOaC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OW5tOS6hu+8jOWbnuW/hui1t+aIkeS7rOebuOWkhOeahOaXpeWtkOW/g+mHjO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aIkeS8muePjeaDnOaIkeS7rOS5i+mXtOeahOW4iOeUn+WPi+aDh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4gOS4quS6uu+8jOW8lemihuaIkeS7rOS7juiSmeaYp+aXoOe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Wh+aYjuaZuuaFp+OAguacieS4gOS4quS6uu+8jOWfueiCsuaIkeS7rOS7juS6leW6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eWPmOaIkOiLjeWkqembhOm5sOOAgui/meS4quS6uuWwseaYr+S9oO+8j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aIkeS7rOaEn+iwouS9oO+8jOelneemj+S9oO+8jOelneS9oOWBpeW6t+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S4gOaXpeS4uuW4iO+8jOe7iOi6q+S4uueIt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gOS5i+i1kO+8jOeahuaIkeW4iOS5n+OAgjwvcD48cD48ZW0+NC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S4juS8puavlO+8jOacieS4gOenjeaDheaXoOazleW/mOiusO+8jOmCo+Wwse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WSjOaDheOAguacieS6uuivtO+8jOiAgeW4iOaCqOW3sue7j+aJvuWI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ee9ru+8jOWFtuWunu+8jOaCqOeahOWdkOagh+WPquWcqOaIkeS7rOWtp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S48L2VtPuaCqOWvueaIkeS7rOS4peagvOimgeaxgu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ihjOWKqOS4uuamnOagt+OAguaCqOeahOinhOWKneOAgeimgeaxg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veS7pO+8jOS4gOe7j+aPkOWHuu+8jOS+v+imgeaIkeS7rOS4gOWumuWBmuWIs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u+S9v+aIkeS7rOW/g+aCpuivmuacje+8jOiHquinieihjOWKqOOAgui/m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WcqOaIkeW/g+S4reeahOmrmOWkp+W9ouixoeOAgjwvcD48cD48ZW0+N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suWPsOS4iuOAgeS5puahjOi+ue+8jOWvkuadpeaakeW+gO+8jOaSkuS4i+W/g+ih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2puiKseiVvu+8jOiCsuahg+adju+8jOWlieeMrui1pOivmuS4gOeJh++8ge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qOS4iuivvuiDveWkn+WkmuS6m+eskeWuue+8jOebuOS/oeeskei1t+adp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8muabtOS6suWIh+OAgea8guS6ruWTpu+8gTwvcD48cD48ZW0+Ny48L2VtPuS4gOiC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4jeWIhuaYvOWknOa7i+a2puS4gOaWueWcn+WcsO+8jOa1gei/h+WQju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Ks+OAguawuOi/nOmDveaYr+mCo+S5iOa1geWViua1ge+8jOa1h+eBjOedgOS4gOaJ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iNieOAguS7iuW5tOa1geWIsOS6huaIkeS7rOi/meaJueiKseiNie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wtO+8gTwvcD48cD48ZW0+OC48L2VtPueUqOivreiogOaSreenje+8jO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iAleiAmO+8jOeUqOaxl+awtOa1h+eBjO+8jOeUqOW/g+ihgOa7i+a2p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VrOeIseeahOiAgeW4iOW0h+mrmOeahOWKs+WK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WDj+acteWwj+iKse+8jOawuOi/nOebm+W8gOWcqOi/m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Wto+iKgu+8jOabv+aCqOaXtuaXtuWIu+WIu+eCuee8gOWHuuasouS5kOa0i+a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3ppbDkvp3ml6fvvIzlrrnlhYnkvp3ml6fjgILmgq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nb/kuabjgIHnhp/mgonnmoTlo7Dpn7PvvIzlsIbmiJHku6znmoTmgJ3nu6r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mmJTnmoTlrabnlJ/ml7bku6PjgILlk6bvvIzogIHluI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pil6Zuo77yM5ruL5ram552A5bm86IuX55qE5oan5oas77yb5oKo5piv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6ul56ia55qE5b+D54G177yb5oKo5piv6ams6L6+77yM5o6o5byV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a2Q5YmN6KGM44CC6YCB5LiA5p2h56Wd56aP77yM54K55Lqu6ICB5biI5a69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xMi48L2VtPumavuW/mOeahOagoeWbreaXtuWFie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W4iOeUn+aDheaAgO+8jOWcqOi/meS4quWNs+WwhuavleS4m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KiuacgOecn+W/g+eahOelneaEv++8jOmAgee7meaIkeacgOWwiuaV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IkeeahOiAgeW4iOawuOi/nOWBpeW6t+W5s+Wuie+8jO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jIfmlbDlh73mlbDlr7nmlbDlh73mlbDkuInop5Llh73mlbDvvI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KvovpvojLnoi6bvvJvlubPpnaLnm7Tnur/kuqTlj4nnm7Tnur/lvILpnaLnm7T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ur/mhI/liIfmg4XnnJ/jgII8L3A+PHA+PGVtPjE0LjwvZW0+5oKo55qE6Z+z5a6556yR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Zeq546w5Zyo5oiR55qE55y85YmN77yb5oKo5piv5ZOB6KGM5Lq65qC8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+N6JeP5Zyo5oiR6K6w5b+G55qE5rex5aSE44CCPC9wPjxwPjxlbT4xNS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7keadv+aTpuWHgOWMluS6huaIkeW/g+eBte+8jOaYr+aCqOeUqOeyieeslOWcqO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S4gOagt+eahOiEkea1t+mHjOWinua3u+S6huaZuuaFp++8jOiht+W/g+elneemj+aC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5uOemj+awuOi/nO+8gTwvcD48cD48ZW0+MTYuPC9lbT7ogIHluIjvvIzmgq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JbnlYzph4znmoTmkYfnr67vvIzmmK/mgqjorqnmiJHmh4LlvpfkuobvvJr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mmK/ov5nmoLfmu4vmtqblpKflnLDvvIzms4nmsLTmmK/ov5nmoLfmu4vmtq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nmoTjgII8L3A+PHA+PGVtPjE3LjwvZW0+5oKo55qE54ix77yM5aSq6Ziz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il6aOO5LiA6Iis5ZKM54Wm77yM5riF5rOJ5LiA6Iis55SY55Sc44C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U54i254ix5pu05Lil5bO777yM5q+U5q+N54ix5pu057uG6IW777yM5q+U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qv5rSB44CC5oKo77yM6ICB5biI55qE54ix77yM5aSp5LiL5pyA5Lyf5aSn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xOC48L2VtPuaCqOWDj+S4gOaeneicoeeDm++8jOiZveeEtue7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cieS4gOWIhueDre+8jOWPkeS4gOWIhuWFie+8jOeFp+S6ruS6h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6huiHquW3seOAgui/meaXoOengeeahOWlieeMru+8jOS7pOS6uuawuOW/l+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IHluIjvvIznprvliKvomb3nhLbkuYXplb/vvIzog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kuIDkuKrngb/ng4Llj5Hkuq7nmoTlhYnngrnvvIzkuIDnm7T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ng4HjgII8L3A+PHA+PGVtPjIwLjwvZW0+5oKo55So5oWI54ix77yM5ZG15oqk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So6Z2S5pil77yM6LCx5YaZ6K+X5q2M77yb5oKo55So5peg5oKU77yM5aWJ54y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oKo55So5pm65oWn77yM5ZCv6L+q5Lq655Sf77yb5oKo55So5bmz5Yeh77yM5oq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56Wd6ICB5biI56aP5a+/57u16ZW/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4jOacm+S7iuWkqe+8jOaJgOacieeahOiAgeW4iOmDveS8muS7ju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uuS6huahg+adjua7oeWkqeS4i++8geWPquimgeiAgeW4iOW/q+S5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/q+S5kO+8gTwvcD48cD48ZW0+MjIuPC9lbT7kuInlubTov4fljrv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vvIzmgqjlk6ombGRxdW876ZqP6aOO5r2c5YWl5aSc77yM5ram54mp57uG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iwhuiwhuaVmeWvvOaIkeS7rOS8muawuOeUn+mavuW/mOOAguaCq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aXoOazleaKpeetlO+8jOWPquiDveS7peWlveaIkOe7qeadpeaKpemBk+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+adjua7oeWkqeS4i++8gTwvcD48cD48ZW0+MjMuPC9lbT7lnKjlrabmoKHnmoTkuI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gqjlnKjmiJHlv4Pph4zmkq3kuIvkuobnp43lrZDjgILlnKjmiJH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h4zvvIzpmaTniLbmr43lpJbkvr/mmK/mgqjjgILmgqjnu5nkuobmiJHnmoT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lbDkuI3muIXvvIzmiJHkuZ/kuI3nn6XlpoLkvZXmiqXnrZTmgqjvvIzlj6r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or7TkuIDlo7DosKLosKLjgII8L3A+PHA+PGVtPjI0LjwvZW0+6ICB5biI77yM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Li65oiR6YGu6aOO5oyh6Zuo77yM5oKo5YOP5aSn5rW35a+55oiR5a695a65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OP5omB5ouF57uZ5oiR5oyR6LW36YeN5Lu744CC5oKo6buY6buY5peg6Ze75Zy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a+55oiR55qE54ix44CC56Wd5oKo6Lqr5L2T5YGl5bq377yM5bKB5bKB5LiN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wiuaVrOeahOiAgeW4iO+8jOmdnuW4uOaEn+iwouaCq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eahOaVmeWvvO+8jOaIkeS8muaKiuS9oOeahOaVmeivsueJouius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tpuS5oO+8jOS6ieWPluabtOWkp+eahOi/m+atp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for43mrYzotYvvvIzpooLkuI3lrozmgqjlr7nmiJHku6znmoTlhbPmgIDjgIL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7TvvIzngrnkuq7kuobmiJHku6zvvIznh4Png6fnnYDoh6rlt7HvvJvmgqjmmK/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lvIDlkK/nn6Xor4bnmoTlpKfpl6jvvJvmgqjmmK/lsI/oiJ/vvIzmu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qbblkJHmiJDlip/nmoTlvbzlsrjjgII8L3A+PHA+PGVtPjI3LjwvZW0+5oSf6L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i65oiR6LW26LWw6IOG5bCP77yM5pOm5Lqu55y8552b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OC48L2VtPuWNgeWNt+ivl+i1i+S5neeroOWLvuiC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uaWh+aAneS4g+e6rOWcsOeQhu+8jOi/nuWQjOWFreiJuuS6lOe6ouWbm+S5puS4ie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S4gOW/g++8jOivsuiAjOS4jeWApueCueeCueW/g+ihgOWLpOiCsuiLseaJjeazve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kuPC9lbT7ogIHluIjvvIznprvliKvomb3nhLbkuYXpl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lvaLosaHku7/kvZvmmK/kuIDkuKrngb/ng4Llj5Hkuq7nmoTlhYnngrn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K3pl6rng4HjgII8L3A+PHA+PGVtPjMwLjwvZW0+5Zyo5oiR55qE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5piv5pyA5Lil5Y6J55qE54i25Lqy77yM5Y+I5piv5pyA5oWI56Wl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peg5ZCN6Iux6ZuE77yM5Y+I5piv5pWZ5Z2b5ZCN5bi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ruWFie+8m+aCqOS4jeaYr+mfs+S5kOWutu+8jOWNtOaKiuefpeivhu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uWSmuS9nOWTjeOAguWcqOaIkeWNs+WwhuavleS4muS5i+mZhe+8jOivt+aOpeWPl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elneaCqOahg+adjua7oeWkqeS4i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mmK/or5fkurrvvIzmiJHlsIbku6Xmu6HohZTnmoTng63mg4XlhpnkuIv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otZ7nvo7lpKfmtbfnmoTovr3pmJTlkozmt7Hov5zjgILlubbmiorlroPnjK7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7jmgIDljZrlpKfvvIznn6Xor4bnsr7mt7HnmoT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CB5biI77yM6Led56a75q+V5Lia55qE5pe26Ze077yM6LaK5p2l6LaK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5LiJ5bm055qE5qCh5Zut5pe25YWJ77yM5pyJ5oKo55qE6LCG6LCG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oiR5Lus5piO5aqa55qE5LuK5aSp44CC6ICB5biI77yM5oSf6LCi5oKo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LuY5Ye65LiO54ix44CCPC9wPjxwPjxlbT4zNC48L2VtP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mCo+i1pOivmueahOeIse+8jOWUpOmGkuS6huWkmuWwkei/t+aDmO+8jO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iHquS/oe+8jOeCueeHg+S6huWkmuWwkemdkuaYpe+8jOaRp+WPkeS6huWkmuWw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uOAgjwvcD48cD48ZW0+MzUuPC9lbT7mgqjmjqjltIfnnJ/or5rlkozlu4nmtI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4bkvZzkuLrkurrlpITkuJbnmoTlh4bliJnjgILmgqjmmK/miJHku6zojpjojpjlr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mpbfmqKHjgII8L3A+PHA+PGVtPjM2LjwvZW0+6JCk54Gr6Jmr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5So6YKj55uP5oyC5Zyo5ZCO5bC+55qE54Gv77yM5LiT54Wn5Yir5Lq6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pWs77yM5YiZ5Zyo5LqO5oC75piv57uZ5Yir5Lq65o+Q5L6b5pa55L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rmOWwmueahOeQhuaDs+aYr+S6uueUn+eahOaMh+i3r+aYjueB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g++8jOeUn+a0u+WwseacieS6huaWueWQke+8m+acieS6huWug++8jOWGheW/g+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FheWunuOAgui/iOW8gOWdmuWumueahOatpeS8kO+8jOi1sOWQkeaXouWum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gTwvcD48cD48ZW0+MzguPC9lbT7lvZPmiJHku6zph4fmkZjkuLDmlLbmnpz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qjnlZnnu5noh6rlt7HnmoTljbTmmK/ooqvnsonnrJTngbDmn5Pnmb3nmoT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mb3lj5HjgILlkJHmgqjoh7TmlazvvIzmlazniLHnmoTogIHluIj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6aKR6aKR5pWZ5a+877yM6K6p5oiR5Lus5a2m5Yiw55+l6K+G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pWm5pWZ6K+y77yM6K6p5oiR5Lus5oeC5b6X5Lq655Sf77yM5oKo55qE5ZCr6L6b6Iy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LWw5ZCR56S+5Lya77yM5oKo55qE55m+6Iis5Zix5ZKQ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5Yyq5rWF77yM56Wd5oKo5bm456aP6ZW/5LmQ44CCPC9wPjxwPjxlbT40M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il+W5tOi9u+W/q+S5kOeahOW/g++8jOe7meWIq+S6uuS4gOS4queBv+eD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7meiHquW3seS4gOS4quecn+ivmueahOiHquaIke+8jOe7meWtpuS4mueUu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PpeWPt++8jOe7meS6i+S4mueCueS4qua8guS6rueahOW8gOWcuu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i1t+mjjuW4hu+8jOWFsei1tOmjjumbqO+8gTwvcD48cD48ZW0+NDEuPC9lbT7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anombnvvIzkuI3lh7rnjrDlnKjpm6jlkI7vvIzkuZ/kuI3lh7rnjrDlnKj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Ljlh7rnjrDlnKjmiJHlv4PkuK3vvIzpnq3nrZbnnYDmiJHloILloILmraPmraPlnL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XigJXnu5nml7bliLvlhbPmgIDnnYDmiJHnmoTlr7zluIj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C66K6y5Y+w5LiJ5a+46IiM5LiJ5a+456yU5LiJ5Y2D5qGD5p2O77yM5Y2B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2B6L296aOO5Y2B6L296Zuo5Y2B5LiH5qCL5qKB44CCPC9wPjxwPjxlbT40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+8jOaEn+aBqei/h+WOu++8jOS7iuWkqeWtpuS4muS4iueahOaIkOWw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/h+WOu+eahOi+m+WLpOagveWfue+8jOiAgeW4iO+8j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mr7ku6Xlv5jorrDkvaDkuJPms6jnmoTnnLznpZ7vvIzpmr7ku6X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p4HnmoTluK7liqnvvIzpmr7ku6XmiqXnrZTkvaDlr7nmiJHnmoTmlZnlr7z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lj6rog73lr7nkvaDor7TkuIDlj6XvvIzosKLosKL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LuO5bm856ia6LWw5ZCR5oiQ54af77yM5LuO5oSa5pin6LWw5Z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Lev5LiK77yM5oKo55So55Sf5ZG955qE54Gr54Ks77yM5Li65oiR5Lus5byA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5qE5pil6aOO77yM5pel5pel5rKQ5oiR5b+D44CCPC9wPjxwPjxlbT40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9k+S6huaCqOWFreW5tOWtpueUn++8jOaIkeaYjueZveS6hu+8muiAgeW4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+m+WLpOeahOWbreS4ge+8jOaXoOW+ruS4jeiHs+WcsOWfueWFu+edgOaIkeS7r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agkeiLl+OAguiAgeW4iO+8jOaIkeS7rOawuOi/nOW/mOS4jeS6huaCqO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OAgjwvcD48cD48ZW0+NDcuPC9lbT7mgqjnmoTmlZnor7LvvIzlpKrpmLP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mKXpo47kuIDoiKzlkoznhabvvIzmuIXms4nkuIDoiKznlJjnlJzjgI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5TniLbniLHkuKXljonvvIzmr5Tmr43niLHnu4bohbvvvIzmr5Tlj4vniLH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ogIHluIjlr7nmiJHnmoTmlZnor7LjgII8L3A+PHA+PGVtPjQ4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YOP5pil6Zuo5LiA5qC377yM5ruL5ram5LqG5oiR5Lus6L+Z5Lqb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ut5LiB5ZO66IKy5oiR5Lus6L+Z5Lqb6Iqx5py144CC6ICB5piv77yM5oKo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S48L2VtPuabvuWHoOS9leaXtu+8jOeUseS6jumrmOiA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+8jOaIkeW4puedgOWkseiQveeahOW/g+aDheadpeWIsOS6huS6lOaciOiKs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WvhOWuv+WItueahOWtpuagoeS4re+8jOaIkeaEn+WIsOS6huWutueahO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agoee6quagoeinhO+8jOS9nOaBr+inhOeroOWItuW6pu+8jOS7pOaIk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Yr+avjeS6sumCo+S4peWOieeahOmdouWuue+8jOi/mOaciei/memHj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S6huaIkeeahOaYr+S4gOenjeaXoOazleeUqOiogOivreihqOi+vueah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v4fljrvnmoTml6XlrZDph4zvvIzmmK/mgqj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po47po47pm6jpm6jvvIzkvaDnu5nkuojkuobmiJHnmoTvvIzkuI3ku4XmmK/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g4/mr43kurLkuIDmoLfnmoTlhbPmgIDvvIzkuI3orrrotbD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kvJrlv5jorrDmgqjlr7nmiJHnmoTosIbosIbmlZnlr7zjgILosKL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anluIjvvIE8L3A+PHA+PGVtPjUxLjwvZW0+6ICB5biI77yM5oS/5oK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56aP5oS/5oKo5rC46L+c5YOP5LiA6aKX5pif5pif5LiA5qC3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YOP5aSq6Ziz5LiA5qC377yM5YWJ5piO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+jueahOiAleiAmOiAhe+8jOe+jueahOaSreenjeiAheOAguaYr+aCqOeUqOe+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rueFp++8jOeUqOe+jueahOmbqOmcsua7i+a2pu+8jOaIkeS7rOeahOW/g+eUsOa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mguiMte+8jOe5geiKseS8vOmUpu+8geaCqOS4uuiKseeahOebm+W8gO+8jOae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/meeijOedgO+8jOm7mOm7mOWcsOWeguedgOWPtueahOe7v+iN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6zmmK/np43lrZDvvIzlnKjmgqjnn6Xor4bnmoTlnJ/lo6Tph4z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mK/lsI/moJHvvIzlnKjmgqjmmbrmhafnmoTpmLPlhYnph4zmspDmtbT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vvIzmmK/mmI7mnJfnmoTpmLPlhYnvvIznhaflnKjmiJHku6znmoTlv4P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nZLmmKXkuYvoirHnu73mlL7vvIHmgqjnmoTlrabnlJ/mhL/mgqjmsLjov5zlubTovb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0LjwvZW0+5pyJ5aaC5LuO5pyU6aOO5Yeb5Ya955qE5oi3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s5pel6Zuq5aSc55qE54KJ6L6577yb6ICB5biI77yM5oKo55qE5YWz5oCA77yM5aa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4Kt55qE5q6357qi77yM57uZ5oiR5peg6ZmQ5rip5pqW44CC5oiR5oCO6IO95LiN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fPC9wPjxwPjxlbT41NS48L2VtPuaVmeW4iOaYr+eBq+enje+8jOeCueeHg+S6h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eBteS5i+eBq++8m+aVmeW4iOaYr+efs+e6p++8jOaUr+aSkeedgOWtpueUn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4j+WunuWcsOWQkeS4iuaUgOeZu+OAgjwvcD48cD48ZW0+NTY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nmoTogJXogJjogIXvvIznvo7nmoTmkq3np43ogIXjgILmmK/mgqjnlKjnvo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nlKjnvo7nmoTpm6jpnLLmu4vmtqbvvIzmiJHku6znmoTlv4PnlLDmiY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ojLXvvIznuYHoirHkvLzplKbjgII8L3A+PHA+PGVtPjU3LjwvZW0+5aaC5p6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uY6auY6aOe57+U77yM5oSf6LCi5oKo57uZ5LqG5oiR5LiA5Y+M5pyJ5Yqb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Ko55qE55uu5YWJ5Lit77yM5oiR5aaC5rKQ5pil6aOO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ajtee7v+agke+8jOaykOa1tOedgOaZuuaFp+eahOmYs+WFi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Wcn+WjpOmHjO+8jOiMgeWjruaIkOmVv+OAguWkqeeahOa3seaDhe+8j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Ise+8jOmTreWIu+WcqOaIkeW/g+mHjO+8jOeUn+eUn+S4luS4lu+8jOawuOS4j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kuPC9lbT7lvZPkuobmgqjlha3lubTnmoTlrabnlJ/vvIz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Jrljp/mnaXpmLPlhYnmmK/ov5nmoLfnhafkuq7kurrnlJ/nmoTvvIzpm6jpnL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u4vmtqbnpr7oi5fnmoTjgII8L3A+PHA+PGVtPjYwLjwvZW0+6ICB5biI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Ko5Z+55YW7552A56WW5Zu955qE5qCL5qKB77yb5oiR5Y206KaB6K+0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W5Zu955qE5qCL5qKB44CC5q2j5piv5oKo77yM5pSv5pKR6LW35oiR5Lus5LiA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K5qKB77yBPC9wPjxwPjxlbT42MS48L2VtPuWFreW5tOeahOaXtuWFieWmguS6keiI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aXtumXtOeahOWkqeS9v+S4jeiLn+WcsOWwhuaXtumSiOaLqOWQkeemu+WIq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aYr+aCqOe7meS6huaIkeWBpemjnueahOe/heiGgO+8jO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mdkuaYpeeahOWFieS6ru+8jOaCqOaYr+a8hum7keWknOepuuS4reeahOaBk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Fp+S6ruaIkeeahOS4gOeUn+OAgjwvcD48cD48ZW0+NjIuPC9lbT7kvaDnmoT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IzmiJHnmoTnm67lhYnmmK/msrPmtYHvvIzlpJrlsJHmrKHmg7PmjL3nlZ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I3og73lpJ/jgILmiJHnn6XpgZPkurrkuJbpl7Tpmr7lvpfnmoTmmK/lj4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7Tlrp3otLXnmoTljbTmmK/oh6rnlLHjgII8L3A+PHA+PGVtPjYzLjwvZW0+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oKo5Lul6L6b5Yuk55qE5rGX5rC05ruL5ram5oiR5Lus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qa6IKy5oiR5Lus6IyB5aOu5oiQ6ZW/44CC5oS/5oKo5omA5pyJ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bm456aP5qyi5LmQ5LiO5rip6aao77yBPC9wPjxwPjxlbT42N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iuqeaIkeWmguaykOaYpemjju+8m+aCqOeahOaVmeivsuiuqeaIkeaYjueZv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uWcqOi/meWRiuWIq+eahOaXpeWtkO+8jOaIkeW4pui1sOaCqOeahOeskeiEu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7peWQjueskeiEuOWkmuS4gOS6m+OAgjwvcD48cD48ZW0+NjUuPC9lbT7onKHng5v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6rlt7HvvIzkuLrliKvkurrluKbmnaXlhYnmmI7vvIzogIHluIjvvIzmgqjlsLH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KHng5vvvIznibrnibLkuoboh6rlt7HvvIzkuLrlrabnlJ/luKbmnaXmmbrmhaf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miJHlv4PkuK3vvIzmgqjmmK/msLjov5zkuI3kvJrnhoTnga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bif5YS/5p6d5aS05Y+r77yM5p2l5oqK5L2g5q2M6aKC77yM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5pyJ5L2g6ZO/6ZS15b2x77yM5Li65Zu96L6T5qCL5qKB77yM5Zug5p2Q5pa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Z2S5pil5aW95pe25YWJ77yM5aWJ54yu57uI5LiN5oKU77yM5piO5pel5p6d5aS0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6CW5byV546J5Lmf77yb5oS/5L2g5rC45a6J5bq377yM5b+r5LmQ5peg5p6B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KoOWHj+S5mOmZpO+8jOeul+S4jeWwveaCqOS9nOWH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geivl+ivjeatjOi1i++8jOmiguS4jeWujOWvueaCqOeahOW0h+aVrO+8geaCq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UmOmcsu+8jOa1h+W8gOaIkeS7rOeQhuaDs+eahOiKseacte+8m+aCqOeUqOW/g+eB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2puiCsuaIkeS7rOaDheaTjeeahOe+juaen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jmjqzlj5blpKnmsaDmsLTvvIzmtJLlkJHkurrpl7TogrLmlrDoi5fjgIL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nmoTmlZnor7LlpoLmmKXpo47vvIzkvLznkZ7pm6jvvIzmsLjpk63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mZTor5rlnLDnpZ3npo/mgqjvvJrlronlurfvvIzlpoLmhI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QxNXlqMHdqc2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MTV5ajB3anN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CB2FDD6D5861A84A7C52DCD420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