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1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3E4913C05DCBBB72B1F31DC8DC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3E4913C05DCBBB72B1F31DC8DC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MuOOWmh+Wls+iKgu+8jOaIkeaDs+S4uuS9oOWUs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UseS4jeWlve+8m+aIkeaDs+S4uuS9oOWBmumhv+mlre+8jOWPr+aDnOWBmu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keaDs+S4uuS9oOWGmemmluivl++8jOWPr+aDnOWGmeS4jeWHuuOAguaIkeaKiu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WGme+8jOelneS9oOiKguaXpe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6q+S4uuWtpueUn+e+oeiAgeW4iO+8jOWIneWBmuS6uuW4iOefpeW4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4uuS6uuW4iOaEn+W4iOi+m++8jOWtpueUn+mVv+aIkOW4iOaso+aFsOOAguWA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dpeS4tOS5i+mZhe+8jOabvuS9nOS4uuWtpueUn+eahOaIk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S7rOS4ieWFq+Wmh+Wls+iKguW/q+S5kO+8jOahg+adjua7oeWkqeS4i++8g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AgeW4iOeahOaIke+8jOelneaEv+WQjOihjOS7rO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y48L2VtPuWmh+Wls+iKguaXp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aNp+iKse+8muS4gOaNp+e6oueOq+eRsO+8jOeIseaDhee+jua7oeeUnOWmguic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W6t+S5g+mmqO+8jOWutuW6reW5uOemj+S/g+WSjOiwkO+8m+S4gOaNp+ahlOai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IsOawuOS5he+8gTwvcD48cD48ZW0+NC48L2VtPuaYr+acgO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S8tOaIkeaLvOaQj+S6ieaIkOWKn++8m+aYr+acgOe+jueahOeskeWuue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WOu+i/veaipu+8m+aYr+acgOe+jueahOelneemj++8jOS8tOaIkeWkqea2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OAguS4ieWFq+Wmh+Wls+iKguWIsOS6hu+8jOaEv+S6sueIseeahOWmiOWmi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W5uOemj+OAgjwvcD48cD48ZW0+NS48L2VtPuaUtuWIsOaIkeeahOelne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5uOemj++8jOWtmOWCqOaIkeeahOelneemj+S4gOWumuacieWJjemAlO+8jOi9r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gOWumuS4jeS8muWQg+iLpu+8jOaBouWkjeaIkeeahOelneemj+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kuaYpeW4uOmpu++8jOS4ieWFq+Wls+elnuiKgu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dpeWIsO+8jOelneS6sueIseeahOS9oOW5uOemj+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gTwvcD48cD48ZW0+Ny48L2VtPuS9oOaYr+aIkeeahOWuh+Wum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RvOWQuOmavuWPl++8m+S9oOaYr+aIkeeahOWcsOeQg++8jOaIkeaYr+aciOS6r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+8m+S9oOaYr+aIkeeahOe+jumFku+8jOWPr+S7peino+mZpOaIke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iKguS6hu+8jOS6sueIseeahO+8jOaIkeimgeWRiuivieS9o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Bv+eDgueahOmYs+WFie+8jOmdkuaYpeeahOa0u+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+rueskeawuOi/nOWxnuS6juS9oO+8gTwvcD48cD48ZW0+OS48L2VtP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e+juS4ve+8jOaIkeWNtOelneemj+S9oOWBpeW6t++8m+WIq+S6uui1nue+j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IkeWNtOelneemj+S9oOW5s+Wuie+8m+WIq+S6uui1nue+juS9oOiBqumi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lneemj+S9oOW/q+S5kOOAguWmh+Wls+iKguS6hu+8jOelneaEv+S9oO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wuOWcqOi6q+i+ue+8gTwvcD48cD48ZW0+MTAuPC9lbT7kuInlhavnlL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ror7Tor53opoHmr5TlpbPkurrnvZfll6bvvIzlo7DosIPopoHmr5TlpbP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pnovot5/opoHmr5TlpbPkurrpq5jogLjvvIznsonlupXopoHmr5TlpbPkurrmm7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bntKfooYzliqjlkKfvvIE8L3A+PHA+PGVtPjExLjwvZW0+5L2g55So5b6u56yR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Li956uv5bqE55qE5aSp5oCn77yM5L2g55So5Lqy5YiH6KGo546w5Ye65Y+v54i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s5oCn77yM5L2g55So5L2T6LS06KGo546w5Ye66LSk5reR5rip5p+U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pm65oWn6KGo546w5Ye65rCU6LSo6Z2e5Yeh55qE6a2E5Yqb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aK5p2l6LaK576O5Li977yM6LaK5p2l6LaK5b+r5LmQ77yM6LaK5p2l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mAgeS9oDMuOOa7tOawtOeOq+eRsO+8jO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eahOS9oO+8mueUn+a0u+i/h+eahOavlOiKsemmme+8geS6uuWEv+mVv+W+l+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+8gTwvcD48cD48ZW0+MTMuPC9lbT7ogIHlqYbvvIzogIHlqYbvvIzmiJH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miZjkvZvkv53kvZHkvaDvvJrmhL/kvaDmnInkuIDkuKrlpb3ouqvkvZP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kuL3vvJvogIHlqYbvvIzogIHlqYbvvIzmiJHniLHkvaDvvIzpmL/lvKXpmYDkvZ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rmhL/kvaDkuovkuovpg73lpoLmhI/miJHku6zkuI3liIbnprv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76O6LKM5ZKM6a2F5Yqb5Y6f5piv5Lik56eN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m46ICM5LiN5piv5omA5pyJ55qE5aWz5Lq66YO95pyJ77yM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a+/5ZG95bCx5Lya5q+U546w5Zyo5bCR5LiA5Y2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S4ieWFq+iKgu+8jOS9oOWPiOaYr+WcqOS6q+WPl+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mj+WIqeOAguayoeacieWkqumYs++8jOiKseacteS4jeS8muW8gOaU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+Wls+S5n+WwseayoeacieeIse+8jOayoeacieavjeS6su+8jOaXouS4jeS8mu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acieiLsembhOOAgjwvcD48cD48ZW0+MTYuPC9lbT7kuInlha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lJ/lkb3ph4zkuI3og73msqHmnInkvaD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4m55q6K55qE6IqC5pel6YeM77yM5oiR5Lus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ICB5biI77yM5oKo6L6b6Ium5LqG77yM56Wd6ICB5biI6IqC5pel5b+r5Lm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Q5a+55Lq655Sf77yM5Lul56yR5a+56ICD6aqM77yB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vOmbqumXquedgOiAgOecvOeahOWFieiKku+8jOW/q+S5kOWmgumjjuWQueaLg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+8jOW/q+S5kOWDj+mYs+aKmuaRuOedgOS4lueVjOeah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7humbqOa0kuiQveWcqOaflOWSjOeahOaYpeWkqe+8jOaEv+W/q+S5k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Age+8jOelneaCqOS4ieWFq+Wmh+Wls+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I3mgKjmiJHkuI3pmarkvaDpgJvooZfvvIzlrp7lnKjmmK/lubjnpo/nmoT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lv5fmlL7lgYflm57lrrbogIzmiJHov5jpobvlnZrlrojlspfkvY3vvIzliIbouqv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fjgILkvaDkubDkuJzopb/miJHmiqXplIDlkKfvvIE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JOT6JW+57u95pS+5pep5pil56ys5LiA5oq55q6357qi77yM5paw5aWz5oCn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yU57uO552A5aWL6L+b55qE5oSf5Yqo77yb6YCP6L+H5aSn6KGX5bCP5be3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Lus5oSf5Y+X552A6IqC5pel55qE5ZKM6aOO77yb5aWz5Lq6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4K557yA77yM5be+5bi85LiN6K6p6aG755yJ6IeC6IaA5ZCM5qC35Z2a5o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WFq+Wmh+Wls+iKguW3suWIsO+8jOaZuuaFp+Wls+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BquaYjuaXoOS6uuavlO+8m+eIseaDheWls+elnuelneS9oOWkqeWkqeaykOa1t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Ys+WFieS5i+S4re+8m+acgOWQju+8jOaYr+aIkeWvueiAgeWphuWkp+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WwhueUqOeIseWRteaKpOS9oOWIsOawuOi/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lK/oirHvvIzlv6vkuZDluKblm57lrrbvvIzpgIHkvaDkuIDpopf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4jlubjnpo/vvIzpgIHkvaDkuIDmna/msLTvvIzlgaXlurfmsLjnm7jpm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r53vvIzlpoflpbPoioLlv6vkuZDvvIzmhL/kvaDnlJ/mtLvnlJz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rJHohLjjgII8L3A+PHA+PGVtPjIzLjwvZW0+5rKh5pyJ5aSq6Ziz77yM6Iqx5py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rKh5pyJ54ix77yM5bm456aP5LiN5Lya5p2l77yb5rKh5pyJ5aaH5aWz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77yb5rKh5pyJ5L2g5oiR5LiN55+l6YGT5LuA5LmI5Y+r5pyq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aaI77yM5aaH5aWz6IqC5b+r5LmQ77yBPC9wPjxwPjxlbT4yNC48L2VtPu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WkqeS4i+eUt+Wjq+ivt+azqOaEj++8mueIueaYr+WkqeWomOaYr+Wcs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aYr+eOieW4ne+8m+WPr+aDiuWkqeWPr+WKqOWcsO+8jOWLv+aDueeOieW4n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m+WmguiLpeS4jeeEtu+8jOeZveWkqeaJq+WcsOaZmuS4iui3quWcsOOAguivt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+8jOW5tuS4peagvOaJp+ihjO+8gTwvcD48cD48ZW0+MjUuPC9lbT7lvZP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3vvIzpgqPmmK/miJHnmoTpl67lgJnvvJvlvZPkvaDmlLbliLDnn63kv6HvvIzpgq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o7DvvJvlvZPkvaDnv7vpmIXnn63kv6HvvIzpgqPmnInmiJHnmoT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4blpIflhbPmnLrml7bvvIzorrDlvpfmiJHku4rlpKnor7Tov4fkuInlha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ac6L+O5LiJ5YWr5aaH5aWz6IqC77yM57q/5LiK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6YeH44CCPC9wPjxwPjxlbT4yNy48L2VtPuWcqOi/meS4quWls+aAp+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ieS4gOWPpeivneaDs+WvueS9oOivtO+8jOi/meaYr+aIkeS4gOebtOaDs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ahO+8jOmCo+WwseaYryZtZGFzaDsmbWRhc2g75oiR5pyJ5Lik5qyh55Sf5ZG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Ye655Sf77yM5LiA5qyh5piv6YGH6KeB5LqG5L2g77yB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yoeaRmOWIsOaYpeWkqeeahOiKseacte+8jO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peWkqeOAguayoeacieaIkOWKn+eahOahguWGoO+8jOW5s+WHoeWWhOiJr+S4gO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IseaFleOAguS4ieaciOWFq+aXpeWmh+Wls+iKguWIsOS6hu+8jOelneemj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e+juS4ve+8jOe6r+actOWPr+eIse+8jOeIseaDheW5uOemj+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kuInlhavlpbPnpZ7oioLvvIznnJ/or5r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ml6DpmZDvvIHnlJ/mtLvlvojlubjnpo/vvIE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aSa5bm456aP77yM5pyL5Y+L5b6I5aSa5LiN5a2k54us77yM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77yM5bm96buY55+t5L+h5Y+R57uZ54yq77yM54yq5o6l55+t5L+h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oiR5Lmf55+l6YGT5LqG77yM5Zue5L+h5oiR5bCx5LiN6KaB5LqG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yq5ZaC5paZ5LqG44CC56Wd5LiJ5YWr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eOi+iKgu+8jOaEv+aXtuWFieayp+ahkeS4jeS6huS9oOeahOWuuemi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ebtOaKiuS9oOmZquS8tO+8jOawuOi/n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Jznvo7nmoTnrJHlrrnmmK/kvaDnmoTor63oqIDvvIzmuKnmn5TnmoTkuL7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niYfvvIzkuI3nrqHmt7nmsqHlnKjlpJrlsJHkurrkuK3vvIzkvaD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DnnLzorqTlh7rkvaDvvIzorqTlh7rkvaDkvJjpm4XnmoTouqvlp7/vvIzor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Hkv5fnmoTnvo7kuL3jgILlkIzkuovku6zvvIz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CB5L2g546r55Gw77yM5oS/5L2g5Lq65q+U6Iqx5aiH77yb6YCB5L2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oS/5L2g54G/54OC5aS655uu77yb6YCB5L2g5riF6Iy277yM5oS/5L2g6Iqs6I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6YCB5L2g5rWB5pif77yM5oS/5L2g5qKm5oOz5oiQ55yf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peg6ZmQ77yBPC9wPjxwPjxlbT4zNC48L2VtPumDveivt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Zju+8jOiZjuW5tOeahOWls+S6uuabtOaYr+iZjuS4iuWKoOiZju+8jOemj+S4iu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atpOe7meiZjuiZjueahOS9oOmAgeS4iuiZjuiZjueahOelneemj++8mui6q+S9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OAgeeIseaDheiZjuiZjuOAgeeUn+a0u+iZjuiZjuOAgeS6i+S4muiZjuiZjuOA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zUuPC9lbT7kuIDniYflvankupHpgIHnu5nkva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L/pm4Hliqnnvo7lpb3vvIzkuInpmLPlvIDms7Dlv4Pph4zkuZDvvIzlm5vpgJr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qIvvvIzml6Dlv6fml6DomZHlnKjku4rmnJ3vvIzmtYHlhYnmuqLlvanluobkuIn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iJ7lvZPmrYzlkJHoibPpmLPvvIzlhavpnaLnpaXpo47lkLnkvaDpnaL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npZ3npo/mnaXvvJrljYHpnaLln4vkvI/mrKLllpzmg4XvvIHlpoflpbP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bDkuI3lsL3vvIE8L3A+PHA+PGVtPjM2LjwvZW0+562S5a2Q5Lus77yM5b+D6Y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w6ZSF6K6h5a+M5aWz6IqC6LWW6YK75Y+q6ZuG77yM56qd57Sn5bim5b2q5ZyI5o+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ZCR5rOl6KGo5byP5LuO6auY5ru057uP5oSP5ZKM6KG35b+D5ru05Li75aaH77ya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JmxkcXVvO+S4ieWFqyZyZHF1bzvlp5DlnZfli5LvvIzlsrPkuIjmnIjnpa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avotorlv7XpnZLvvIE8L3A+PHA+PGVtPjM3LjwvZW0+5LiA5bm05LiA5bqm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Lqb5bel5L2c5ZKM55CQ5LqL6KeB6ay85Y675ZCn77yM5be+5bi8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Liq6K+l5LyR5oGv5LqG5ZCn77yM5pyJ5LqL5oiR5ouF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muaIkeeIseaCqO+8jOWmguaenOS9oOaYr+iTneWkqe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ueahOeZveS6ke+8m+WmguaenOS9oOaYr+Wxse+8jOaIkeaEv+WBmuWxs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m+WmguaenOS9oOaYr+a1t++8jOaIkeaEv+WBmua1t+mHjOeahOmxvO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OAgjwvcD48cD48ZW0+MzkuPC9lbT7nlJ/lkb3lnKjohYbnnYDnmoT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XogrLvvIzniLHlkozmr43kurLooYDohInnm7jkvp3vvIznhafpob7lranlhL/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orPnkIbvvIzmhJ/lj5fmgqjpvLvnv7zmuKnmn5TnmoTmsJTmga/vvIzkuIDlj6Plj6P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tojomoDmgqjnvo7kuL3nmoTlvaLkvZPjgILlnKjlsZ7kuo7mgqjnmoToioLml6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lo7DvvJrlpojlpojvvIzmiJHniLHmgqjvvIE8L3A+PHA+PGVtPjQ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4ix5a2p5a2Q77yM54ix6ZW/6L6I77yM54ix5a625bqt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iT6Zeo5Y+R5Liq55+t5L+h5o+Q6YaS5L2g77yB6K6w5b6X5YW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6Lqr5L2T5aW95b+D5oOF77yM5omN5Lya6K6p57uZ5L2g54ix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77yBPC9wPjxwPjxlbT40MS48L2VtPuWmguaenOiKseacteW8gOaUv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mrmOWFtOWcsOeske+8m+WmguaenOafs+aeneWPkeiKveS6hu+8jOaYr+WboOS4uu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nOaCpu+8m+WmguaenOWwj+m4n+WcqOWUseatjO+8jOaYr+WboOS4u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aenOaIkeelneS9oOW/q+S5kO+8jOaYr+WboOS4uuS4ieWFq+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IuPC9lbT7oioLml6XliLDmnaXmrKLlpKnllpzlnLDvvIz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l5vlv6vnlYXnjqnjgILlpbPlo6vlpKnmgKfml7bpq6bmia7oo4XvvIzpl6rkuq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bPkuL3phpLnm67jgILogIHlhazllpzpopzmjaflh7rpspzoirHvvIz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jgILniLHlprvnrJHnurPlvIDlv4PmrKLllpzvvIzogIHlhazku6Poo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otLrjgILnpZ3kvaDkuInlhavoioLml6Xlv6vkuZDvvIHmhL/ogIHlqYbkvaD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zLjwvZW0+6YCB5L2g5LiA5p2f6Iqx77yM5oSf6LCi5L2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+Z5Liq5a6277yb57uZ5L2g5YGa5qGM6I+c77yM6LCi6LCi5L2g57uZ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Wy6ZSF5rGk77yM56Wd5L2g5rC46L+c6YO95YGl5bq377yb5pma5LiK5YaN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ZKx5Lik55u454ix5Yiw5rC45LmF77yb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ieWFq+Wmh+Wls+iKguS4uuaCqOi1i+ivl++8muWNg+i+m+S4h+iL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S6uu+8jOWNg+WutuS4h+aIt+aKiuaCqOWkuO+8jOWNg+iogOS4h+ivremBk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hg+S4h+adjua7oeWkqeS4i++8geS4gOaXpeS4uuW4iO+8jOe7iOi6q+S4uueI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ebtOmDveaEn+a/gOaCqO+8jOelneaCq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6nkuIrlpb3vvIHpnZPkuL3lpbPnpZ7oioLvvIzpspzoir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jgII8L3A+PHA+PGVtPjQ2LjwvZW0+546w5LuK5aaH5aWz57ua6Iq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b6E5aSn5bCP6Zq+5YiG6L6o44CC5ZCE5Liq576O6LKM6LWb5aSp5LuZ77yM5aiH5a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omu5Li95aaG44CC6LSk5aa76Imv5q+N5a625Yqh5b+Z77yM5Y2V5L2N5bel5L2c5bi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5a2d5pWs6ICB5Lq65pyJ56S86LKM77yM5a+55b6F6ICB5YWs5b+D5pyA5pqW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pel5oS/5L2g5LmQ77yM5aaH5aWz5Luj6KGo5pyJ5ZCN6aK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Co+S5iOeIseS9oO+8jOS9oOeIseeQhuS4jeeQhu+8m+aIkee7meS9o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ijheayoeeci+inge+8jOaIkeWGs+WumuaUvuW8g++8jOS9oOWbnuW/g+i9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WRte+8jDMuOOWmh+Wls+iKgu+8jOelneemj+S9oOWls+eJm+S6u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IDnp43niLHlg4/mmK/pmLPlhYnmma7nhaf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iLHlg4/mmK/lpKfmtbfljIXlrrnnu4bpm6jvvIzmnInkuIDnp43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kuI7mmKXpo47kuI3nprvkuI3lvIPvvIzmnInkuIDnp43pl67lgJn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mhI/vvIzogIHlpojvvIzkuInlhav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uA5LmI5Y+r576O5Li977yM55yL6KeB5L2g5omN55+l6YGT77yb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6aKW77yM6K6k6K+G5L2g5omN55+l6YGT77yb5LuA5LmI5Y+r5rip5p+U77yM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b5LuA5LmI5piv5aW95aWz5Lq677yM5L2g5bCx5piv5qCH5YeG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L2g6Z2S5pil5rC46am777yM5b+r5LmQ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skeS4gOeske+8jOWOu+WSjOWkp+iHqueEtuaLpeaKseOAgui3s+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e+jueahOiInuatpeaYn+WFiemXquiAgOOAgumXueS4gOmXue+8jOaKiu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eUqeaOieOAguaIkeeahOS4u+aEj+WmmeS4jeWmme+8jOS9oOeahOiKguaXp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e+juWls+S7rOS4ieWFq+Wmh+Wls+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ILkuq7kuYPov7fkurrkuYvnvo7vvIzmuKnmn5TkuYPkvY7osIPkuYvnvo7vvIz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6rnhLbkuYvnvo7vvIzpl7Lmt5HkuYPmgazpnZnkuYvnvo7vvIzmtLvms7zkuYPlpZ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nq6/luoTkuYPkvJjpm4XkuYvnvo7vvIzmmbrmhafkuYPlkKvok4TkuYv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kuYPlhoXlnKjkuYvnvo7vvIzkuInlhavlpoflpbPoioLmnaXliLDvvIznpZ3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4Pnvo7nlJ/mtLvmm7Tnvo7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tdG1vM3BtMG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XRtbzNwbT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3E4913C05DCBBB72B1F31DC8DC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