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2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542DB7DA1F26AAE353DAF2F447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542DB7DA1F26AAE353DAF2F447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5qE5LiA6L6I5a2Q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ieWFqOaEn+WwseaYr++8m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aDheaEv+WcsOWFqOW/g+ebuOS/oeS9oO+8jOWQjOaXtuS9oOavq+aXoOS/neeVme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eahOS/oeS7u+OAgjwvcD48cD48ZW0+Mi48L2VtPuaIkeeahOeIseS4uuS9o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j+eZveiJsueahOmXqueUteWIkuegtOWkqemZh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WQp++8jOmVv+W+l+Wlveeci+S5n+Wwseeul+S6hu+8jOi/mOmVv+aIkOS6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OAguS9oOiuqeaIkeaAjuS5iOWKnuWViu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i9u+aYk+aJv+ivuu+8jOaXtumXtOS8muivieivtOS4gOWIh+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9oOivtOi/h+S9oOaDs+eci+aIkeepv+ijmeWtk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eci+ingeaIkeepv+ijmeWtkOeahOaooeagt++8jOaJgOS7peS9oOS4jeiDv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S4gOW/g+S4gOaEj+etieedgOS9oO+8jOWNgeW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S9oO+8jOeZvuWIhueZvuaDs+W/teS9oO+8jOWNg+mHjOi/oui/oumavu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IhueBq+aApeWPkee7meS9oO+8jOWNgeS4h+WPpe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S9oOWcqOS4gOi1t++8jOaIkeeahOW/q+S5kOS4lueVjOmDveiDveWQr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ahOW5uOemj+S7juatpOayoeaciee7iOeCu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eahOaXtuWAme+8jOS9oOWwseaYr+aVtOS4quS4lueVjOOAguS9o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tuWAme+8jOaVtOS4quS4lueVjOmDveaYr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/meS5iOWkp+mDveS4jeaVouWHuuWOu+S6hu+8jOaAleiiq+WQueWIsOWIq+S6uu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/meS5iOWPr+eIse+8jOWIq+S6uuiCr+WumuS4jeS8mui/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I3lpb3vvIzmiJHmo4DorqjvvJvmiJHkuI3lr7nvvIzmiJHmnIn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iJHplJnvvIzmiJHmlLnov4fjgILkurLniLHnmoTvvIzor7fkvaDljp/osIX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5qE5Lq65L2g55yL5LqG5LiA6L6I5a2Q77yM5Y20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77yb5pyJ55qE5Lq65L2g55yL5LqG5LiA55y877yM5Y205oOm5b+1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i48L2VtPuaDs+S9oOeahOaXtuWAmeacieeahOeUnO+8j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Ds+S9oOmCo+a3oea3oeeahOS9k+mmmeaKseedgOaIkeiuqeW/g+eBteaci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hOaJmOOAgjwvcD48cD48ZW0+MTMuPC9lbT7liKvmkJ7ku4DkuYjmrLLmk5LmlYXn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jqnlpZfot6/vvIzliKvpga7pga7mjqnmjqnvvIzotoHnnYDmnaXlvpflj4rvvIz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r7Tlh7rmiJHniLHkvaDjgII8L3A+PHA+PGVtPjE0LjwvZW0+6L+Z5LiW55WM5aSa5a6J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KM5L2g5Zyo5LiA6LW355qE5pe25YCZ77yM5b2T5L2g5aiT5aiT57uG6K+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2T5L2g5rKJ6buY55qE5pe25YCZ77yM5oiR5peB6L6555qE5LuA5LmI6YO9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ICz6L655Y+q5ZON552A5L2g5b+D6YeM5Zyo5ZSx55qE6YKj6aaW54ix5LmL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RgO+8jOW+iOmavuWWnOasouS4iuWIq+S6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Bh+WIsOWWnOasoueahOS6uu+8jOWwseWDj+S5hei0q+S5jeWvjOeahOaatOWPke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WnOW9ouS6juiJsu+8jOaYjuefpemBk+i0ou+8jOS4jeWPr+Wklumcsu+8jOaDh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QkO+8jOWPr+aIkeS5n+aAu+aYr+WFnOS4jeS9j++8jOivtOWIsOW6le+8jO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WWnOasouS9oOS6huOAgjwvcD48cD48ZW0+MTYuPC9lbT7miJHkuYvliY3msq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vvIzkvaDmmK/nrKzkuIDkuKrvvIzmiJHmgJXmiJHlgZrnmoTkuI3lpb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niLHmg4XkuI3ov4flpoLmraTjgII8L3A+PHA+PGVtPjE3LjwvZW0+56eS6YCf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aYr+aoseiKsemjmOiQveeahOmAn+W6pu+8jOmCo+aAjuagt+eahOmAn+W6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WujOaIkeS4juS9oOS5i+mXtOeahOi3neemu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nIDlpaLkvojnmoTkuovvvIzlsLHmmK/pgJTkuK3kuI7kvaDnm7jpgY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jmv6Hku6XmsqvvvIzlhbHpl7voirHpppnvvIzmnInnlJ/kuYvlubTvvIzlj6ror4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3oqIDmrofvvIzlgL7lv4Pnm7jpgYfvvIzlronmmpbnm7jpma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5+u56m355+s77yM55+u5LqG5oiR5Y+v5Lul5L2O5aS077yM56m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YW75aW577yM55+s55qE6K+d5Y+v5Lul5a+55oiR5LiA5b+D5LiA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S7rOecn+eahOimgei/h+S6huW+iOS5heW+iOS5h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YjueZve+8jOiHquW3seecn+ato+aAgOW/teeahO+8jOWIsOW6leaYr+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juagt+eahOS6i+OAgjwvcD48cD48ZW0+MjEuPC9lbT7kuZ/mg7P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u5nlroPmi7zoirHmnrbvvIzkubDlj6/niLHnmoTnopfnvZDvvIzlho3kubDlpb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4PniLHnmoTkurrlm57lrrbjgII8L3A+PHA+PGVtPjIyLjwvZW0+54ix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bCx5piv5oiR77yM5LiN6Jma5Lyq5LiN6ZqQ6JeP77yM56yR5piv55yf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piv55yf5ZOt77yM54ix5piv5Lq654ix77yBPC9wPjxwPjxlbT4yMy48L2VtP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iusOW+l+S9oO+8jOi/meW6p+WfjuW4guWkqeeUn+WwsemAguWQ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+8jOWkqeeUn+WwsemAguWQiOaIkeeahOeBtemtg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nlKjoh6rlt7HnmoTlv4PvvIzlpb3lpb3nmoTpmarnnYDkvaDvvI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1LjwvZW0+5oiR55u45L+h5Y+q6KaB5oiR5Yqq5Yqb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4ix5LiK5oiR77yM6ICM5oiR5Lya6K6p5L2g5oiQ5Li6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i48L2VtPuS9oOaYr+i6q+W9seS4gOebtOmBpei/nOiA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+8jOi9u+e7leedgOaIkeeahOW/g++8jOS4jeemu+S4jeW8g++8jOWkmuWwke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kmuWwkeaipumHjOmjnuiKse+8jOWkmuWwkeaDheeIsee8see7u++8jOWkmuW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rei9u+iogO+8jOe8oOe7leedgOaIke+8jOayiea1uOWcqOacieS9oOeahOe+ju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WGjemGkuOAgjwvcD48cD48ZW0+MjcuPC9lbT7kvaDkuI3mlq3nmoT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iJDplb/vvIznhLblkI7mkpXoo4LmiJHnmoToobDlvLHoh7PmnoHnmoTog7joh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lrDnlJ/nmoTpmLPlhYnjgII8L3A+PHA+PGVtPjI4LjwvZW0+6K+3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35YWl5bqn77yM5oiR6K+055qE5omA5pyJ55qE5pif5pif5pyI5Lqu77yM5riF5rO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Ji4552A57OW55qE5aW25rK55ZKM6JyC6Jyc77yM6L+Z5pe26Ze0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4mp77yM6YO95piv5Li65LqG5b2i5a655L2g44CCPC9wPjxwPjxlbT4y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ymea8j+ayiea3gOedgOaXoOazlemAg+emu+eahOi/h+W+gO+8jOiusOW/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Au+aYr+aLvui1t+mCo+S6m+aYjuWqmueahOW/p+S8p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iIbliKvkuZ/msqHmnInpgqPkuYjlj6/mgJXvvIw2NeS4h+S4quWwj+aXt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k+aIkeS7rOawp+WMluaIkOmjju+8jOWwseiDveWPmOaIkOWQjOS4gOadr+WVp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acteebuOmCu+eahOazoeayq++8jOWwseiDveWPmOaIkOWQjOS4gOebj+i3r+eBr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kuS+neWBjueahOWwmOWfg+OAguWuh+WumeS4reeahOWOn+WtkOW5tuS4jeS8mua5ru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S5n+e7iOeptuS8muWcqOS4gOi1t+OAgjwvcD48cD48ZW0+MzEuPC9lbT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mg7PogZTns7vkvaDvvIzlj6rmmK/kvaDnmoTlhrfmvKDvvIzorqn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IDnlpHoh6rlt7HvvIzor6XkuI3or6Xnu6fnu63otbDkuIvljr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YKj5LmI5LiA5Liq5Lq677yM5Lya5ZKM5L2g5pC65omL55m9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+q5piv5LiA5Liq5ZCN5a2X77yM5Lmf6KaB6K6p5a6D5Ly05L2g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WViu+8jOWkp+aKteWwseaYr+mCo+mZiOW5tOa4hemF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aciOaApembqO+8jOaYr+mCo+ivjeS4jei+vuaEj+eahOa4qeaflO+8j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+8jOWkqeS4iuaciOOAgjwvcD48cD48ZW0+MzQuPC9lbT7llpzmrKLkvaD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po47vvIzmmK/mnJ3pnLLvvIzmmK/ohLjpoornuqLnuqLvvIzmmK/ljYPkuIfkuI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o3kuZ/oo4XkuI3kuIvlhbbku5bjgII8L3A+PHA+PGVtPjM1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pqX6YO955WZ57uZ6L+H5b6A77yM5LuO6YGH6KeB5L2g5byA5aeL77yM5Yeb5Yas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6ZW/5piO44CCPC9wPjxwPjxlbT4zNi48L2VtPuaIkeeIseS9o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S4gOS4quaAjuagt+eahOS6uu+8jOiAjOaYr+WboOS4uuaIkeWWnOasou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eahOaEn+inieOAgjwvcD48cD48ZW0+MzcuPC9lbT7pmaTkuob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kvJrniLHjgILpmaTkuobmiJHvvIzkvaDosIHpg73kuI3orr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m95aSp6KaB5aW95aW96K+75Lmm77yM5Lmm6YeM5pyJ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Sc5pma6KaB5aW95aW9552h6KeJ77yM5qKm6YeM5pyJ5L2g5oOz6K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Yr+aIkea4qeaalueahOaJi+Wll++8jOWGsOWGt+eah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4puedgOmYs+WFieWRs+mBk+eahOihrOihq++8jOaXpeWkjeS4gOaXp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nInlpJrllpzmrKLkvaDvvIzkuZ/orrjkuI3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rmg7PkuI7kvaDluqbov4fov5nkuI3plb/kuI3nn63nmo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l5Li655u46YCi77yM5rWB5LiL5LiN55u46K+G55qE5rOq77yM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rC077yM5b+Y5LqG5L2g5piv6LCB77yM6Zq+5b+Y5L2g5piv5oiR55qE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keW5tO+8jOaIkeeIseS4iuS9oOS6hu+8jOS9oOawuOi/n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sqOOAguawuOi/nOmDveS4jeaHguaIke+8jOS9huaYr+aIkei/mOaYr+eIseS4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lsI/njKrnjKrvvIzogonlmJ/lmJ/vvIzkuKTlj6r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g5ZmdWZ144CCPC9wPjxwPjxlbT40NC48L2VtPuS7luS7rOmDveaDs+W+l+WIs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S4gOagt++8jOaIkeS4jeS9huaDs+W+l+WIsOS9oOeahOS6uu+8jOi/m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eahOmSseOAgjwvcD48cD48ZW0+NDUuPC9lbT7orqnnnJ/niLHmnrbotbfpuY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nJvlubjnpo/jgII8L3A+PHA+PGVtPjQ2LjwvZW0+5Lqy54ix55qE5L2g5ZG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55qE5bm46L+Q5omN6IO96YGH6KeB5L2g77yM5biM5pyb5pyq5p2l55qE6Le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LiA6LW36LWw5LiL5Y6777yBPC9wPjxwPjxlbT40Ny48L2VtPuS7iuWkq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4i++8jOmdmemdmeWcsOWWneadr+S4i+WNiOiMtu+8jOWbnuW/huaIkeS7r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0quWpqueahOWFgeWQuOmYs+WFieeahOWRs+mBk+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lvKDohLjnnJ/mmK/ku6TkurrnlJ/ljozvvIzlpJrnnIvkuIDnnLzvvIzmiJHpg7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iq/nvarnmoTpo47pmanjgII8L3A+PHA+PGVtPjQ5LjwvZW0+6YO96K+0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pyJ5L+d6LSo5pyf77yM5L2G5piv5oiR5LiN6L+Z5LmI6K6k5Li6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qC377yM5piv5rC45oGS55qE44CCPC9wPjxwPjxlbT41MC48L2VtP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jeingeS5i+asou+8jOeIseaYr+S5heWkhOS4jeWOjOOAguiAjOi/meS4lu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heWkhOS4jeWOjO+8jOmDveaYr+WboOS4uueUqOW/g+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u6Xoh7Pkuo7lvojlpJrml7blgJnvvIzmnInkupvkurrlg4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or6/ku6XkuLrmmK/kvaDnmoTllpzmrKLku5bku6z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Yip5aWl55qE5omT5byA5pa55byP5piv6IiU5LiA6IiU5YaN5rOh5LiA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T5byA5pa55byP5piv5LiN5piv5Lqy5LiA5Lqy5YaN5oqx5LiA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eIseS9oOS4jei+qeino+S4jeihqOeZveeahOaui+W/j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huaImOW/g+aDiueahOivleaOou+8jOeIseS9oOS4jeS4u+WKqOS4jeaLkue7neeahO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QuPC9lbT7kuI3mmK/pmaTkuobkvaDvvIzmiJHmsqHmnInkur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mK/pmaTkuobkvaDvvIzmiJHosIHpg73kuI3mg7Popo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Wq6LS55YWJ6Zi06Jma5bqm5bKB5pyI55qE5pe25YCZ77yM6KeJ5b6X5Lq6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44CC5L2G54ix5LiK5L2g5LmL5ZCO5oiR5byA5aeL5ri05pyb6ZW/5ZG9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Lq66Ze05YC85b6X77yBPC9wPjxwPjxlbT41Ni48L2VtPumBh+ingeS9o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mUmei/h+S6huW+iOWPr+aDnO+8jOaIkeS4jeaDs+S9meeUn+WFqOaYr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meeUn+avj+WkqemDveaYr+S9oOOAgjwvcD48cD48ZW0+NTc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Y3kuIDnp5LvvIzpgJrpgJrpg73kuI3lj6/og73lho3lm57ljrvvvIznlJ/lkb3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uIDlnLrml6Dms5Xlm57mlL7nmoTnu53niYjnlLXlvb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oiR5LuA5LmI6YO95bmy5LiN5LqG77yM5LuA5LmI6YO95YGa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R5a2Q6YO95piv5L2g77yM5bel5L2c6YO95Ye66ZSZ77yM6YO95b+Y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9oO+8jOe7meaIkeazquawtO+8jOe7meaIkeW/g+eiju+8jOiuqe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OAguaIke+8jOe7meS9oOeOq+eRsO+8jOe7meS9oOe6puS8mu+8jOiuqeS9oOayi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nmoTniLHkurrvvIzmiJHlsIbkurLmiYvmior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LDkvaDnmoTmiYvkuK3vvIzlj6ropoHmiJHmnInnmoTvvIzmiJHmhL/mhI/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xLjwvZW0+5aSa5LmI5bm46L+Q6YGH5Yiw5L2g77yM5biM5p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5u06YO95pyJ5L2g44CCPC9wPjxwPjxlbT42Mi48L2VtPuaJv+iSmeS9o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aIkeWWnOasouWlveWkmuW5tOOAgjwvcD48cD48ZW0+NjMuPC9lbT7ku6XliY3lgZro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nvo7nmoTlsI/ku5nlpbPvvIznjrDlnKjlsLHmg7PlgZrkvaDmuKnlqYnliq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rvvIzkuI3nn6XkvaDnrZTkuI3nrZTlupTjgII8L3A+PHA+PGVtPjY0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qKm5oOz77yM5bCx5piv5Zyo5oiR5Li057uI55qE5pe25YCZ6I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4ix5LqG5L2g5LiA6L6I5a2Q77yM55yf5aW9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WcqOa4heaZqOeahOacnemYs+mHjO+8m+W/teS9oO+8jOWcqOWknOmH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mHjO+8m+eIseS9oO+8jOWcqOa/gOeDiOeahOW/g+i3s+mHj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s5vmu6XmiJDmsrPnmoTml7blgJnvvIzmiJHlsLHlvIDnnYD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a7mib7kvaDljrvjgII8L3A+PHA+PGVtPjY3LjwvZW0+5oiR5LiN55+l6YGT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iv5ZCm6L+Y6IO96YGH6KeB5L2g77yM5omA5Lul5oiR5LuK55Sf5omN5Ly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K5pyA5aW955qE57uZ5L2g44CCPC9wPjxwPjxlbT42OC48L2VtPuaIke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Wr+eLgu+8jOaIkeS5n+WPr+S7pemZquS9oOWuiemdme+8jOS9huWPquaYr+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sqHmnInku4DkuYjlj6/ku6XorqnmiJHmsJTppoH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iJHmnInnnYDplb/plb/nmoTkuIDnlJ/vvIzogIzkvaDvvIzkvaDkuZ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jgII8L3A+PHA+PGVtPjcwLjwvZW0+5pyA6L+R5oiR5LiN5LmW77yM5Y+I5oC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ix6Ze577yM5L2g5LuA5LmI6L+H5p2l566h566h5oiR5ZWK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eUn+aYr+aIkea8q+a8q+S9meeUn+mHjOaWqemSieaIqumTgeeahOaipu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r+aIkeiAv+iAv+S6juaAgOS4readpeaXpeaWuemVv+eahOeJtea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kozmiJHlnKjkuIDotbflkKfvvIzmiJHkvJrnlKjmiJHmnIDlpKf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IXlm7TkvaDljrvnhafpob7kvaDvvIzml6DorrrkvaDniLHosIHpg73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5u45L+h5oiR54ix5L2g77yM5L6d54S277yM5aeL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3NC48L2VtPuS9oOaYr+W5tOWwkeeahOasouWWnO+8jOWP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W/teS5n+S4gOagt+OAgjwvcD48cD48ZW0+NzUuPC9lbT7mg7Plr7nkvaDmkpLlq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tKfmirHkvY/kvaDvvIzmg7PlkJHkvaDor4HmmI7ml6Dorrrov5nkuKrkuJbnlYzlpJr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i5vvvIzmiJHpg73lgY/niLHkvaDjgII8L3A+PHA+PGVtPjc2LjwvZW0+55yL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5yL6LaK576O44CCPC9wPjxwPjxlbT43Ny48L2VtPuaIkeaYr+S9oOeahOWwj+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aYr+aIkeeahOWwj+Wwj+mqqOWktO+8jOWwseeul+aOiei/m+iHreawtO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NoeWbnuWPvOedgOi1sOOAgjwvcD48cD48ZW0+NzguPC9lbT7miJHniLH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ml6DorrrlnKjlk6rpg73kvJrlj5HlhYnjgII8L3A+PHA+PGVtPjc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pu+57uP5Y2g5o2u5LqG5L2g5YWo6YOo55qE55Sf5rS7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06L+e5aOw6Zeu5YCZ6YO95Lya6KeJ5b6X5bC05bCs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W9k+aIkeWwj+Wunei0neWQl++8n+WwseaYr+eKr+S6humUmemDve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guS9oO+8jOi/mOW/g+i9r+e7meaIkeaKseaKseeahOmCo+enj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YvmiYDku6XmtLvliLDnjrDlnKjnmoTlhajpg6jmhI/kuYnvvIz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g73lr7nkvaDor7TvvIzmiJHniLHkvaDvvIzmiJHkvJrlnKjkvaDouqvlkI7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0NDUwNjh5ODIuaHRtbCI+aHR0cHM6Ly9kdWFuanV6aWt1LmNvbS9kdWFuanV6aS9tNDQ1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542DB7DA1F26AAE353DAF2F447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