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4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467EBF671B838B9DF60C555896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467EBF671B838B9DF60C555896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Lmg56eR5a2m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7iuWkqe+8jOavlOaYqOWkqeW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i48L2VtPuS5kOinguaYr+S4gOmmlua/gOaYguS8mOe+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su+8jOaXtuWIu+m8k+iInuedgOS9oOWQkeS6i+S4mueahOWkp+i3r+WLh+eMm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ssuimgeeci+eptuern++8jOWkhOWkhOe7hueVm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peWHuueFp+S6ruWkp+WcsO+8jOivu+S5pua4hemGk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LmeWboOefpeS6i+Wwke+8jOiAgeaClOivu+S5p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ZuuiAhemhuuaXtuiAjOiwi++8jOaEmuiAhemAhueQh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yoeacieWBmuS4jeWujOeahOS6i++8jOWPqu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Km+OAgjwvcD48cD48ZW0+OC48L2VtPuW/mOaOieaJgOaciemCo+S6m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An+WPo++8jOWOu+WdmuaMgemCo+S4gOS4quWPr+iDv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Yheivu++8jOaYr+aIkeS7juWwj+WIsOWkp+eahOWlveaci+WPi+OAg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iuqeaIkei6q+W/g+aUvuadvu+8jOS5n+WtpuS5oOWIsOW+iOWkmuivvuacr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eahOefpeivhu+8jOabtOS9v+aIkeeahOeDpuaBvOmDveaKm+WIsOS5nemc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atpO+8jOmYheivu+WSjOaIkeaAu+aYr+W9ouW9se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ZPpgKDpmIXor7vmlofljJbvvIzliJvlu7rkuabpppn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aSp5rKh5pyJ6K+75Lmm5a2m5Lmg77yM5YGa5YW25Lu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bC95aS077yM55m+5LqL6YO96I2S6Iqc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4gOadoemAguWQiOiHquW3seeahOi3r+WdmuaMgei1sOS4i+WO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S8muWPluW+l+aIkOWKn+OAgjwvcD48cD48ZW0+MTM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poHlvpfliLDku4DkuYjvvIzmmK/nj43ph43lt7Lnu4/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n5Yqz5Y+v5Lul5YW05Zu977yM6YC46LGr5Y+v5Lul5Lqh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ZveeEtuS9oOi/measoeayoeWBmuWlve+8jOS9h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quWKm+S6hu+8gTwvcD48cD48ZW0+MTYuPC9lbT7ov5nkuJbkuIrmsqHmnInos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miJDlip/vvIzmm7TmsqHmnInkuIDoubTogIzlsLHvvIzlj6rmnIn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lpKnpgZPphazli6TjgII8L3A+PHA+PGVtPjE3LjwvZW0+5Z2a5oy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6L77yM55u45L+h6Ium5b+D5Lq677yM5aSp5LiN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mXrui3r++8jOimgei/t+i3r+OAguWYtOWLpOS4jei1sOWGpOaei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/ku6Xniq/plJnvvIzkvYbopoHlj4rml7bmlLnmraP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saHmlZnkuI3mlLnjgII8L3A+PHA+PGVtPjIwLjwvZW0+5LiN6KaB5Ziy56yR6ZO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byA5LiA5qyh6Iqx77yM5a6D5LuY5Ye65LqG5q+U5Yir55qE5qCR56eN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q5Yqb44CCPC9wPjxwPjxlbT4yMS48L2VtPuW9k+S9oOecn+ato+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S6hueItuavjee7meS6iOS9oOeahOS4gOWIh++8jOS9oOS8muWPkeeO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muS5iOeahOWNkeW+ruWSjOW6leWxgu+8jOeUn+a0u+eahOS4gOWIh+W3rui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Wkp+OAgjwvcD48cD48ZW0+MjIuPC9lbT7nvo7kuL3nmoTnqbrmg7Pmr5T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gZrkuovvvIzlj6ropoHlvIDlp4vooYzliqjvvIzlsLHnrpflho3mmZr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zLjwvZW0+6YKj5Lqb5L2g5ZCD6L+H55qE6Ium77yM54a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Ga6L+H55qE6aKY77yM6IOM6L+H55qE5Y2V6K+N77yM6YO95Lya6ZO65oi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Lev77yM5bim5L2g6LWw5Yiw5L2g5oOz5Y67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leedgOaMr+S9nOi1t+adpe+8jOaIkeS7rOi/mOaYr+S4gOagt+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iqrlipvku47ku4rlpKnlvIDlp4vvvIzmiJDlip/k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u2JnJkcXVvO+W8gOWni+OAgjwvcD48cD48ZW0+MjYuPC9lbT7lpoLmnpzopo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vvIzlsLHor6XmiorlnLDlubPnur/lv5jmjonjgII8L3A+PHA+PGVtPjI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6LSl6Ieq5bex5piv5pyA5Y+v5oKy55qE5aSx6LSl77yM6Ieq5bex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6LS155qE6IOc5Yip44CCPC9wPjxwPjxlbT4yOC48L2VtPuS5puatpOaXt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/g+eBteWkp+mXqOeahOS4gOaKiumSpeWMme+8jOW4puedgOaIkemihueVp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mBk+mjjuaZr+OAgjwvcD48cD48ZW0+MjkuPC9lbT7mnInliqjlipvvvIz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rov5vkuJTliqDlgI3liqrlipvjgII8L3A+PHA+PGVtPjM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A55m76auY5bOw77yM5YiH6I6r5oqK5b2p6Jm55b2T5L2c5qK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mhveW8uuWcsOacneedgOeQhuaDs+WJjei/m+S4gOatpe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WQkeedgOaIkeS7rOWJjei/m+WNgeatpeOAguinieaCn+WwseaYr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srOS4gOatpeOAgjwvcD48cD48ZW0+MzIuPC9lbT7mmajor7vnu5nmiJH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kuZDotqPvvIzorqnmiJHlnKjnn6Xor4bnmoTmtbfmtIvph4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jmuLjvvIE8L3A+PHA+PGVtPjMzLjwvZW0+5LuK5pel5aSN5LuK5pel77yM5LuK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R77yBPC9wPjxwPjxlbT4zNC48L2VtPumZpOmdnuaDs+aIkOS4uuS4gOa1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jOa1geOAgjwvcD48cD48ZW0+MzUuPC9lbT7kurrnlJ/lupTor6XmnInmi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mmoLml7blvpfkuI3liLDlubbkuI3kvJrpmLvnoo3ml6XluLjnlJ/mtL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mraTvvIzmi6XmnInkuIDpopflubPluLjlv4PvvIzmmK/kurrnlJ/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tqbmu5HmtrLliYLjgII8L3A+PHA+PGVtPjM2LjwvZW0+5oiR6LWw5b6X5b6I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6YCA77yBPC9wPjxwPjxlbT4zNy48L2VtPuWWhOS6ju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wuOi/nOaJvuW+l+WIsOWFheijleeahOaXtumX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lpzmgqbmmK/mr4/kuKrkurrpg73or7TkvaD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rozmiJDlroPkuobvvIE8L3A+PHA+PGVtPjM5LjwvZW0+5Lul55CG5oOz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5Li65biG77yM5Yuk5aWL5L2c5qGo77yM5LqO5r+A5rWB5Lit5YuH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Oe7qeeahOWlveWdj+WcqOS6juS9oOaYr+WQpueUqO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EuPC9lbT7mioror7vkuablvZPmiJDplb/vvIzkvaDlsLHkv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JvmiorlpYnnjK7lvZPlv6vkuZDvvIzkvaDlsLHkvJrmhbfmhajli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Q5Yqf5LiN5piv5bCG5p2l5omN5pyJ55qE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YGa55qE6YKj5LiA5Yi76LW377yM5oyB57ut57Sv56ev6IC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vu+S4gOWIh+WlveeahOS5pu+8jOWwseaYr+WSjOiuuOWkm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wiOivneOAgjwvcD48cD48ZW0+NDQuPC9lbT7kuabvvIzog73lpJ/ov5j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JvkuabvvIzog73lpJ/orqnmiJHku6zmsLjokY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6J5LiN55Ci77yM5LiN5oiQ5Zmo77yM5Lq65LiN5a2m77yM5LiN55+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7tOawtOiDveaKiuefs+epv+mAj++8jOS4h+S6i+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aIkOOAgjwvcD48cD48ZW0+NDcuPC9lbT7lsoHlr5LvvIznhLblkI7nn6Xmnb7m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4vkuZ/jgII8L3A+PHA+PGVtPjQ4LjwvZW0+5Lq655Sf5pyA6auY5LmL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C6L6+5LqO55yf55CG44CCPC9wPjxwPjxlbT40OS48L2VtPuW9k+aIkeS7rO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mei+WtkO+8jOWNtOWPkeeOsOacieS6m+S6uuayoeacie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6Xlj6TkuI3nn6Xku4rvvIzosJPkuYvokL3msonjgILnn6Xku4rkuI3nn6X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nm7Lnnr3jgII8L3A+PHA+PGVtPjUxLjwvZW0+5a2m6L+H55qE55+l6K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e25YCZ5Y675aSN5Lmg5a6D77yM5L2/6Ieq5bex5a+555+l6K+G5Y+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k6K+G77yM6L+Z5LiN5piv5Luk5Lq65oSf5Yiw5b+r5LmQ55qE5Lq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vhuWtl+imgeivu+S5pu+8jOenjeWcsOimgeWFu+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lkb3kuI3lnKjplb/ogIzlnKjkuo7lpb3vvIzlj6ropo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3lipvnmoTmvJTnpLrvvIzpg73lgLzlvpfpvJPlirHkuI7llp3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KaB5LuA5LmI5L6/5Y+W5LuA5LmI77yM5L2G5piv6KaB5LuY5Ye6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1NS48L2VtPuaBkOaDp+iHquaIkeWPl+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to+WboOiHquaIkeeahOaBkOaDp+WcqOWPl+iL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nKjkuo7pgKDlsLHlrozlhajnmoTkurrmoL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7ud5LiN5bqU6YSZ6KeG5Yuk5aWL44CCPC9wPjxwPjxlbT41OC48L2VtPumYhe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S9oOiHquW3seeahOS4lueVjOmHjO+8jOW+iOeUn+WKqOWPiOW+iOaciei2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rpeivneaVheS6i+S4gOagt+OAgjwvcD48cD48ZW0+NTkuPC9lbT7liqrlipv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gIHluqblhrPlrprpq5jluqbjgII8L3A+PHA+PGVtPjYwLjwvZW0+5ZCM5pe2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YWU77yM5LiA5Y+q5Lmf5o2J5LiN5Yiw44CC5LiA5Zue55Sf77yM5LqM5Zue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e6L+H5p2l5b2T5biI5YKF44CCPC9wPjxwPjxlbT42MS48L2VtPuaLv+WHuu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wlO+8jOWLh+aVoumXr+i/h+WOu+OAgjwvcD48cD48ZW0+NjIuPC9lbT7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r7nmiJHku6znmoTogIPpqozvvIzmiJHku6zlupT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+D5pyJ5aSa5aSn77yM6Iie5Y+w5bCx5pyJ5aSa5aSn77yB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5pyJ5Zue5oql77yBPC9wPjxwPjxlbT42NC48L2VtPuefpeivhuaYr+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kqeepuueahOe/heiGgOOAgjwvcD48cD48ZW0+NjUuPC9lbT7kuIfljbflj6Tku4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XvvIzkuIDnqpfmmI/mmZPpgIHmtYHlubTjgII8L3A+PHA+PGVtPjY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52A5oCl77yM5bCP5bCP55qE5L2g55y855WM6L+Y5LiN5a6977yM5YW06La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rKh5pyJ5om+5YeG77yM5YWB6K645L2g6YCJ5Y+W77yM5Lmf5YWB6K64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tqeWtkO+8jOivt+iusOS9j++8jOm8k+W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mDveaYr+iHquW3se+8jOWRiuivieiHquW3se+8jOaIkeiDv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JHogIzkuI3lrabvvIzogIHogIzml6Dor4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aSn55qE5LqL5Lia5piv5qC55rqQ5LqO5Z2a6Z+n5LiN5pat5Zyw5bel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mv57K+56We5Y675LuO5LqL77yM5LiN6YG/6Imw6Iu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eahOmimO+8jOWvueS9oOiAjOiogO+8jOW5tuS4jeS4gOWumuWcqOS6j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anZwaS5odG1sIj5odHRwczovL2R1YW5qdXppa3UuY29tL2R1YW5qdXppL2l5czgyM2p2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467EBF671B838B9DF60C555896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