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86C4D2D411B2D7ECA0935FE8ED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86C4D2D411B2D7ECA0935FE8ED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emu+S4jeW/m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to+S4jeW/mOeJteaMguS9oO+8jOWkqeWGt+S4jeW/mOaPkOmGkuS9oO+8jOaYpe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/mOS6huelneemj+S9oOOAguiZveeEtui3r+i/nOmalOWNg+mHjO+8jOW/g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Xj+aDheiwiu+8jOelneS9oOWcqOaWsOeahOS4gOW5tOmHjO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i48L2VtPuaWsOW5tOWIsO+8jOecn+iv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eDreiMtu+8jOS7peiKrOiKs+eahOelneaEv+S4uuiMtuWPtu+8jOeUqO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reaDheWBmuW8gOawtO+8jOaKiua4qeaflOeahOWFs+aAgOW9k+iMtuadr+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n+ivmuWunuaEj++8jOiuqeS9oOWWneWHuueMquW5tOeahOWlveW/g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y48L2VtPui+nuaXp+i/juaWs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1tuW/meaKpeS4quWIsO+8jOW/q+S5kOi/m+WFpeS6uueUn+mBk+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/g+mHjOWAku+8jOS6i+S4mueZu+S4iuWlvei/kOWym++8jOeUn+a0u+iInuW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iO+8jOaWsOW5tOWIsO+8jOaEv+S9oOemj+WIsO+8jOi/kOWIsO+8jOW8gOW/g+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i1sOeahOW/me+8jOe0p+i3n+S4i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adpe+8jOaWsOW5tOaWsOiyjOaWsOawlOixoe+8m+aJk+W8gOmXqO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i0oui/kOemj+i/kOWxi+mHjOijheOAguaWsOW5tOW/q+S5kO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aWsOW5tOS6hu+8jOaEv+aIkeeahOavj+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ctea4qeaalueahOeBq+iKse+8jOiejeWMluWvkuWGt+eahOW/g+aI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vj+S4gOasoeelneemj++8jOmDveaYr+S4gOenjea4qemmqOeahOaAgOaK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9vOatpOeahOW/g+aIv++8jOaWsOW5tOW/q+S5kO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OAgeWHhOe+juS6huiusOW/hu+8geW/mOS4jeS6huaWsOaYpeiInuWPs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ebiOeahOiInuatpeWSjOmjmOe8iOeahOatjOWjsO+8geaAneW/teeahOivneivr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WutuawuOi/nOW5uOemj++8geaci+WPi+ePjemHj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WPr+S7peW5s+a3oe+8jOeKueWmguiTneWkqeei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5n+WPr+S7peaYr+ivl++8jOWcqOS4gOi3r+WllOiFvuS4remrmOatjO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JteedgOaJi++8jOavj+S4quaXpeWtkOmDveaYr+W5uOemj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+8gTwvcD48cD48ZW0+OC48L2VtPuaWsOW5tOWIsO+8jO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Po+W8gO+8jOayoeeDpuaBvO+8m+i6q+S9k+ajku+8jOW5s+Wuiee7le+8m+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q+iNo+iAgO+8m+Wkp+WPkei0ou+8jOaKsemSnuelqO+8m+WutuWSjOiwkO+8j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m+S6i+S6i+mhuu+8jOatpeatpemrmO+8m+W6huS9s+iKgu+8j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Bi+S4gOS4que+juS4veWWhOiJr+eahOS9oO+8jOivtOS4gOW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mu+W8g+eahOivne+8jOi1sOS4gOeUn+mjjumbqOaQuuaJi+eahOi3r++8jO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mVv+WcsOS5heeahOaDhe+8jOW8gOS4gOacteWcsOiAgeWkqeiNkueahOiKse+8ge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i1sOi/h+avj+S4gOW5tO+8gTwvcD48cD48ZW0+MTAuPC9lbT7lpKflubTliJ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l6jlpKflkInvvIzniIbnq7npnIflpKnvvIznoo7nuqLmu6HlnLDvvIzmjaL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u6HooZfnkZ7msJTvvIzmga3llpzmlrDmmKXvvIzkupLotLrpgrvph4zvvIzlkIzo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plb/ovojmlr3npLzvvIzlpKflkInlpKfliKnvvIHmi5zlub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yg54Gv57uT5b2p6LS65paw5pil77yM5ZCM5LqL5oOF6LCK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Zq+5Z2O5Z235ZCM6LWw6L+H77yM5b+r5LmQ5YiG5Lqr5YWx5byA5b+D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Yqq5Yqb77yM5LqS5biu5LqS5Yqp5LiN56a75YiG77yM55m75LiK5LqL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77yM5om25pGH55u05LiK5q2l6Z2S5LqR44CC5pil6IqC5Yiw5LqG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bm456aP5Zui5ZyG77yBPC9wPjxwPjxlbT4xMi48L2VtPu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sOS4jeiDnOaVsO+8jOaWsOW5tOeahOaEv+acm+WlveWkmuWlveWkmu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+neaXp+e+juWlve+8jOWcqOi/meS4qua4qemmqOeahOaXtuWIu+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aEv+S9oOaWsOW5tOWBpeW6t+WKoO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/q+S5kO+8gTwvcD48cD48ZW0+MTMuPC9lbT7mlrDlubTliLDkuobvvIzmg7Pmg7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nmoTvvIzlj4jkuI3miZPnrpfnu5nkvaDlpKrlpJrvvIzlj6r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PkuIfvvJrljYPkuIflv6vkuZDvvIHljYPkuIfopoHlgaXlurf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ljYPkuIfopoHnn6XotrPvvIHljYPkuIfkuI3opoHlv5jorr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bm05pil6IqC5aSn5a625bqG77yM5oiR6YCB6Iqx56+u5oqK5oK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55p6c57qi5p6j6aaZ6JWJ5qKo77yM5bmz5a6J5ZCJ56Wl55Sc6Jyc55uI44CC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GU5byA5oKo5b+D77yM6ZW/5a+/5qGD5LuB5byA5b+D5p6c44CC56Wd5oKo6ZW/5a+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77yM5paw5bm05b+r5LmQ5bm456aP6L+O44CC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juWOu+aIkea4qeaaluWmguaYpeeahOmXruWAme+8jOelneaCqOaLpeacieW5uOemj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sOW5tOOAgueMquW5tOihjOWlvei/kO+8jOS4h+S6i+mBguW/g+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Ibnq7npmaTml6flsoHvvIznpaXnvormiqXllpzmnaXvvIzmmKXoi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q5jlhbTkuZDlkozmmK/nrKzkuIDvvIzlgaXlgaXlurflurfmnIDph43opoH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lsJHkuI3kuobvvIzooZflnYrpgrvph4zpl67lo7Dlpb3vvIzlkIzlrabog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zppa7po5/nuYHmnYLkuI3lj6/opoHvvIzogZTns7vmhJ/mg4Xlm7rnhL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h7rooYzmnIDph43opoHvvIHnpZ3mhL/kvaDvvJrnlJ/mtLvpq5jpq5jlhb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q7mmq7mnJ3mnJ3jgII8L3A+PHA+PGVtPjE3LjwvZW0+5Zyo6L+Z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L6ZmF77yM5oqK5pyA576O5aW955qE56Wd56aP6YCB57uZ5L2g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6L+Q77yM55Sf5rS76IqC6IqC6auY77yBPC9wPjxwPjxlbT4xOC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i+WPi+aLguWOu+WygeaciOS5i+WwmO+8jOiuqeasoueskeWSjOazquawt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WcqOW/g+S4reWHneaIkOS4gOmil+WOmumHjeaZtuiOueeahOeQpeePgO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gOWlveeahOaci+WPi+aWsOW5tOW/q+S5kO+8gTwvcD48cD48ZW0+MTkuPC9lbT7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nhafkuq7kvaDliY3nqIvvvJvlj6rnurjpuaTvvIzmlL7po57kvaD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nkIbnlLHvvIzopoHkvaDlubjnpo/vvJvkuKrlv4PmhL/msYfmiJDkuID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mhL/kvaDkurrlronkuZDvvIzlrrbnpaXlko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LW36aOO55qE5riF5pmo77yM5oC75pyJ5rip5pqW55qE5Y2I5ZC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/54OC55qE6buE5piP77yM5oC75pyJ5rWB5pif55qE5aSc5pma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WI56W35LiW55WM5LiK5omA5pyJ55qE576O5aW95YWo6YOo5bGe5LqO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K5bm05b+r5LmQ77yM5b+D5oOz5LqL5oiQ77yB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aDheWPi+aDheaDheaDheWmguaEj++8jOWlvei/kOW5uOi/kOemj+i/kOi0oui/k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mAmu+8jOeIseS9oOeahOS6uuS9oOeIseeahOS6uuaDs+S9oOeahOS6uuS9oO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W5uOemj++8geaWsOW5tOW/q+S5kO+8gTwvcD48cD48ZW0+MjIuPC9lbT7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pnq3ngq7puKPvvIzlrrblrrbmiLfmiLfllpznm4jnm4jjgILotLTmmKXogZT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vvIzmrKLlo7DnrJHor63or7TkuI3lgZzjgILov47mlrDlubTvvIzmlrDmma/osa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pZ3npo/lo7Dlo7DpgIHkvbPpn7PjgILnpZ3kvaDmmKXoioLlv6vkuZDvvIzlk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73mnaXkuLTvvIE8L3A+PHA+PGVtPjIzLjwvZW0+5ZC55ZC55Y+j5ZOo5ZSx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+r5LmQ5aW95LqL5aSa77yb5o+J5o+J5bCP5omL6Le66Le66ISa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6eS77yb5Yqo5Yqo5Zi06KeS57+Y57+Y55yJ77yM576O5aW955Sf5rS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77yb5oyJ5oyJ6ZSu55uY5Y+R5L+h5oGv77yM6aKE56Wd5paw5pil5aSa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puedgOS4gOmYtea4hemjju+8jOaNjuWOu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4puedgOS4gOe8leaciOWFie+8jOaYoOWHuuaIkeeahOeliOelt+OAguW4pued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ezu+edgOaIkeeahOecn+ivmuOAguiwqOelneaYpeiKguW/q+S5k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W5uOemj+OAgjwvcD48cD48ZW0+MjUuPC9lbT7kuIDlubTnmoT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iJHlv4PkuK3nmoTmr4/kuIDku73npZ3npo/vvIzmr4/kuIDnp43mhL/mnJv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JHlv4PkuK3mr4/kuIDpgZPnu4boioLvvIzmr4/kuIDkuKrmnJ/nm7zvvIzlr4T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lhbPmgIDvvIE8L3A+PHA+PGVtPjI2LjwvZW0+5oOF5piv57uE5oiQ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6L6T5Ye655qE55S15rOi77yM55So56Wd56aP6YW/5p2v6YaH6aaZ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c5bqG55qE5pel5a2Q6YeM77yM6K6p5oiR6YCB5Y675paH5a2X77yM6L6T5Ye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4yu5LiK576O6YWS77yM5oS/5pyL5Y+L5bm456aP5byA5b+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PoOS4gOWPqua8guS6rueahOe6uOm4ve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elneemj++8jOS5mOedgOa4heaWsOeahOaZmumjju+8jO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i/mee6uOm4veWBnOaBr+WcqOS9oOW/g+mXtO+8jOS4uuS9oOino+WOu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suaDq++8jOi/juadpeW5uOemj+W/q+S5kOeahOaYjuWkq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t6Hmt6HkuIDngrnnmoTlj4vmg4XlvojnnJ/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vp3mgYvlvojovbvvvIzmt6Hmt6HkuIDngrnnmoTmgJ3lv7Xlvojmt7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npZ3npo/mnIDnnJ/vvIH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WT5rWT55qE5oOF6LCK5LiO56Wd56aP77yM57u157u155qE5oCd5b+15Li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o6L+Z576O5aW955qE5pel5a2Q77yM5oS/56Wd5oS/6ZqP552A5Y2h54m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55qE6Zeu5YCZ77yM55u85L2g6IO95pe25bi45oOz5Yiw5oiR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+l6YGT77yM5peg6K665aSp5rav5rW36KeS5oiR6YO95rex5rex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WIq+S6uueahOS6i++8j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dgOaApeeahOS6i++8jOe7huW/g+WKnu+8m+mHjeWkp+eahOS6i++8jOa4healm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eahOS6i++8jOWIhuatpeWKnu+8m+iuqOWOjOeahOS6i++8jOiAkOW/g+WKn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W8gOW/g+WKnu+8m+aJgOacieeahOS6i++8jOiupOecn+WKn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IsOS6hu+8jOelneS9oOWBpeW6t+W/q+S5kO+8gT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qjvvIHkuL7otbfmiYvmnaXvvIzorqTor4bnmoTnq5nlt6bovrnvvIzkuI3orqT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7PovrnvvIzmg7PnrJHnmoTnq5nkuK3pl7TjgILor7TkvaDlkaLvvIHlv6vmlL7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4zmiYvmirHlpLTpnaDlopnnq5nlpb3vvIzku5Tnu4bnu5nmiJHlkKznnY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v6vkuZDjgII8L3A+PHA+PGVtPjMyLjwvZW0+5pyJ5Lqb5LqL5bm25LiN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6ICM6KSq5Y6777yM5pyJ5Lqb5Lq65LiN5Zug5LiN5bi46KeB6Z2i6IC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6YeM5L2g5piv5oiR5rC46L+c5pyL5Y+L44CC5Zyo6L+Z6L+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LqL5Lia6JK46JK45pel5LiK77yBPC9wPjxwPjxlbT4z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W5tOaXqeadpeWIsO+8jOecn+W/g+elneemj+aWsOW5tOWlve+8m+aWsOW5tOaLm+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une+8jOWFqOWutuWSjOedpuaXoOeDpuaBvO+8m+aWsOW5tOabtOavlOib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S5kOmAjemBpeOAguelne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sJTnm4jpl6jkuIfkuovpobrvvIzlhbTpq5jph4fng4jov47mlrDmmKXvvJ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pq5jpq5jmjILvvIzniIbnq7nov57lpKnlk43kuI3lgZzvvJvlvKDnga/nu5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zmrKLmrKLllpzllpzov47mlrDlubTjgILov4flpKflubTkuob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E8L3A+PHA+PGVtPjM1LjwvZW0+5Zac54Ku6b2Q6bij6L+O5paw5pil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uY54Wn6LS65L2z6IqC44CC5YaN5qyh5o+Q6YaS5aSn5a6277yM5raI6Ziy6L+e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77yM5bm456aP5bmz5a6J5Y2D5LiH5a6244CC5Yu/5b+Y5raI6Ziy77yM6Ziy5q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4mi6K6w5a6J5YWo77yM56Gu5L+d5bmz5a6J77yB56Wd5aSn5a62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PC9wPjxwPjxlbT4zNi48L2VtPuaIkeS7rOeahO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7p+e7re+8jOWHuueUn+aIkOmVv+aIkOeGn+ihsOiAgeatu+S6oeaYr+S4jeWPr+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eEtuinhOW+i++8jOS9huWmguaenOaXtuWFieWAkua1ge+8jOiwgeWPiOS8m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Bl+WkseeahOerpeW5tOeahOe+juWlve+8n+aYpeiKguWIsOS6hu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lnKjlhbPniLHkuK3orqnlj4vmg4Xmm7Tm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kuK3orqnkurLmg4Xmm7TmmpbjgIHlnKjor5rlrp7kuK3orqnlv4PlupXmm7T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roDljZXkuK3orqnnlJ/mtLvmm7Tnvo7jgIHlnKjpl67lgJnkuK3orqnnpZ3np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nKjnpZ3npo/kuK3orqnmlrDlubTmm7Tlv6vkuZDvvIHnpZ3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bm05LmL6ZmF77yM56Wd5L2g77ya5aSn6LSi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oSP5aSW6LSi77yM6LSi5rqQ5rua5rua77yb5Lqy5oOF44CB5Y+L5oOF44C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OF5aaC5oSP77yb5a6Y6L+Q44CB6LSi6L+Q44CB5qGD6Iqx6L+Q77yM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4ix5Lq644CB5Lqy5Lq644CB5Y+L5Lq677yM5Lq65Lq6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geS9oOS4quelneaEv++8m+S4quWmguaEj+ajku+8jOS4quWkseaE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m+eUn+iCluadpeaBreWWnO+8jOelpem+meaOkuWktOaKiuS9oOi1nu+8m+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W5uOemj+WQieelpeavj+S4gOWkq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L7lubTliJ3kvKDllpzmiqXvvIzllpzpuYrnmbvpl6jorqnkvaDnrJHvvIzkva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jlh7roibLvvIzkvaDnmoTolqrmsLTlvoDkuIrot7PvvIzogIHmnb/kuZ/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jov5DkuYvnpZ7pnZLnnZDkvaDvvIzmlrDlubTlo7Dlo7DnpZ3npo/li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pil6IqC55Sf5rS75b+Z56KM5aS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KaB5YWz5rOo77ya5pep552h5pma6LW357K+56We5aW977yM5L2c5oGv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b5aSn6bG85aSn6IKJ6KaB5YeP5bCR77yM6I2k57Sg5pCt6YWN55uK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56IW76aOf54mp5bC96YeP5bCR77yM5aSa5ZCD6JSs5p6c5YGl5bq35p2l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i48L2VtPuWcqOaWsOW5tOmHjO+8jOaIkeS4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u+aZtuiOueeahOaAnee7qu+8jOaChOaChOWcsOS8tOmaj+mSn+WjsOmjmOWQk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3sea3seWcsOelneemj+S9oOaYpe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naXoh6rlv4PmgIHlubPmt6HvvJvlgaXlurfmnaXoh6rppa7po5/muIXmt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sLHopoHorrDlvpfmgazmt6HvvJvkuqTlj4vljYPkuIfojqvopoHlhrfmt6H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53lr7nkuI3og73mia/mt6HvvJvnpZ3npo/kuIDlrprpgInmi6nmlrDlubT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poLmhL/vvIE8L3A+PHA+PGVtPjQ0LjwvZW0+6L+Z5piv5pil55qE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2g5Zyo6YKj5aS077yM5oiR5Zyo6L+Z5aS077yM6L+Y5piv5oqK5L2g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Zyo6L+Z5a+S5Ya35YWz5aS077yM5oS/5oiR55qE56Wd56aP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77yM55u06L6+5L2g55qE5b+D5aS077yM5pil6IqC5YGH5pyf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5tOWkqe+8jOi3qOW5tOWPquaYr+S4gOeerOmXtO+8jO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S9oOW8gOW/g+W/q+S5kOeahOaXpeWtkOi/h+W+l+Wmguicl+eJm+eIr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6q+WPl+WbnuWRs++8m+elneS9oOeDpuaBvOW/p+aEgeeahOaXpeWtkOi/h+W+l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eW9se+8jOi9rOWktOWwseepuu+8m+elneWlvei/kOemj+awlOS8tOmaj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DYuPC9lbT7mlrDlubTlj5HmtIvotKLvvIzlgaXlur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7DjgILohbDnvKDkuIfotK/pkrHvvIzlhavkurrovb/lrZDmiqzjgIL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IvovablsL3kvaDlvIDjgILnpo/lpoLkuJzmtbflub/vvIzlr7/mr5TljZflsb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mtIvmsJTljYHotrPvvIzlqIHpo47lh5vlh5vlkI3msJTov5z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L2g54K55LiK5paw5bm055qE57qi54Ob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G65b+D5aSa5bmz5a6J77yb5Li65L2g57u95pS+5paw5bm055qE54Of54G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aG65b+D5aSa5a+M6LS177yb5Li65L2g5ZCf5ZSx5paw5bm055qE6aKC5q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76O5ruh5b+r5LmQ5aSa77yb5Li65L2g6YCB5LiK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Km5oOz5oiQ55yf5bm456aP5aSa44CC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kp++8jOW/q+S5kOaYr+ezluaenO+8jOWIhue7meS9oOS4juaIk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OpeWKm++8jOS8oOmAkuS9oOS4juaIke+8m+W/q+S5kOimgeaPkOmGku+8jO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+8m+aWsOW5tOW3suadpeS4tO+8jOiusOW+l+imgeW/q+S5kO+8jOaVtOaXpe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NDkuPC9lbT7kuIDlvKDlnIbmoYzvvIzlkIjlrrblm6Lluq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JvkuIDpob/mmZrppJDvvIznvo7lkbPlrrbogrTllpzluoblpJrvvJvkuID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o4Xmu6Hlubjnpo/lkozlv6vkuZDvvJvkuIDkuKrpmaTlpJXvvIzlvKDnga/nu5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sJTvvJvkuIDmnaHnpZ3npo/vvIzmhL/kvaDlpJrotKLlj4jlpJrnpo/vv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hajlrrblubjnpo/kuZDpgI3pgaXvvIE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pWF5LqL6YO96IO957K+5b2p77yM5omA5pyJ55qE57uT5bGA6YO96I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mA5pyJ55qE5qKm5oOz6YO96IO95a6e546w77yM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aW96L+Q6YO96IO96aKE566X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5pil6IqC5b+r5LmQ77yBPC9wPjxwPjxlbT41MS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mjjumbqOmbqO+8jOS4gOaXpeWPiOS4gOaXpe+8jOaXpeiQveaXpei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OmueIsea4l+WFpeaIkeeahOW/g+W6leOAguWcqOi/meaWsOaYpeS5i+mZ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ecn+aMmueahOmFku+8jOelneS6jOiAgeWuieW6t+mVv+Wvv+asouaso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mlrDlubTlv6vkuZDvvIHmgJ3lv7XvvIzorqn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vvJvmganniLHvvIzorqnniLHmg4Xmm7TnlJzvvJvnibXmjILvvIzorqnkurL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m6LlnIbvvIzorqnmmKXoioLmm7TliqDku6TkurrmnJ/nm7zvvJvlkoznna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vo7mu6HjgILmlrDlubTliLDkuobvvIznpZ3kvaD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5qE5LiA5bm077yM5Lyg6L6+5oiR6Iez54i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W96Ze66Jyc77yM5Zyo6L+Z6YeM5Li65L2g6buY6buY56Wd56aP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eIhuerueWjsOS4reS4gOWygemZ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aaluWFpeWxoOiLj++8m+WNg+mXqOS4h+aIt+abiOabiOaXpe+8jOaAu+aKi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Xp+espuOAgu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uaci+WPi++8jOelneS9oOWcqOeMquW5tOaWsOaY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Breelne+8muaYpeiKguW/q+S5kO+8gTwvcD48cD48ZW0+NTU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mvKvmvKvvvIzkurrpl7TlpITlpITmlrDvvIHmmKXoioLlv6vkuZDvvIz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p7ml6fov47mlrDvvIzlv4Pmg7PkuovmiJDjgILku6XnnJ/mjJrng63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mKXoioLkuYvpmYXooajnpLrmgJ3lv7XkuYvmg4X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2LjwvZW0+5paw5bm0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77ya5Y+j6KKL5Y+r5rip5pqW77yb6aKG5a2Q5Y+r5YWz5oCA77yb6KKW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b5omj5a2Q5Y+r5oCd5b+177yb6K6p6L+Z5Lu25aSW5aWX57Sn57Sn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q+P5LiA5YiG5q+P5LiA56eS77yM5LiA5a6a6KaB5bm456aP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W5tOWDj+S5luS5lueahOeMq++8jOWWteWWteS4gOWPq+eUnOicn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WsOW5tOWDj+WogemjjueahOedoeeLru+8jOaAkuWQvOS4gOWjsOWkp+Wxl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Dj+S4gOeuoeepuueBteeahOesm+WjsO+8jOepv+i2iue+juWlv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mAouOAguS6sueIseeahOaci+WPi+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InnpaXnga/nrLzvvIzlnKjnnLzliY3mkYfmm7PvvJvmrKLmrYz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LPnlZTlm57ojaHvvJvnvo7phZLkvbPogrTvvIzlnKjlpKflv6vmnLXpopD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vvIzlnKjoh6rnlLHpo57nv5TvvJvngavnuqLml6XlrZDvvIzlnKjlubjnpo/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nvo7lpb3npZ3npo/vvIzlnKjmiZPljIXlj5HpgIHvvJrnpZ3kvaDmlrDlubT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IDlv4Pml6DmnoHpmZDvvIE8L3A+PHA+PGVtPjU5LjwvZW0+5oS/5bm456aP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6K6p5py66YGH5Y+q5LqJ5pyd5aSV77yM5oS/6Lqr5L2T5YGl5bq35aa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pil6aOO5YyW6Zuo77yM5oS/5b+r5LmQ5aaC5pyf6ICM6Iez77yM6K6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Sv5pyI56ev77yM5oS/54mH6KiA6KGo5oiR5b+D6K+t77yM5oS/5pil6IqC5L2g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qL56ew5oSP77yBPC9wPjxwPjxlbT42MC48L2VtPue8luS4gOWg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uueaYk++8jOWPr+imgeWGmeWHuuS6rueCueWNtOW+l+mavuOAguS9huWFs+ez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4jeS4gOagt++8jOe7meS9oOmAgeelneemj+WNs+S9v+S7juadpeWPqu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uOS/oeS9oOS4gOagt+aEn+WIsOaXoOavlOeahOa4qemmqOOAguS7iuWkq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Yr++8muaWsOW5tOW/q+S5kO+8gTwvcD48cD48ZW0+NjEuPC9lbT7lubTova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mlrDlubTliLDouqvml4HjgILohYrmooXlkJDoiqzoirPvvIzmmKDpm6rlgrL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pKnnqbrmspDpnJ7lhYnvvIzlpKflnLDllpzmtIvmtIvjgILmmJ/ovrDmlL7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mg4XmhI/plb/jgILmhL/kvaDmsLjlronlurfvvIzlv6vkuZDlv4Ppo57mi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mlrDlubTlpKflkInlpKfliKnvvIE8L3A+PHA+PGVtPjYy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5L6d5YGO552A5L2g77yM5YWl552h5piv55Sc77yM6YaS5p2l5oiQ55y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i6L+Q56y8572p552A5L2g77yB5pel5Ye66YGH6LS177yM5pel6JC96Ke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ZCJ5pif5ZG15oqk552A5L2g77yB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Ohue7j+i/h+W+gO+8jOS4gOW5tOWFheWunuWllOW/me+8jOWco+ivnu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5tOaOpeedgOeZu+Wcuu+8jOWQjOi0uuWFseW6puWPjOiKgu+8jOWcuumdo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aWsOW5tOWQr+WKqOiIquWQke+8jOelneS9oOWlvei/kOi/nui/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i+aIkOWPjOOAgjwvcD48cD48ZW0+NjQuPC9lbT7mlrDlubTkuLTov5HmooX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v6Hmga/luKblha3pppnvvJvkuIDpppnpgIHkvaDmkYfpkrHmoJHvvIzkuo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LXkurrmibbvvIzkuInpppnpgIHkvaDlt6XkvZzlpb3vvIzlm5vpppn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pTpppnpgIHkvaDpkrHmu6HnrrHvvIzlha3pppnpgIHkvaDmsLj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1LjwvZW0+5paw5bm05qyi5oSJ5aOw77yM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mxkcXVvO+WkmuWwkSZyZHF1bzvvvJrnrJHlpJrvvIzkuZDlpJrvvIzphZLnsr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hIHlsJHvvIzng6blsJHvvIzlgaXlurfkuI3og73lsJHvvJvnjqnlpJrvvIzpl7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ovkuI3og73lpJrvvJvng5/lsJHvvIzphZLlsJHvvIznnaHnnKDkuI3og73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s6jmhI/lgaXlurflk6bvvIE8L3A+PHA+PGVtPjY2LjwvZW0+5L2g5Lmf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G5ZyG77yM5LqL5Lmf5ZyG5ZyG77yM5Lq65Lmf5ZyG5ZyG44CC5oS/5q2k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aSn5a626YO96IO95aW95qKm5ZyG5ZyG44CC55Sc55Sc6Jyc6Jy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YGl5bq35bq355u05Yiw5rC46L+c77yB5paw5pil5oSJ5b+r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dWJpY3k4bHJ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ViaWN5OGxy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86C4D2D411B2D7ECA0935FE8ED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