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6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274FF803BC7D76385D2146BDF8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274FF803BC7D76385D2146BDF8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6A55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mAjemBpe+8jOW/g+aDheiIkueVheS5kOaXoOi+ue+8gTwvcD48cD48ZW0+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e6r++8jOezr+exs+eUnO+8jOezr+exs+mmmeeUnOaDheaEj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mAouS9s+iKgiZsZHF1bzvnsr0mcmRxdW875oCd5L2g77yM5aW95Y+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mg4XjgII8L3A+PHA+PGVtPjQuPC9lbT7kuL7lrrbono3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vIzlubjnpo/lj4jmuKnppqjjgII8L3A+PHA+PGVtPjUuPC9lbT7nq6/ljYjliLDmnaX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tZvvvIzljbTpmr7otZvmiJHnpZ3npo/or63vvIHnpZ3lkJvlvIDlv4PvvIznsr3lrZ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YuPC9lbT7kurLvvIzlj4jliLDnq6/ljYjoioLvvIH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AmbGRxdW8757K95a2Q6IqCJnJkcXVvO+W/q+S5kO+8gTwvcD48cD48ZW0+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iIn++8jOi1j+atjOiInu+8jOi6q+W/g+aDrOaEj+S5kOaCoOa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W8gOW8gOW/g+W/g+i/h+err+WNiO+8jOW5uOW5uOemj+emj+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S6lOaciOS6lO+8jOaYr+err+mYs+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eWtkOWwneOAgjwvcD48cD48ZW0+MTAuPC9lbT7mhL/kvaDnq6/ljYjml7boio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kuZDml6DovrnvvIE8L3A+PHA+PGVtPjExLjwvZW0+5oS/5oKo5ZOB5ZGz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6O5aW977yM56Wd56uv5Y2I6IqC5a6J5bq377yB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mAgeS4iu+8jOerr+WNiOiKguWuieW6t++8gTwvcD48cD48ZW0+MTM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nq6XnnJ/pm4Tpu4TvvIzmhL/kvaDmiorlv6vkuZDph4r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yC6Im+6I2J77yM5bim6aaZ5YyF77yM6aaZ6aaZ55Sc55Sc55m+56aP5o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rr+WNiOS9s+iKguW/g+ezu+S9oO+8jOW5uOemj+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MTYuPC9lbT7ouqvkvZPlgaXlurfvvIznq6/ljYj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uv5Y2I57K95a2Q6aaZ77yM56Wd56aP6KaB5oiQ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S9oOeahOaXpeWtkOWDj+S6lOW9qee6v+S4gOagt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jOS6i+S4muWDj+m+meiIn+S4gOagt+awuOS6ieS4iua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6vkuZDnmoTnuqLmnqPvvIzmhL/kvaDlhajlrrblubjnpo/nmoTliIb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CB5L2g5LiA54mH6Im+5Y+277yM5oS/5L2g5pe25pe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rr+WNiOWuieW6t+mavuWwveaVsO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WBpeW6t++8gTwvcD48cD48ZW0+MjIuPC9lbT7nsr3lrZDpu4/pu4/vvIzmgJ3lv7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IzLjwvZW0+56Wd5L2g6IO95YqbJmxkcXVvO+eyvSZyZHF1b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0LjwvZW0+6YCB5L2g5LiA5Y+26Im+6I2J77yM5oS/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viZyZHF1bzvlvpfnlJzonJzjgII8L3A+PHA+PGVtPjI1LjwvZW0+5Zad576O6YWS77yM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6L+Q5rCU5om/5o6l5LiN55yg5LyR44CCPC9wPjxwPjxlbT4yNi48L2VtP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Dj+S4gOeJh+eJh+eyveWPtu+8jOWbouWbouWcsOWbtOS9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opoHmiormnIDnnJ/nmoTnpZ3npo/kvKDliLDkvaD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6/ljYjoioLlronlurfjgII8L3A+PHA+PGVtPjI4LjwvZW0+6aaZ57K95LiA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Sc6Jyc55u45Ly077yM5Zu0552A5L2g44CCPC9wPjxwPjxlbT4yOS48L2VtPuS4lu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err+WNiOiKgu+8jOWygeWygeW5tOW5tOS6uuWuieW6t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oqbkuK3mnInmiJHvvIzlpKnlpKnpg73mnInkuIDkuKr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Wd56uv5Y2I6IqC5a6J5bq36YCN6YGl44CB5bmz5a6J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rr+WNiO+8jOaXtuS5g+aXpeaWsO+8jOS4iemYs+W8gO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pZ3lpKflrrbnq6/ljYjlronlurfvvIzkuovkuJ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E8L3A+PHA+PGVtPjM0LjwvZW0+5pe25LmD5pel5paw77yM5Li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w44CCPC9wPjxwPjxlbT4zNS48L2VtPumhuuW/g+WmguaEj+mAge+8jOePjeiXj+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zYuPC9lbT7orrjkuIDkuKrnvo7lpb3lv4PmhL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vvIznq6/ljYjlronlurfvvIE8L3A+PHA+PGVtPjM3LjwvZW0+5oS/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ZCD5b6X6aaZ77yM546p5b6X5LmQ77yBPC9wPjxwPjxlbT4zOC48L2VtPuelnea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QieelpeOAgeW5uOemj+WuieW6t+OAgjwvcD48cD48ZW0+MzkuPC9lbT7nq6/ljY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qvvvIzlkIzmioroioLml6XmlL7vvIE8L3A+PHA+PGVtPjQwLjwvZW0+6aKE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m456aP5L6d54S277yM57K+5b2p55Sf5rS75LmQ6Zm26Zm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JjemAlCZsZHF1bzvnsr0mcmRxdW875piv6L6J54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yveWtkOa7oea7oe+8jOS6uueUn+aaluaal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ml7boioLvvIzkuIDmnaHnn63kv6Hli4nlirHkvaDmiJHvvIzkuI7ml7bkv7H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lJ/mtLvvvIE8L3A+PHA+PGVtPjQ0LjwvZW0+56uv5Y2I5Y2z5p2l5Li077yM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OY6aaZ77yBPC9wPjxwPjxlbT40NS48L2VtPuerr+WNiOmAgeelneemj++8jOWunuaD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OAgjwvcD48cD48ZW0+NDYuPC9lbT7nq6/ljYjkvbPoioLmjILoib7lj7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nm7TliLDlpKnojZLlnLDogIHjgII8L3A+PHA+PGVtPjQ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nInlubPlronkv53kvZHkvaDvvIznpo/lr7/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Gl5bq35b+D5Lit6am777yM5b+r5LmQ5LiN6L+3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r+i1t+S6huW5uOemj++8jOiInui1sOS6huaXoOWKq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nq6/ljYjvvIzlkIPnsr3lrZDvvIzkuK3ljY7kvKDnu5/msLjplb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ix5oOF57u157u177yM5bm456aP5ruh5ru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err+edgOWQieelpe+8jCZsZHF1bzvoiJ4mcmRxdW876LWw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v+S9oOWTgeWwneWHuueyveWtkOmHjOa3sea3seWcs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rr+WNiOiKguWuieW6t++8gTwvcD48cD48ZW0+NTQuPC9lbT7nsr3lrZDlsJ3ls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XkuYXkuIflubTplb/jgII8L3A+PHA+PGVtPjU1LjwvZW0+56Wd5L2g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LiA55Sf5bmz5a6J5rC45piv56aP77yBPC9wPjxwPjxlbT41N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i1m+m+meiIn++8jOmUo+m8k+WTje+8jOi1m+WHuuS6i+S4mu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pZ3kvaDkuIDliIcmbGRxdW875qOVJnJkcXVvO+aYr+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sr3lrZDpppnpppnvvIzlvJXmnaXlpb3kuIDliIf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/5L2g5ZOB5bCd5Ye65Lq655Sf576O5aW955qE5LqU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2I6IqC5a6J5bq377yBPC9wPjxwPjxlbT42MC48L2VtPuerr+WNiOS9s+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kmu+8gTwvcD48cD48ZW0+NjEuPC9lbT7pgIHkvaDkuIDku73pm4Tpu4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6ZuEJnJkcXVvO+mcuOW5uOemj+OAgjwvcD48cD48ZW0+NjIuPC9lbT7nsr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lsJ3vvIznkZ7msJTmu6Hlj6PpppnjgII8L3A+PHA+PGVtPjYzLjwvZW0+56Wd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byA5b+D77yM5LqL5LqL6YO96aG65b+D44CCPC9wPjxwPjxlbT42NC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leWtkOS4gOenjeS5kO+8jOelneS9oOaXtuaXtumDveW/q+S5k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sr3lrZDkuIDnp43kuZDvvIznpZ3kvaDml7bml7bpg7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S/576O5ruh5bCx5YOP5LiA6Zi16Zi157K96aaZ77yM5LmF5Lm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L2g44CCPC9wPjxwPjxlbT42Ny48L2VtPuaEv+S9oOeDpuaBvOS4jemVv+mr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OAgjwvcD48cD48ZW0+NjguPC9lbT7kvY7lpLTmgJ3lpb3lj4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DmlrnjgII8L3A+PHA+PGVtPjY5LjwvZW0+57K95a2Q6YeM6Z2i6YO95piv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pyA5oOz5L2g77yBPC9wPjxwPjxlbT43MC48L2VtPua4hea4heaxn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meiIn++8jOa3oea3oem7hOmFkuino+eDpuW/p+OAgjwvcD48cD48ZW0+NzE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r4zlurbvvIzkuIfkuovpobrovr7jgII8L3A+PHA+PGVtPjcy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aC5oSP77yM56uv5Y2I6IqC5a6J5bq3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WxleWuj+Wbvu+8jOWmguaXpeWcqOW9k+WNi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vvIzmnInphZLmnInoj5zvvIzmnInng63mg4XjgII8L3A+PHA+PGVtPjc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7K95a2Q77yM5Luj6KGo5a+55L2g5LiA55Sf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AgeS9oOS4gOS4quawuOi/nOeJteaMgueahOaci+WPi++8jOaUtuiO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NzcuPC9lbT7pgIHkvaDkuIDkuKombGRxdW8754Gr6IW/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Dg+WPo+WAjeWlveOAgjwvcD48cD48ZW0+NzguPC9lbT7lubTlubTlso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liIbliIbnp5Lnp5Llubjnpo/ml7bjgII8L3A+PHA+PGVtPjc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iA5Lu956Wd56aP77yM5ruL5ram5L2g5ZaE6Imv55qE5b+D55Sw44CC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4MC48L2VtPuelneaEv+Wlvei/k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uieW6t+OAgjwvcD48cD48ZW0+ODEuPC9lbT7ljYHlhajljYHnvo7lv4P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L7lrrblm6LlnIbml6XlpJzmnJ/jgII8L3A+PHA+PGVtPjgyLjwvZW0+56Wd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65Zui5ZyG77yM5byA5byA5b+D5b+D5q+P5LiA5aSp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WIh+WmguaEj++8jOS4h+S6i+mhuuWIqe+8jOerr+WNiOiKgu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kIPnsr3lrZDvvIzlk4Hlm5vlraPlubjnpo/mu4vlkbPvvIzo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gaXlurfluIzmnJvjgII8L3A+PHA+PGVtPjg1LjwvZW0+56Wd5L2g5b+D5oO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lpb3jgII8L3A+PHA+PGVtPjg2LjwvZW0+5a6J5bq36L+H56uv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K95pyJ5rip6aao77yM57K95pyJ5qyi56yR77yBPC9wPjxwPjxlbT44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S6uuaykOa1tOS6lOaciOeahOWIq+agt+awlOaBr++8jOi/h+S4que+juS4veeahOer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OAgjwvcD48cD48ZW0+ODguPC9lbT7nq6/ljYjliLDvvIzppa7pm4Tpu4T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v6vkuZDlv4PoiJLnlYXvvIE8L3A+PHA+PGVtPjg5LjwvZW0+5Zub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H5LqL6YGC5b+D44CCPC9wPjxwPjxlbT45MC48L2VtPuerr+WNiOiK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e+8jOe+juWlveelneaEv+W4pue7meS9oOWBpeW6t+OAguelneS9oOerr+WNiOiK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OTEuPC9lbT7nq6/ljYjvvIzlubPlronml6DmgZnvvIz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ZnjgII8L3A+PHA+PGVtPjkyLjwvZW0+56uv6LW35Y+L5oOF77yM5oqK5a+C5a+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b56uv6LW356Wd56aP77yM6K6p5rip6aao5Zu057uV77yB56uv5Y2I6IqC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6sueIseeahO+8jOerr+WNiOeyve+8muaIkeeyve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WtmOedgOmCo+a4qeaDheS4juWWnOeIse+8gTwvcD48cD48ZW0+OTQuPC9lbT7lv4P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uobvvIznnJ/mg4Xnsr3po5jpppnvvIznpZ3kvaD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6uv5Y2I5a6J5bq377yM5LiH5LqL5ZCJ56W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yveWtkOijuei/m+W5uOemj+WSjOWQieelpe+8jOWQg+WcqOWYtOmHjOeUnOic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Iv+OAgjwvcD48cD48ZW0+OTcuPC9lbT7msZfmsLTmmK/lkrjvvIzmiJDlsLHkuLr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kuqvov5Dliqjlpb3ml7blhYnjgII8L3A+PHA+PGVtPjk4LjwvZW0+57K95a2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a5aSa44CCPC9wPjxwPjxlbT45OS48L2VtPumAgeS9oOS4gOS4que+juWR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e+8jOelneS9oOS4h+S6i+WmguaEj++8jOerr+WNiOiKgu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62J56uv5Y2I77yM55u856uv5Y2I77yM5Lyg57uf5L2z6IqC5pyA5pyJ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end4NWt4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np3eDVreHZs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274FF803BC7D76385D2146BDF8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