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2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0FB5E0F2D3C4B4A6368721061A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0FB5E0F2D3C4B4A6368721061A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ex5oOF6KGo55m9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uS4lueVjOWPquW3ruS4gOS4q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aZmuS4gOeCueayoeWFs+ezu+OAgjwvcD48cD48ZW0+Mi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iusOW+l+S9oO+8jOi/meW6p+WfjuW4guWkqeeUn+WwsemAguWQ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eUn+WwsemAguWQiOaIkeeahOeBtemtgu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iuixoeeJmembleWIu+eahOWls+elnu+8jOWkp+aWue+8jOerr+W6hO+8j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mdme+8jOaXoOS4gOS4jeS9v+eUt+S6uua3sea3seW0h+aL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mFkuacieiCieacieWnkeWomO+8jOiDvei0q+iDveeskeiDveW5su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6teaDheixgei+vu+8jOaEv+i0quWQg+S4jeiDlu+8jOaEv+mVv+eUn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aipuS4jeepuu+8jOaEv+a3seaDheS4jei0n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9k+mHjeS4iuWNh+S6hu+8jOe7neWvueayoeacieWBt+WQg++8jOWPquaYr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cqOS6huW/g+mHjOOAgjwvcD48cD48ZW0+Ni48L2VtPuaBi+S6juWxseaw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NjuW6nO+8jOS7iueUn++8jOWPquaJmOS7mOS6ju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iAjOaIkeWkqua4uuWwj+S6hu+8jOaIkeaAleeIseaDhe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1sOi/h+eahOaXtuWAmeayoeacieWPkeeOsOaIke+8jOmUmei/h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mgeWSjOS9oOeJteaJi+i1sOiEke+8jOmAm+ihl+S9oOWcq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Xtu+8jOmaj+aXtuaJreWktOiDveWPkeeOsOS9oO+8jOaIluiAheaIk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+8jOS9oOS4jeiuuuS7gOS5iOaXtuWAmei9rOi6q+iDveWkn+WPkeeO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1sO+8jOaIkeS4jemAgeS9oOOAguS9oOadpe+8jO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muWkp+mbqO+8jOaIkeimgeWOu+aOpeS9oO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r53vvIzmiJHlj6/ku6XlpKnlpKnpmarnnYDkvaDljrvoj5z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L+e6a2C6a2E6YO95piv6buR55qE77yM5ZSv54us5b+D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bmy5bmy5YeA5YeA5Zyw5pS+552A5L2g77yM6KGA6L+Y5piv57qi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52A5L2g77yM5oiR5oS/5oSP44CCPC9wPjxwPjxlbT4xMi48L2VtPuaXoOiuu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kmuS5iOWuvemYlO+8jOmDveS4jeiDvemYu+atouaIkeS7rOeahOW/g+eBteeah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MuPC9lbT7ku47orqTor4bkvaDvvIzliLDlkozkvaDmgKflkb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47mnaXpg73msqHmnInlkI7mgpTov4f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+l576h5oWV55qE5bm456aP5piv6ICB5bm05aSr5aa75L6d54S25omL54m15om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WlveS4gOWIh+mDveWImuWlve+8jOS6kuS4j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+neeEtuebuOaBi++8jOe6r+ato+eahOeIseaDheWPquaYr+S4gOWPp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mnInnm67nmoQmcmRxdW8744CCPC9wPjxwPjxlbT4xNi48L2VtPui/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a8q++8jOeni+mjjuaalumYs++8jOS6uumXtOacneaaru+8jOS9oOaEv+S4j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eci+eci+OAgjwvcD48cD48ZW0+MTcuPC9lbT7mt6Hmt6HnmoTkuIDnnL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nmoTmib/or7rvvIzpnZnpnZnnmoTkuIDliLvmmK/miJHnlJ/lkb3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L/nprvlvIDkvaDjgII8L3A+PHA+PGVtPjE4LjwvZW0+5oiR5oO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77yM5rKh5pyJ5L2g55qE5pel5a2Q6YeM5oiR55qE55Sf5rS7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OS48L2VtPuayoeacieawuOi/nOaZtOacl+eahOWkqe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W5s+WdpueahOi3r+mAlOOAguS4gOi3r+S4iuaAu+acieS4gOS6m+aCsuWW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wne+8jOaAu+acieS4gOS6m+iLpuS5kOimgeWSveS4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lpzmrKLkvaDvvIzlsLHlg4/llpzmrKLkvaDmsqH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lJzonJzlnKjlv4PmtbfjgII8L3A+PHA+PGVtPjIx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5Y+Y77yM5LiN5Y+K5L2g5LiA56yR55qE5rip5amJ77yb5oiR5Zue5aS05LiA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2g5a6J54S25bqm5Y2O5bm044CCPC9wPjxwPjxlbT4yMi48L2VtPuaIkeWw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btOiAg+S4jei/h++8jOi/meagt+aIkeWwseWPr+S7peWBmu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S6huOAgjwvcD48cD48ZW0+MjMuPC9lbT7miJHpmarkvaDotbDov4f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pmarkvaDotbDov4fln47luILlsbHmnZHvvIzmiJHpmarkvaDotbDov4f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miJHpmarkvaDotbDov4flsoHmnIjnmb3lpLTlj6/lpb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ul5ZCO77yM55CG5oOz5LiN5YaN5piv6aqR6ams5Zad6YWS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ICM5piv5YaN5pma5oiR5Lmf6KaB5Zue5a6244CCPC9wPjxwPjxlbT4y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peWQju+8jOaIkeWGjeayoeeci+i/h+aYn+aYn+OAguWboOS4uu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edgOaIkeaVtOS4quWuh+WumeOAgjwvcD48cD48ZW0+MjYuPC9lbT7lhbP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sqHmnInlpJrlpKfmnJ/mnJvvvIzlj6ropoHmnIDlkI7mmK/kvaD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uS57ud5LqG5omA5pyJ5Lq655qE6Z2S552Q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5Liq5LiN56Gu5a6a55qE5pyq5p2l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aIkei6q+i+ue+8jOaIkeS8muWotuS9oO+8m+WmguaenOacieadpeeUn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rgee7meaIke+8m+WmguaenOS9oOi1sOi/h+aIkei6q+aXge+8jOaIk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S9oOOAgjwvcD48cD48ZW0+MjkuPC9lbT7miJHkuIDnlJ/pnInov5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gYfop4HkvaDmmK/miJHku4rnlJ/mnIDlpKfnmoTlubjov5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Li65L2g5oyH5piO5pyq5p2l77yM5Y206IO95Y+v5Lu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R5pqX44CCPC9wPjxwPjxlbT4zMS48L2VtPuaEv+S9oOWcqOingeWIsOaIk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e7meaIkeS4quaLpeaKseOAgjwvcD48cD48ZW0+MzIuPC9lbT7msqHku4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ovvvIzlj6rmg7PlkKzlkKzkvaDnmoTlo7Dpn7PjgILnlLfkurrlnKjlpbPkur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g4XlhrXkuIvmi6jkuKrnlLXor53muKnmn5TlnL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eG5aSH5aW95b+D5oOF6aOe5aWU5ZCR5L2g77yM6ICM5L2g5Lmf5Yia5aW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5bCG5oiR57Sn57Sn5oul5YWl5oCA6YeM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iDveivtOWHuuWPo++8jOWPquiDveWcqOW/g+mHjOm7mOm7mOeahOWWnOaso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lhYjnlJ/vvIzov5nkuJbpgZPlvojkubH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naXmjqXmiJHlm57lrrbjgII8L3A+PHA+PGVtPjM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a+f6KeJ5LiN5Yiw55qE5LqL5oOF77yM5L6/5piv5L2g5oiR5Zyo5LiA6LW3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rWB6YCd552A55qE5o2u6K+05Y+r5YGa44CM5bm456aP44CN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qemVv+WSjOWcsOS5he+8jOaIkeS4jeaVouWlou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i/meS4luWAvuWwveaJgOacie+8jOWvueS9oOa4qeafl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t7HlpJzph4zmvZzkvI/nmoTnlJ/ngbXvvIzlnKjmiJHphpLkuI7mnKr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g73mibDkubHmiJHnmoTlv4PvvIzlsIbkvaDov73lr7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+15L2g77yM5Ly85LmO5oiR55Sf5ZG95Lit5Y+q5pyJ6L+Z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+15L2g5oOz5b+15L2g44CCPC9wPjxwPjxlbT40MC48L2VtPua7oeWkq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aEn+WIsOaXoOi+ueeahOiQveWvnuOAguS5n+iuuOa1geaYn+iDveS9k+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+8jOmjmOmjmOmbquiKseeahOaXpeWtkO+8jOS9oOeahOW/g+W4puadpe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OiKs+OAgjwvcD48cD48ZW0+NDEuPC9lbT7lpoLmnpzkvaDkuLrniLHmtYHms6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vaDnnJ/nmoTniLHkuobvvIzkuJTvvIzmmK/niLHlvpflvo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yA5pyf55u855qE77yM5LiN6L+H5piv77yM5pe25YWJ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Zyo44CCPC9wPjxwPjxlbT40My48L2VtPuaIkemdnuW4uOaDs+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eahO+8jOS9oOW3sue7j+i/meS5iOeJm+mAvOS6hu+8jOS4jeiDve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WCsuOAgjwvcD48cD48ZW0+NDQuPC9lbT7miJHkuI3nm7jkv6HmsLjov5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kvJrkuIDlpKnmr5TkuIDlpKnmm7TniLHkvaDjgILmg4XkurroioL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or53jgII8L3A+PHA+PGVtPjQ1LjwvZW0+54ix55qE6Zuq6Iqx77yM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Y+R77yb5oOF55qE5Zub5a2j77yM5o+J55qx5LqG6Z2i6aKK44CC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6d5LqS6Z2g77yM5Li65b285q2k55qE5LiA5YiH5pON5b+D5pON5Yqz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BmuS4gOS4quWls+WtkO+8jOacieS6uueWvOacieS6uueIseOAgu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WcsOeUn+a0u++8jOS5n+aYr+S4gOenjeW5uOem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pmLPlhYnokL3lnKjotaTpgZPkuI7ljJ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nJ3jgII8L3A+PHA+PGVtPjQ4LjwvZW0+6L+Z5LiA55Sf5oiR5b+F5a6a5bC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6JeP77yM5YWN5L2g5oOK77yM5YWN5L2g6Ium77yM5YWN5L2g5Zub5LiL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g5peg5p6d5Y+v5L6d44CCPC9wPjxwPjxlbT40OS48L2VtPuS9oOi/mOWcq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ahOeItuS6suaYr+iwgeWQl++8n+S9oOi/mOWcqOaDs+S9oOeahOWtqeWt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+aYr+S7gOS5iOWQl++8n+S4jeeUqOeDpu+8geS9oOWrgee7meaIkeS5i+WQj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tlOahiO+8gTwvcD48cD48ZW0+NTAuPC9lbT7miYDosJPlubj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Kjom4vpgYfliLDkuIDkuKrlgrvnk5zlvJXmnaXml6DmlbDkurrnmoTnvqHmhZ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I8L3A+PHA+PGVtPjUxLjwvZW0+5LiW55WM6L+Z5LmI5aSn77yM5Y+q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S+5b+D6ZW/6IOW55qE5oGL54ix44CCPC9wPjxwPjxlbT41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yoeacieWbnuadpe+8jOivt+S9oOWQueeGhOS6hueBr++8jOS4je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heOAgjwvcD48cD48ZW0+NTMuPC9lbT7mnaXkuI3lj4ror7Tlho3op4HvvIz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vIzmiJHlkJHlj7PvvIzmsqHmnInkuIDnnLzkuIflubTvvIzlj6rmmK/pnZnpu5jlnL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zouqvvvIzlkqvlsLrlpKnmtq/jgII8L3A+PHA+PGVtPjU0LjwvZW0+5pyJ6aOO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piv5oiR5Zyo6K+J6K+077yb5pyJ5riF5rC05rWB6L+H77yM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z77yb5pyJ6JC95Y+26aOY6L+H77yM6YKj5piv5oiR55qE5oCd5b+15LmL6ZS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u46IGa55qE5pe25Yi744CCPC9wPjxwPjxlbT41NS48L2VtPuS9oOS4je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aIkeaXoOaJgOiwk+OAguS9huS9oOS4jeWbnuadpe+8jOaIkeWwse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WkeOAgjwvcD48cD48ZW0+NTYuPC9lbT7niLHlsLHlg4/msLTkuIDmoLfmnInnnY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vaLnirbvvIzkuZ/orrjkvaDop6bmkbjkuI3liLDlroPvvIzkvYblroPkvJr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vaDjgII8L3A+PHA+PGVtPjU3LjwvZW0+5b+954S25oOz5LiN566h5LiN6aG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+577yM5LuA5LmI5piv6ZSZ77yM5Y+q6KaB5oul5pyJ5L2g77yM5YWN6LS5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YiH6YO95Y+Y5b6X5LiN6YeN6KaB77yBPC9wPjxwPjxlbT41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UueWPmOiHquW3se+8jOaUvuS4i+W6lee6v+adpei/juWQiOe6te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kqeeUn+WlveiEvuawlO+8jOWPquaYr+aAleWkseWOu+S9oO+8jOaJjeWuge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2iuWuoOi2iuWdj++8jOWbsOWcqOaAgOmHjOOAgjwvcD48cD48ZW0+N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lkaLlloPkuIDlo7DlkL7lprvvvIzlpKnlnLDojZL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LPlkIjkuIDjgII8L3A+PHA+PGVtPjYwLjwvZW0+5L2g5piv5oiR54us56uL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77yM5piv5Li76KeS5ZKM5Li76aKY77yM5piv5Y+r5Zqj55qE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aYr+aIkeS6uueUn+aVheS6i+eahOacq+ePrei9p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9oOaIkeaAjuS5iOWbnuWutuOAgjwvcD48cD48ZW0+NjIuPC9lbT7mmKXpo47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gYfop4Hov4fkvaDvvIzku47mraTkuJzopb/ljZfljJfpo47kuIDmoLfkuo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Z/mmK/lpJzmmZrkuobvvIzkuI3mg7PkvaDkuZ/mmK/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I55Sf77yM5L2g5Y+v55+l5YWl5LqG5oiR6L+Z55u45oCd55S7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qP5oiR5LiA55Sf6Zev5aSp5rav44CCPC9wPjxwPjxlbT42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lve+8jOaIkeW4jOacm+S9oOeahOaXpeWtkOWSjOS9oOS4gOagt+e+juWlv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q+S6uuOAgjwvcD48cD48ZW0+NjUuPC9lbT7miJHmsqHmnInlip7ms5X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vvIzkvaDkuIDkuKrkurrmjKHkvY/kuobkurrlsbHkurrmtb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Oz5oqK5aSp5LiK5pyI5Lqu55S15rqQ5YWz5o6J77yM5ZCO5p2l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KGM5p2O6K+05Y676L+c5pa55biu5oiR5Yqe5Yiw44CC5p6c54S25L2g6LWw5ZC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aN5rKh5Lqu6L+H44CCPC9wPjxwPjxlbT42Ny48L2VtPui/meS4lumXtOWG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mDveS4jeWmguS9oOiOnuWwlOS4gOesk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rqnmiJHpgYfop4HkvaDvvIzkuI3nrqHmiJHku6zmnInmsqH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J55qE5Lq677yM5LiA5q615pe26Ze05LiN6IGU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reh77yb5pyJ55qE5Lq677yM5Yeg5bm06KeB5LiA5qyh5Lmf6L+Y5piv5Lya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XtuWAme+8jOeqgeeEtuinieW+l+W/g+aDh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S7gOS5iOmDveinieW+l+S4jeiIkuacje+8jOW/g+mHjOmXt+eahOWPkeaF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Ds+Wvu+aJvuS4gOS4quWHuuWPo+OAgjwvcD48cD48ZW0+NzE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kvJrlraTljZXlr4Llr57vvIzmg7PkuIDkuKrkurrml7bmiY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raTljZXlr4Llr57jgILniLHmg4XlkoznkIbmmbrkuYvpl7Tmg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ml6Dms5XpgL7otornmoTot53nprvjgII8L3A+PHA+PGVtPjcyLjwvZW0+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A5Liq5riF6aOO5piO5pyI6Iis55qE5Lq677yM5oiR5LuA5LmI6YO95rK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4ix5LuW44CCPC9wPjxwPjxlbT43My48L2VtPuiHquS7j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+v+aYr+asouWWnO+8jOS9meeUn+S+v+mDveaYr+S9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mhL/mhI/mmK/ng5/oirHvvIzpo57lkJHpgaXkuI3lj6/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jYfohb7vvIznu73mlL7vvJvlk6rmgJXku4XmnInnnqzpl7TnmoT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ZrkvaDlq6PnhLbkuIDnrJHjgII8L3A+PHA+PGVtPjc1LjwvZW0+5oiR5ZKM5L2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Y2K77yM6ICM5L2g5L2/5oiR5oiQ5Li65LiA5Liq5a6M5pW055qE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6m+W5tOadpe+8jOS9oOS4gOebtOWcqOaIkeW/g+mHjOmak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S4i+S6huWkqeWcsO+8jOWNtOS7juS4jeiuqeS9o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nlJ/mtLvlvojoi6bnmoTor53vvIzkvaDopoHkuI3opoHmkKz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ph4zjgII8L3A+PHA+PGVtPjc4LjwvZW0+5Lq65LiW6Ze05pyJ5Y2D57q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ZSv54us5L2g5piv5oiR5oOF5LmL5omA6ZKf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7tuW+iOW/q+S5kOeahOS6i+OAguingeS9oOaYr+S7tuW+iOW8gO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Yr+aIkeawuOi/nOimgeWBmueahOS6i+OAguaKiuS9oOaUvu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eahOS6i+OAgjwvcD48cD48ZW0+ODAuPC9lbT7mnInkupvkurrnl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rvniLHvvIzogIzmiJHmmK/lsYXlv4PljrvniLHvvIzlhbTorrjmiJHkvJrlpLHljr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iJHkuI3kvJrmh4rmgpTjgII8L3A+PHA+PGVtPjgxLjwvZW0+5oiR5pyA6L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72a5Y2V5LqG77yM6YO95oCq5L2g77yM5Zug5Li65oiR55yL6KeB5L2g5b+D6Le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qg6YCf44CCPC9wPjxwPjxlbT44Mi48L2VtPuWcqOS9oOeci+W+l+WI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WSjOS9oOWcqOS4gOi1t++8jOWcqOS9oOeci+S4jeWIsOeahOS4lueV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S9oOWcqOS4gOi1t+OAgjwvcD48cD48ZW0+ODMuPC9lbT7nuqLlsJjkuK3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rqnkvaDmiJHnm7jogZrvvIzop4HliLDkvaDmiJHmgKbnhLblv4PliqjvvIzkv5fkuJ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LLkvb/kvaDmiJHliIbnprvvvIzkvb/miJHmh4Llvpfku4Dpur3mmK/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W95oOz5LuO546w5Zyo5byA5aeL5oqx552A5L2g77yM57Sn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LiA55u06LWw5Yiw5LiK5bid6Z2i5YmN5Li65q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NGx5cTkyeW8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RseXE5Mnlv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0FB5E0F2D3C4B4A6368721061A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