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E2FD1CCBC9AA639425639BCA31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E2FD1CCBC9AA639425639BCA31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eahOaXtuWAmea3mOawlO+8jOaHguS6i+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+8jOmVv+Wkp+S6huS4uuiAg+WtpuWwseS4muW/meW+l+aYj+Wkqea3t+WcsO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aXtuWAmeaKiuavjeS6suaUvuWIsOi/h+W/g+mHjO+8n+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uuavjeS6sueVmeS4gOaWueepuuWcsO+8jOelneaEn+aBq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sueIseeahOWmiOWmiO+8jOWygeaciOW3suWw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Hg+eDp++8jOaXtuWFiea2iOmHiuS6huS9oOiEuOS4iueahOiKs+WNju+8jOS9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WLieWKseWwhuS8tOaIkeS/oeatpemjjumbqOS6uueUn+OAguWws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neW/g+aKmuW5s+S9oOmineS4iueahOeasee6ue+8jOeUqOaEn+aBqeafk+m7kea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OAguelneaCqOaEn+aBqeiKguW/q+S5kO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uOeIuO+8muS7iuWkqeaYr+aEn+aBqeiKgu+8jOi/me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CqOS4uuaIkeS7mOWHuueahOWkquWkmuWkquWkmu+8jOaIkei/me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etlOS4jeWujOeahO+8jOW4jOacm+aCqOavj+WkqemDveW8gOW8gOW/g+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C48L2VtPuawuOi/nOS4jeS8muW/mOiusO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wuOi/nOS4jeS8muWboOS4uuWygeaciOeahOa1gemAneiAjOa2iOWHj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mCo+a3sea3seeahOeIseOAguaEn+aBq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cn+W/g+aKmOaIkOeOq+eRsOiKse+8jOecn+aDheWBmuaIkO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mFv+aIkOmmmeann+mFku+8jOecn+ivmuWKnuaIkOeDm+WFieWutO+8m+mC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En+aBqeiKgu+8jOS4vuadr+elneaEv+S9oO+8jOabtOe+juS4ve+8jOi9u+Wj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+8gTwvcD48cD48ZW0+Ni48L2VtPuelnuivtO+8m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4gOmil+aEn+aBqeeahOW/g++8jOS4gOS9jeW/oOivmueahOeIse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i6q+S9k++8jOS4gOS7veensOW/g+eahOW3peS9nO+8jOS4gOW4ru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9k+S9oOaUtuWIsOatpOS/oeaBr++8jOS4gOWIh+Wwhumaj+S5i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dgOS4gOmil+aEn+aBqeeahOW/g+S9oOS8mue7iOi6q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aYr+aIkeS7rOeahOeIseelnu+8jOmCruWxg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Age+8jOaJi+acuuaYr+aIkeS7rOeahOWqkuWomO+8jOacquadpeaYr+aIkeS7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vr+OAguaIkeaEn+iwouS7luS7rOaKiuS9oOW4puWIsOaIkei6q+i+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boOacieS9oOW/q+S5kO+8jOaEn+iwouS9oO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asoeWAlOW8uu+8jOavjeS6sumDveWMheWuue+8m+avj+aso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mDveaUr+aMge+8m+avj+asoeaIkOWKn++8jOavjeS6sumDvemrmOWFtO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+8jOavjeS6sumDvem8k+WKse+8m+avj+asoeaipumHjOmDveacieavj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asoemGkuadpemDveacieavjeS6sueIseeahOawlOaBr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Ev+avjeS6suWBpeW6t+W/q+S5kOOAgjwvcD48cD48ZW0+OS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iIquagh++8jOe7meaIkeaMh+aYjuaWueWQke+8m+eItuS6sueahOebru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e7meaIkeWinua3u+WKm+mHj++8m+eItuS6sueahOW+rueskeWDj+mHk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mrmOeahOWllumhueOAguaEn+aBqeiKguWIsOS6hu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a0u+aEieW/q++8gTwvcD48cD48ZW0+MTAuPC9lbT7miJHkuI3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orqnmiJHlr4zotrPvvJvmiJHkuI3mgJXpmr7ov4f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v6vkuZDvvJvmiJHkuI3mgJXngb7pmr7vvIzlm6DkuLrmnInkvaDorqn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LmhJ/osKLkvaDvvIzmiJHnmoTmnIvlj4vvvIzmhJ/mgan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5Zyo5oiR5b+D6YeM77yM5oKo5LiA55u054Wn6aG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Wz5b+D5oiR5Lus44CC5oKo6L+Z5LmI6L6b6Ium77yM5oiR5Lus6IO9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oiR55+l6YGT5Y+q5pyJ5LiA55u05aW95aW95a2m5Lmg77yM5omN6IO9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e5oql77yBPC9wPjxwPjxlbT4xMi48L2VtPuW/teS6suaBqe+8jOWvuOi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4ieaYpeaZluOAguiwouW4iOaBqe+8jOahg+adjua7oeWbreWQkOiKs+iPs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S4jeemu+S4jeW8g+aDheiwiua3seOAguiusOWmu+aBqe+8jOebuOa/oeS7peay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OAguaEn+aBqeiKgu+8jOaEn+iwoueUn+a0u++8jOaEn+iwouWRvei/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TMuPC9lbT7lsbHms4nkuIDmoLfmuIXmvojvvI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liLDlpbnnmoTlupXvvJvngq3ngonkuIDmoLfnuqLml7rvvIzkuID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hJ/lj5fliLDlpbnnmoTmuKnmmpbvvJvlpKrpmLPkuIDmoLfml6Dnp4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lhYnoipLvvIzpg73ml6Dnp4HlnLDlpYnnjK7nu5nkuoblhL/lpbPjgIL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J/mganoioLml6Xlv6vkuZDjgII8L3A+PHA+PGVtPjE0LjwvZW0+5rKh5pyJ5LiA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i5a655oKo55qE576O5Li977yb5rKh5pyJ5LiA56eN54+N54+g5Y+v5Lul5q+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+N6LS177yb5rKh5pyJ5LiA56eN6K+t6KiA5Y+v5Lul6KGo6L6+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5Y+v5piv5oiR6L+Y5piv6KaB55So5pyA5py05a6e55qE6K+d5p2l6Zeu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f5oGp6IqC5b+r5LmQ77yBPC9wPjxwPjxlbT4xNS48L2VtPui9pueql+Wkl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+rumjjuaLgui1t+eahOeZveWPke+8jOWZmeedgOazqueahOecvOedm++8jOa7oe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easee6ue+8jOaXpea4kOS9neWBu+eahOi6q+WtkOWSjOmavuS7peWJsuiI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+8jOmCo+S7veawuOaBkua1gea3jOeahOeIse+8jOWwhuWcqOavj+S4gOS4qu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MTYuPC9lbT7omb3nhLbkvaDmnInml7bkuI3lhY3mnInkup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ov5jmnInkupvohL7msJTvvIzkvYbmiJHov5jmmK/orqTkuLrvvIzkvaD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nIDlpb3nmoTlprvlrZDvvIzlranlrZDmnIDlpb3nmoT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p2f5bq35LmD6aao5Luj6KGo5q+N5Lqy55qE5LiA54mH5oOF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6Zeu5YCZ5Luj6KGo5YS/5aWz55qE5a2d5b+D77yM5bi45a+55q+N5Lqy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aW555+l6YGT6KKr6ZyA6KaB55qE5bm456aP77yM5bi457uZ5aW5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oSf55+l5bm456aP77yM56Wd5aSp5LiL5oSf5oGp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ayoeacieS4uuaCqOWGmei/h+S7gOS5iO+8jOS5n+ayoeaci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/h+S7gOS5iOaEn+iwoueahOivne+8jOS9huaCqOWvueaIkeeahOWFs+W/g+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Cuea7tOa7tOmDveWcqOW/g+WktO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3kurLlg4/mna/ojLbvvIzmiormuIXpppnpgIHnu5nmiJHku6z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lZnnu5noh6rlt7HvvJvmr43kurLmmK/miorkvJ7vvIzmioroiJLpgILn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orpo47pm6jmjKHlnKjouqvkuIrvvJvmr43kurLmmK/kuJbkuIrmnIDniLH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kvaDniLHnmoTkurrjgILmhL/lpKnkuIvmhJ/mgan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5oGp6IqC5Yiw5LqG77yM5Li65oKo6YCB5LiK56Wd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yi5LmQ55qE5q2M5aOw5pe25pe25Zu057uV552A77yM5qyi5LmQ55qE56yR5aO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yF6KO5552A77yM5qyi5LmQ55qE5bm05Y2O5rC46L+c5Ly06ZqP552A77yM5pe25Yi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qyi5LmQ55qE5rW35rSL77yBPC9wPjxwPjxlbT4yMS48L2VtPuavjeS6sueah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6v++8jOWHnee7k+eahOaYr+a3seaDhe+8m+avjeS6suS4gOiogOS4gOihj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/g+eBteOAguiwgeiogOWvuOiNieW/g++8jOaKpeW+l+S4ieaYpeaZl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WIsOS6hu+8jOaIkeeIseaCqOWmiOWmiO+8geaEn+aBqe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IuPC9lbT7mnInkuobkvaDvvIzmiJHnmoTkuIDnlJ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vvIHosKLosKLkvaDvvIHmiJHnmoTogIHluIj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L5L2g77yd5b285q2k5b+r5LmQ77yM5peg6K665L2g5piv5ZCm5o6l5Y+X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77yM5L2g5piv5oiR55qE6Zuo5ZCO55qE6Ziz5YWJ77yM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4Wm5pqW5rSL77yB56Wd5L2g5oSf5oGp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+ju+8jOe+juW+l+iuqeaIkea1geWPo+awtO+8jOaTpumDveaTpu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n+S/j++8jOS/j+W+l+iuqeaIkeW/mOS4jeaOie+8jOaipumGkuS6hui/m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n+WPr+eIse+8jOeIseS9oOeIseWIsOa1t+aer+efs+eDgu+8jOeUn+eUn+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9nOS8tOOAguS6sueIseeahO+8jOaEn+aBqe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nmoTkuovkuJrmmK/nlJznvo7nmoTvvIzmnpzlrp7nmoTkuovkuJrmmK/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vvIzlj6/mr43kurLvvIzmgqjov5jmmK/kuZDmhI/pu5jpu5jnmoTlnKjlpYnnj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j7blrZDnmoTkuovkuJrvvIzmsqHmnInljozlgKblkozng6bouoHvvIzllK/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nLfmgYvjgILmhJ/mganoioLliLDkuobvvIzmhL/mr43kurLlgaXlurfplb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+055Sc6KiA77yM5LiN6K+06Jyc6K+t77yM5biM5p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yR5a6555Sc6Jyc77yM5LiN6K+06LGq6KiA77yM5LiN6K+054q26K+t77yM5Y+q55u8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Sp5aSp5aaC5oSP77yM5LiN5q2i5Y2D6KiA77yM5LiN5q2i5LiH6K+t77yM6YCB57uZ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eg6ZmQ6aG65Yip77yM56Wd5oKo5oSf5oGp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lneaCqOi6q+S9k+WBpeW6t++8jOiKguaXpeW/q+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WmiOWmiO+8jOivt+aCqOS7peWQjuiEvuawlOS4jeimgemCo+S5iOaatOe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btOWKoOWPr+aVrOS6hu+8geaIkeS7peWQjuS8muabtOWKoOaHguS6i+eah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aCqOeUn+awlOOAgjwvcD48cD48ZW0+MjguPC9lbT7mhJ/mgankuIroi43nmoTku4Hm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pmY3kuLTvvIzpmarmiJHkuI3lraTni6zvvJvmhJ/mv4DliY3kuJb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pgYfvvIzkvb/miJHkuI3lr4Llr57jgILmhJ/mganoio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vvIzluKbnu5nkvaDml6DpmZDnmoTmg4rllpzkuI7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WI5q+N5omL5Lit57q/77yM5ri45a2Q6Lqr5LiK6KGj77yM5Li06KG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yd77yM5oSP5oGQ6L+f6L+f5b2S77yM6LCB6KiA5a+46I2J5b+D77yM5oql5b6X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5oOz6YCB5oKo5bq35LmD6aao77yM5oKo5oC76K+05aSq5rWq6LS577yb5oOz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M5oKo6K+05aSW6Z2i5rKh5a626YeM5ZCD55qE6aaZ77yb5oOz6YCB5oK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o5oC76K+05a626YeM5LuA5LmI6YO95pyJ44CC5L2G5pyJ5Liq56S854m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CB77ya5aaI5aaI77yM5oiR5rC46L+c54ix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aEn+a/gOeahOS6uu+8jOS9oOaAu+aYr+WcqOaIkeacgO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uuaIkeW4puadpeWGheW/g+eahOaFsOiXie+8jO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UqOecn+W/g+WQkeS9oOivtOS4gOWjs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5Hpo47pgIHniL3vvIzmmI7mnIjpk7bovonvvIznvo7oj4roiqzoirPvvI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5jpppnvvIzmhJ/mganoioLmnaXkuLTvvIzpq5jllLHluIjmganpmr7lv5j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kuKToopbmuIXpo47nsr7npZ7niL3vvIzmiJDnu6nlpJrlpJrlpJrlvpflp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ubTlubTlvoDkuIrmtqjjgII8L3A+PHA+PGVtPjMyLjwvZW0+6Iqx5byA5Zyo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LqR6aOY5Zyo6aOO55qE55y86YeM77yM5rC05rWB5Zyo5bK4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5Zyo5oiR55qE5b+D5LiK44CC6Zm26YaJ77yM6aao6aaZ77yM6Iqs6Iq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K+N5rGH6Zq+5Lul5b2i5a655L2g55qE6Z2T5Li9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IkeS7rOWkmue7meavjeS6suS4gOeCueeI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Co+aAleaYr+mFt+aakeS4reeahOS4gOaKiuaJh+WtkO+8m+WvkuWGr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m+iho++8jOiuqeavjeS6suaXtuWIu+aEn+WPl+WEv+Wls+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mnIDlhbPlv4PnmoTkurrvvIzkvaDmmK/miJH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kvaDmmK/miJHmnIDmhJ/mv4DnmoTkurrvvIzkvaD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kvaDlh7rnjrDlnKjmiJHnlJ/lkb3ph4zvvIz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jgII8L3A+PHA+PGVtPjM1LjwvZW0+5oiR54ix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a+55LqG5LuA5LmI77yM5Y+q5piv5b+D5Lit5pyJ5LiA5Zui5b+r5LmQ55qE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oiR77yb5oiR5oGo5L2g77yM5LiN5piv5Zug5Li65L2g5YGa6ZSZ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5Lit5pyJ5LiA57yV5reh5reh55qE5Lyk77yM5Yi655eb552A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Zug5Li65oiR5b6X5Yiw5LqG5LuA5LmI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5oiR5omA5aSx5Y6755qE44CC5oiR5bm456aP77yM5LiN5piv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5piv5Zug5Li65oiR5oeC5b6X5oSf5oGp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mjjuWQuembqOaJk+aKmOejqOedgOaIke+8jOWxi+WGheWSjOeFpueahO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+8jOWboOS4uuWxi+WGheacieaCqO+8jOaIkeeIseaCqOWmiOWmiO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cuPC9lbT7kuI3mg7PnlKjlpKrpmLPvvIzlvaLlrr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JvkuI3mg7PnlKjmnIjkuq7vvIzlvaLlrrnmgqjnmoTlhYnkuq7vvJvkuI3mg7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lvaLlrrnmgqjnmoTmganph43vvIzkuI3mg7PnlKjok53lpKnlvaLlrr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jgILov5nkupvpg73ooajovr7kuI3lh7rmganluIjnmoTmg4Xph43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oqK55Sf5ZG955qE56eN5a2Q55y36aG+77yM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7qm5a6a5ZG15oqk77yM6aKG55Wl5Li65Lq65q+N55qE5b+r5LmQ77yM5Lqr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pyA5aSn55qE5bm456aP44CC5oSf5oGp6IqC5p2l5Li05LmL6ZmF77yM5oS/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Sa5L+d6YeN77yM5b+r5LmQ5aW9JmxkcXVvO+WtlSZyZHF1bz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LiA5bqn5bGx77yM6auY5aSn5aiB5Lil77yb54i254ix5piv5LiA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x6JeP5LiN6Zyy77yb54i254ix5piv5LiA5Y+M5omL77yM5oqa5pG4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aSP56eL5Yas77yb54i254ix5pu05piv5LiA5ru05rOq77yM5LiA5ru0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5qE5rOq77yM5a6D6Jm95peg6KiA77yM5L2G5Y205rWB6L+b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tuS6suW/q+adpeS6hu+8jOWEv+aXtuiusOW/humHjO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rumjjuaMoembqOeahOWkp+agke+8jOS7luS7rOa4qeaDheeahOiKguaXpeW4uOW4u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+8jOS7luS7rOS4jeWWhOiogOiwiOWNtOWkluihqOWImuW8uuWGheW/g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WkqeW6leS4i+eahOeIuOeIuOS7r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77nu5Xmi6XmnInnmoTvvIzkuI3opoHlv5jorrDvvIzlt7Lnu4/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j43mg5zvvIzlsZ7kuo7oh6rlt7HnmoTvvIzkuI3opoHmlL7lvIP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lgZrlm57lv4bvvIzmg7PopoHlvpfliLDnmoTvvIzlv4Xpob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vvIE8L3A+PHA+PGVtPjQyLjwvZW0+5oiR5oqK5oCd5b+1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uW6KKr6aOO5bim6LWw5LqG77yM5oiR5oqK6Zeu5YCZ5YaZ5Zyo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Kr5rWq6Iqx5bim6LWw77yM5oiR5oqK5oSf5r+A6JeP5Zyo5b+D5Lit77yM6LCB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6LCi6LCi5L2g5oiR55qE5pyL5Y+L44CCPC9wPjxwPjxlbT40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WGmea7oeWEv+Wls+eahOacn+ebvO+8m+aCqOeahOWPjOaJi++8jOe7mOeU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YjuWkqe+8m+S9oOeahOiEmuatpe+8jOiusOW9leedgOW/meei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eahOW5uOemj++8jOaYr+WEv+Wls+acgOWkp+eahOW/g+aEv++8m+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PpemXruWAmeS8oOmAkuaMguW/te+8jOelneWmiOWmiOWBpeW6t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kvb/nmoTnvr3mr5vmu5HkuIrkuobpnLLnj6DvvIz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mlaPkuobmiJHnmoTmgJ3nu6rvvIzkuJbpl7TnmoTmuKnmn5Tnq5/lpoLmra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nIvvvIHlpKnkvb/lnKjlvKDlvIDnv4XohoDmi6XmirHnnYDmiJHvvIz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lpoLmraTnhp/mgonjgILlpojlpojvvIHmiJHnmoTlpKnkvb/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a75LiN5byA5oKo55qE5oCA5oqx77yM5bCd5LiN5a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b6Lqy5LiN5byA5oKo55qE6KeG57q/77yM5ZOB5LiN5bC955qE5piv5YWz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5oKo55qE5YWz5oCA77yM5Y+Z5LiN5a6M55qE5piv5Lqy5oOF77yb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N5ouF5b+n77yM5pyA5LiN5oS/5pS+5byA55qE5piv5q+N5Lqy55qE5omL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aaI5aaI6K+35o6l5Y+X5oiR5rex5rex55qE54ix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WRteaKpOeahOaYr+aIke+8jOaFiOelpeeahOWmiOWmi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r+aIke+8jOa4qeaflOeahOWmiOWmiOWFs+W/g+eahOaYr+aIke+8jOaXoOen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eIseeahOaYr+aIkeOAguacieWmiOWmiOecn+Wlve+8geaEn+aBqeiK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/q+S5kO+8jOWmguaEj++8gTwvcD48cD48ZW0+NDcuPC9lbT7ml6DpnID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IDor63vvIzkuI3pnIDmta7ljY7mhJ/lj7nvvIzmr43kurLlr7nlranlrZD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np4HnmoTniLHkuI7lpYnnjK7vvIzmmK/lranlrZDku6znlJ/lkb3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pDvvIzlhL/lpbPlr7nmraTmganmmK/kuIDnlJ/ml6Dms5XlsJ3ov5jnmoT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lpbPmsLjorrDmr43niLHvvIznlJ/mtLvlv5nnoozkuK3kuZ/og73kuI7lpojlp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mtLvvvIzlv6vkuZDkuI7lubjnpo/kuI7lpojlpojliIbkuq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5Yiw5LqG77yM5oiR5oS/5oKo5bq35bq35YGl5YGl77yM5oiR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oiR5oS/5oKo56yR5Y+j5bi45byA77yM5oiR5oS/5oKo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iR5oS/5oKo6ICB5b2T55uK5aOu77yM5oiR5oS/5oKo57K+56We6aWx5r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rC46L+c54ix5oKo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meW4iOi+m+WLpOS4uuWbveWutu+8jOahg+adjuaIkOaJje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+OAguaVmeW4iOaYr+S4gOenjeS4quS9k++8jOacieS4gOWumuaVsOmHj++8jOWIhu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4lueVjOeahOS4quS4quinkuiQve+8jOi/meexu+S4quS9k+WFheW9k+S4p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mXtOefpeivhuS8oOmAkueahOWqkuS7i+OAgjwvcD48cD48ZW0+NTA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miJHpk63liLvlnKjlv4PvvJvmgqjnmoTlhbPmgIDvvIzmiJHmhJ/mv4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qjnmoTluK7liqnvvIzmiJHmhJ/osKLlnKjlv4PjgILosKLosKLmgqj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xLjwvZW0+5Zyo5oiR5a2k54us5pe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A5LmI5piv5b+r5LmQ77yM5Zyo5oiR5b+n5Lyk5pe25piv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yA5b+D77yM5Zyo5oiR5ZOt5rOj5pe25piv5L2g5Li65oiR5pOm5bmy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5qE54ix5Lq66YCB5LiK5oSf5oGp6IqC56Wd56aP6K+t77yM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i48L2VtPuaEn+iwouWkqe+8jOaEn+iwou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i/meS5iOWlveeahOS4gOS4quS9oO+8jOaEn+iwouWRvei/kO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OS4jeemu+S4jeW8g++8jOacgOWQjui/mOimgeaEn+iwouacgO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btOmZquS8tOiuqeaIkeawuOS4jeWtpOWNleOAguS6sueIseeah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TMuPC9lbT7mgqjmiorpnZLmmKXnu5nkuobngbb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l7bpl7Tnu5nkuoblirPntK/vvIzmgqjmiormrKLkuZDnu5nkuob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msZfmsLTnlZnnu5noh6rlt7HvvIzmgqjnmoTniLHmmK/lhpnkuI3lro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mmK/ov5jkuI3lsL3nmoTniLHjgILlpojlpojvvIzmgqjovpvoi6bkuob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U0LjwvZW0+5pyJ5LiA56eN5YWz54ix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pyJ5LiA56eN5oOF5oSf55yf6K+a5peg56eB77yM5pyJ5LiA56eN5b2i6LGh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L2/77yM5pyJ5LiA56eN5a6I5pyb5omn552A5Z2a5oyB77yM6YKj5bCx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Yiw5LqG77yM6K6p5oiR5Lus5LuO5b+Z56KM55qE5bel5L2c5Lit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Zmq6Zmq5bm06ICB55qE5aaI5aaI44CCPC9wPjxwPjxlbT41NS48L2VtPuS4gO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i9pu+8jOaJv+i9veedgOacgOe+juS4veeahOW/g+aEv+WQkeS9oOmptu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JmOaEn+a/gOS5i+iIn++8jOS5mOmjjuegtOa1quWQkeS9oOmptuadp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ivt+aOpeWPl+aIkeWPkeiHquWGheW/g+eahOaEn+iwo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TYuPC9lbT7ov5nnp43niLHmmK/msonpu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vvIzljbTmnaXlvpflpoLmraTmsbnmtozvvIzlsIbmiJHntKfntKfljIXlm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KjnlJ/lkb3nmoToobDogIHljJbkvZzpgqPkuIDmnJvml6DpmYXnmoTltIflsbH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uKbnu5nmiJHniLHnmoTmsLjmgZLjgILniLbkurLvvIzmgqjnmoTni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vvIE8L3A+PHA+PGVtPjU3LjwvZW0+5oSf6LCi5Y2O54Gv5Yid5LiK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f6LCi6buO5piO5pmo5pum55qE5rip5p+U77yM5oSf6LCi5Zuw6Zq+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oSf6LCi5oiQ5Yqf5pe25YCZ55qE5oul5pyJ44CC5Lqy54ix55qE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b2p6Imy55qE77yM5pyJ5L2g55yf5aW944CC5oSf5oGp6IqC77yM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456aP5bCx5piv5b285q2k5oqK5b+r5LmQ5oul5pyJ44CC5oS/5oiR5Lus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1OC48L2VtPuiKseWEv+aEn+iwoumYs+WFie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aEn+iwoumbqOmcsueahOa7i+a2pu+8jOm4n+WEv+aEn+iwouWkp+agkeeahO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xvOWEv+aEn+iwoua6quawtOeahOeIseaKpOOAguaEn+aBqeiKguWIsOS6h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Qg+mlreaAquS4jeWlveaEj+aAneeahO+8jOaPkOWJjeWQkeS9oOivt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TwvcD48cD48ZW0+NTkuPC9lbT7kvaDmm77nu4/nu5nmiJH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lKjlv4PlnKjorrDlvZXvvIzmnInkvaDnmoTml6XlrZDmiJHkuI3lraTni6z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mnaHmm7LmipjnmoTlv4Pot6/vvIzpmaTkuobnpZ3npo/vvIzov5j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hJ/mganoioLlv6vkuZDjgII8L3A+PHA+PGVtPjYwLjwvZW0+54i2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26ZW/55qE5p+U5rC077yM5rKh5pyJ5L2T6LS055qE5rip6aao55qE6K+d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pe25Y+v5Lul5bim5Zyo6Lqr6L6555qE5LiA5Lid56Wd56aP77yM5Lmf5LiN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6Zmq5L2g5bqm6L+H55qE5rip5bqm77yM54i254ix5piv5LiA5ru05rOq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5YWo6YOo55qE6K+t6KiA44CCPC9wPjxwPjxlbT42MS48L2VtPu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i/guWbnueahOaYr+aCqOiwhuiwhueahOaVmeivsu+8m+e5geiKseS8vOmU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i3r+S4iuaYr+aCqOa8q+a8q+eahOacn+W+he+8m+i3r+mAlOa8q+a8q+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FheaWpeeahOaYr+aCqOa7oea7oeeahOaFiOeIse+8m+e5geaYn+eCueeCue+8j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Yr+WvueaCqOeahOa3sea3se+8m+aEn+aBqeiKgu+8jOeMrue7meaCq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En+aBqeiKguW/q+S5kO+8gTwvcD48cD48ZW0+NjI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grnnh4PkuobonKHng5vvvIznhafkuq7nnYDmiJHvvIzljbTllK/ni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6rlt7HjgILmgqjmmK/miJHmnKrmnaXnmoTlu7rnrZHluIjvvIzkuIDnoJbkuID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t6XkvZzjgILku4rlpKnvvIzmiJHnlKjnnJ/or5rnmoTnpZ3npo/mnaX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J/osKLkvaDkuIDnlJ/lubjnpo/vvIzlt6XkvZzpobrliK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piv5oKo57uZ5oiR5Lus55+l6K+G77yM57uZ5oiR5Lus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iY6IOc5Zuw6Zq+55qE5YuH5rCU77yM6K6p5oiR5Lus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oSf6LCi5oKo77yB5oSf6LCi5oKo55qE6L6b5Yuk77yM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oSf6LCi5oKo5Li65oiR5Lus55qE5LuY5Ye655qE5LiA5YiH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cieiuuOWkmuS6uuOAgeiuuOWkmu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9rOi6q+S+v+S8muW/mOiusO+8jOS9huWcqOaIkeS7rOeahOW/g+eBtea3se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iusOaIkeS7rOeahOavjeS6su+8jOawuOi/nOS4jeS8muWboOS4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iAjOa2iOWHj+aIkeS7rOWvueavjeS6sumCo+a3sea3s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tbDlkJHlpKnmtq/mtbfop5LvvIzkuZ/pgIPkuI3ohLH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p4bnjrDjgILlhL/lpbPlho3lpKfkuZ/mmK/mr43kurLnmoTlranlrZD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I/mo4noooTjgILlranlhL/nmoTmiJDmiY3lk6rmmK/ouKnnnYDmgqjnmoTohoDo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mlIDkuIrljrvnmoTjgILmhJ/mganoioLliLDkuobvvJrpgIHpsp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npZ3npo/mr43kurLlgaXlurflubjnpo/kuIDnlJ/vvIzlg4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jgII8L3A+PHA+PGVtPjY2LjwvZW0+5oSf5oGp55qE5b+D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LqG5Lq655Sf55qE55yf6LCb44CC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5pWZ5oiR5a2m5Lya5LqG5YGa5Lq655qE6YGT55CG44CC5Zyo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6Ie05oSP5oiR55yf6K+a55qE56Wd56aP77yM56Wd5L2g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avjeeIseaYr+S4tOihjOeahOS4gOagu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neWcqOaIkei6q+S4iu+8jOa4qeaaluWNtOWcqOavjeS6sueahOW/g+mHjO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eahOS4gOmhv+mlre+8jOWQg+WcqOaIkeWYtOmHjO+8jOmmmeeUnOWNtO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W6le+8m+avjeeIseaYr+erpeW5tOeahOS4gOaKiuS8nu+8jOavjeS6sua3i+a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4gOebtOi1sOWcqOmjjumbqOeahOS8numHjO+8m+avjeeIseaYr+mVv+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XoOiuuui1sOWkmui/nO+8jOaIkemDveS9j+WcqOavjeS6sueahOWFs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n+aBqeiKguWIsOS6hu+8jOaEv+aCqOiKguaXpeW/q+S5kO+8jOWui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IDlo7DlpojlpojpnZnpu5jorrjkuYXvvIz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jILlv7XorrjkuYXvvIzkuIDpmLXlj67lmLHkurLliIforrjkuYXvvIzkuIDohLjosK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orrjkuYXvvIzkuIDkuKrlgJ/lj6Por7TkuoborrjkuYXjgILmnIvlj4vvvIz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lpJrnu5nmr43kurLmiZPlh6DmrKHnlLXor53vvIzlpJrlm57lh6DmrK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piv5oKo5rip5pqW55qE5Y+M5omL77yM6LWQ5Lq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piv5oKo6LCG6LCG55qE5pWZ6K+y77yM5pWZ57uZ5oiR5Lq655Sf55qE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L6b6Ium55qE5YW76IKy77yM6K6p5oiR5pS26I635oiQ6ZW/5ZKM576O5aW9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f6LCi5L2g77yM5oiR5rC46L+c54ix5L2g44CC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vjeS6sueUqOaflOW8seeahOiCqeiGgOaSkei1t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aige+8jOavjeS6sueUqOaFiOeIseeahOebruWFieWFs+azqOaIk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UqOa4qeaflOeahOivneivrea/gOi1t+aIkeWli+aWl+eahOWKm+mHj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S7u+S9leiogOivremDveaXoOazleWQkeavjeS6suihqOi+v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iwouiwouaCqO+8jOWmiOWmiO+8gTwvcD48cD48ZW0+NzEuPC9lbT7liqDlh4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nrpfkuI3lsL3mgqjkvZzlh7rnmoTlpYnnjK7vvIHor5for43mrYzotYvvvIzpo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7nmgqjnmoTltIfmlazvvIHmgqjnlKjnn6Xor4bnlJjpnLLvvIzmtYflvIDmiJHku6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rHmnLXvvJvmgqjnlKjlv4PngbXmuIXms4nvvIzmtqbogrLmiJHku6zmg4Xmk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pzjgILku4rlpKnmmK/mhJ/mganoioLvvIzlnKjov5nkuI3lr7vluLjnmoToioLmm7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ku6zmt7Hmt7HnmoTnpZ3npo/vvIE8L3A+PHA+PGVtPjcyLjwvZW0+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y277yM56Wd54i25Lqy5rC46JGG6Z2S5pil5bm05Y2O44CC5paf5LiA5p2v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6ZW/5a+/44CC54yu5LiA5p2f6Iqx77yM56Wd54i25Lqy5aSp5aSp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ZSx5LiA6aaW5q2M77yM56Wd54i25Lqy5bm05bm05LmQ5ZG15ZG1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S6uueUn+aXheeoi+S4iu+8jOaCqO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W8gOWPkeaIkeeahOaZuuWKm++8jOS4uuaIkeeCueeHg+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iwouiwouaCqO+8jOiAgeW4iO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mb3kupHmhJ/osKLok53lpKnnmoTlub/pmJTvvIznpr7oi5fmhJ/osK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ng63vvIzoiKroiLnmhJ/osKLlpKfmtbfnmoTmjqjkuL7vvIzpo47nrZ3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Tmib/miZjvvIzmhJ/osKLmnInkvaDlhbHkuqvoi6bkuZDvvIzmhJ/mgan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JrlpJrjgII8L3A+PHA+PGVtPjc1LjwvZW0+5Lu75pe25YWJ5rWB6L2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L6d54S25pyA576O77yb5Yet5LiW5LqL5Y+Y6L+B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qK54ix5oOF5a6I5YCZ77yb57q15bm05Y2O5piT6YCd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aw6bKc44CC5oSf5oGp6IqC5Yiw5LqG77yM5oiR5oS/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44CCPC9wPjxwPjxlbT43Ni48L2VtPuavjeaVmeWvvO+8jOa3seWF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eWWhOivre+8jOWAvuWQrOWFpeiAs++8m+avjeS6suihjO+8jOWIu+WFpe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ivsuiogO+8jOWPl+eUqOS4gOeUn+OAguaEn+aBqeiKgu+8jOWNs+WwhuWIsOad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cn+W/g+WunuaEj+OAguelneemj+WkqeS4i+avjeS6su+8m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cuPC9lbT7mhJ/mganoioLliLDnpo/mnaXmjY7vvIz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4PoirHmgJLmlL7vvJvlv6fmhIHot5Hot5Hng6bmgbzlsJHvvIzlv4Pmg4XmhInlv6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o5LvvJvlrrnpopzkuI3ogIHlv4PlhL/kv4/vvIzouqvkvZPlpb3lpb3lgI3lhL/mo5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sJHlsJHlv6vkuZDpl7nvvIznlJ/mtLvlpoLmhI/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Ko55SY55Sc55qE5Lmz5rGB5ruL5ram5LqG5oiR55qE5Lq655Sf77yM5oK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5qE5pWZ6K+y5oyH5piO5LqG5oiR55qE6YGT6Lev77yM5oKo5q635YiH55qE55u85py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oiR55qE6L6J54WM77yM5oKo5ruh5b+D55qE5pyf5b6F5oiQ5bCx5LqG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q+N5Lqy77yM5oiR55qE55Sf5ZG95Zug5L2g6ICM57K+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wgeeahOa4qemmqO+8jOS4gOWMheeahOeUnOicnO+8jOS4gOiii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htueahOWBpeW6t++8jOS4gOeuseeahOW5s+Wuie+8jOS4gOeu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aIkea7oea7oeeahOelneemj++8jOaEv+aUtuWIsOatpOS/oeaBr+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aXoOW/p+WBpeW6t+WmguaEj++8jO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JfooaPlgZrppa3lpKnlpKnlrrbliqHlubLvvIznu4jml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uqvlvbHmgLvlv5nnoozvvIzml6DmgKjml6DmgpTpu5jpu5jkuLrlrrbluq3vvIzkuL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oibDoi6bmnLTntKDvvIzlnKjmraTmhJ/mganoioLml6XliLDmnaXvvIznpZ3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j43ph43ouqvkvZPvvIzlirPntK/mrYfmrYfkv53kvZPlgaXvvIznrJHlrrnluLjlnK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hL/mr43kurLmsLjov5zlubTovbvjgII8L3A+PHA+PGVtPjg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6IqC77yB6Jm954S25oiR5LiN5L+h5Z+6552j77yM5L2G5oiR6K6k5ZC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Sf6LCi5LiK6IuN6K6p5oiR5Lus55u46K+G44CB55u455+l44CB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Ci6LCi5L2g5LiA55u06Zmq5Ly05Zyo5oiR6Lqr5peB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S4uuS6hui/veaxguS6i+S4m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touatpe+8geS4uuS6hue7j+iQpeWutuW6reeahOW5uOemj++8jOeIse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eWwseaYr+eUt+S6uueahOmjjumHh++8jOeItuS6sueahOmtheWKm+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WQkeS9oOeahOeItuS6suiHtOaVrO+8geW4jOacm+S7l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Vn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dy5odG1sIj5odHRwczovL2R1YW5qdXppa3UuY29tL2R1YW5qdXppL2NlZ3lwbTZmM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E2FD1CCBC9AA639425639BCA31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