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7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DCB6E0D459CE0F2B31757DF7BF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DCB6E0D459CE0F2B31757DF7BF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WIsOmXrumimOaAneiAg+ino+WGs+S5i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7memihuWvvOeahOWFqOaYr+WKnuazle+8jOe7memihuWvvOWBmumAieaLqemi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etlOahiOeahOmXrumimOOAgjwvcD48cD48ZW0+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n+iDvemHj+eci+WBmuaYr+a2iOaege+8jOS7h+aBqOOAguWFtuWunuWug+eahOS9n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Kse+8jOWug+WFtuWunuaYr+eOsOWunuOAgjwvcD48cD48ZW0+My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ahOmdkuaYpeaMpemcjeedgOWygeaciOeahOeUn+WRve+8jOaAu+aYr+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W/hui1t+acgOWIneeahOaHiOaAoO+8jOaXtuWFieS4gOWOu+S4jei/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l+i0ueS4jeWGje+8jOaEv+S9oOiDveWkn+ePjeeIseeUn+WRve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a8q+a8q+mVv+i3r+S4iu+8jOWTquaAleiiq+WHu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imgeaVouS6juWcqOihgOaziuS4reWxleeOsOeUn+WRveeahOacgOWQju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ihoemHj+iHquW3seW5tOS4jeW5tOi9u++8jOeci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jeaYr+eci+W5tOe6quOAguivhOS7t+iHquW3sei/h+W+l+WlveS4j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Wuue+8jOiAjOS4jeaYr+eci+ecvOazqu+8gT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ygeaciOaXoOaDhe+8jOiTpueEtuWbnummlu+8jOaJjeWPkeeOsOS6u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ept+S5n+Wlve+8jOWvjOS5n+Wlve+8jOW+l+S5n+Wlve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gOWIh+mDveaYr+i/h+ecvOS6keeDn++8jOWPquimgeW/g+aDhe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Ny48L2VtPueUn+WRveeahOi/h+eoi++8jOaXoOiuu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eZvembqu+8jOmdkuiPnOixhuiFkO+8jOaIkemDveW+l+WwneWwneaYr+S7gOS5i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S4jeaeieadpei1sOi/meS5iOS4gOmBre+8gTwvcD48cD48ZW0+OC48L2VtP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WciOWtkO+8jOaIkOS4uuS7gOS5iOagt+eahOS6uuOAguWTgeWRs+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gOimgeaWh+WtpuS4iu+8jOaAneaDs+S4iu+8jOWuoee+juS4iueahOaPkOWN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mDveaYr+S4gOe+pOeZveWvjOe+ju+8jOmCo+S5iOS9oOiHqueEtuiAjO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S8muaUueWPmO+8jOe7p+iAjOeahOaIkOS4uueZveWv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aIkOWKn++8jOWwseimgeaXtuaXtuaAgOedgOW+l+aEj+a3oeeE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dpueEtueahOS5kOinguaAgeW6pu+8jOeskeWvueiHquW3seeahOaMq+aKmOWS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u+WBmu+8jOWOu+WKquWKm++8jOWOu+S6ieWPluaIkOWKn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oLnmnKzmsqHmnInnp5jor4Dlj6/oqIDvvIzlpoLmnpzmnIn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KTkuKrnrKzkuIDkuKrlsLHmmK/lnZrmjIHliLDlupXvvIzmsLjkuI3oqIDlv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lsLHmmK/lvZPkvaDmg7PmlL7lvIPnmoTml7blgJnvvIzlm57ov4flpLT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KzkuIDkuKrnp5jor4DvvIzlnZrmjIHliLDlupXvvIzmsLjkuI3oqID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Lq66Zmq5L2g6LWw5LiA6L6I5a2Q77yM5omA5Lul5L2g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k54us77yb5rKh5pyJ5Lq65Lya5biu5L2g5LiA6L6I5a2Q77yM5omA5Lul5L2g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L5paX44CCPC9wPjxwPjxlbT4xMi48L2VtPueUn+a0u+S4jeS8muWQkeS9oOiuuO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pOWFtuS4jeS8muWQkeS9oOiuuOivuuaIkOWKn+OAguWug+WPquS8mu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eeXm+iLpuWSjOeFjueGrOeahOi/h+eoi+OAguaJgOS7peimg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S5i+WQjuacneedgOmCo+S4quaWueWQkeWJjei/m+OAguWmguaen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n+WRveS5n+Wwseavq+aXoOaEj+S5ieOAgjwvcD48cD48ZW0+M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nmoTkuI3lpoLmhI/vvIzkuI3mmK/kvaDov5DmsJTkuI3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pJ/mvILkuq7vvIzkuI3mmK/kvaDmsqHmnInmnLrkvJrvvIz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pJ/liqrlipvjgILotorliqrlipvvvIzotorlubjov5DvvIzmmK/mnID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E0LjwvZW0+5LiA5Liq5Lq65pyA5aSn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a6M5LiN5oiQ55qE5Lu75Yqh77yM5Y+q5pyJ5aSx5Y67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S6uueUn+i/memDqOWkp+aIj++8jOS4gOa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+8jOS4jeeuoeS9oOaYr+WmguS9leeahOaAr+Wcuu+8jOS9oOmDveW+l+a8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+eahOe7k+WwvuOAgjwvcD48cD48ZW0+MTYuPC9lbT7kurrmnIDlpKfnmoTlr7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liKvkurrvvIzogIzmmK/oh6rlt7HnmoTmh5Lmg7DjgILliKvmjIfmnJv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zov5DmsJTkuI3lj6/og73msLjov5zlnKjkvaDouqvkuIrvvIz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mnKzkuovlkIPppa3jgILkvaDlv4Xpobvmi7zlsL3lhajlipv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oh6rlt7HnmoTov5DmsJTkuI3lpb3jgII8L3A+PHA+PGVtPjE3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qKm5oOz77yM5Zyo5b6I5aSn56iL5bqm5LiK5bCx5Y+W5Yaz5LqO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Sf6LSj44CC5b2T5L2g5oqK6Ieq5bex5omA6Z2i5a+55Zuw5aKD6YO95b2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5pe277yM5L2g5Lmf5bCx5piv5Zyo6YCD6YG/6LSj5Lu744CC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77yM5omN6IO95pS55Y+Y6Ieq5bex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S9oOaEv+aEj+i1sO+8jOi4qei/h+eahOmDveaYr+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WbnumBv+S4jumAgOe8qe+8jOeUn+WRveeahOaOjOWjsOe7iOS8mu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kuPC9lbT7kurrkuYvmiYDku6Xlv6vkuZD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i6XmnInnmoTlpJrvvIzogIzmmK/lm6DkuLrorqHovoPnmoTlsJHjgIL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mnaXoh6rlrr3lrrnvvIzmnaXoh6rlpKfluqbvvIzmnaXoh6r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I7kuJbml6DkuonjgILkurrnlJ/mnKzlsLHmsqHmnInlroznvo7vvIz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vIDkuoblsLHmmK/lroznvo7jgII8L3A+PHA+PGVtPjIw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CO6IO96KeB5b2p6Jm544CC5b2T5L2g6YGH5Yiw5LqG5Zuw6Zq+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q2j5piv55yf55CG55qE5omA5Zyo44CC5Yir6L276KiA5pS+5by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ZCO5oKU57uI55Sf44CCPC9wPjxwPjxlbT4yMS48L2VtPuS6uueUn+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eahO+8jOS4jeaYr+S9oOermeWcqOS7gOS5iOWcsOaWue+8jOiAjOaYr+S9oOimge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i1sO+8geWGheW/g+WFhea7oeW4jOacm++8jOaJjeWPr+S7peaSkei1t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umqqOOAguacieaipuaDs++8jOaJjeS8muacieW4jOacm++8jOacieW4jOacm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quadpe+8gTwvcD48cD48ZW0+MjIuPC9lbT7kuI3mgJXkvaDmr4/lpKnov4j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rmgJXkvaDlgZzmu57kuI3liY3vvJvkuI3mgJXkvaDmr4/lpKnlgZrkuIDngr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ml6DmiYDkuovkuovjgILlnZrmjIHvvIzmmK/nlJ/lkb3nmoTkuIDnp43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iafooYzvvIzmmK/liqrlipvnmoTkuIDnp43lnZrmjI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6LaK6auY77yM5omA6ZyA6KaB55qE6IO95Yqb6LaK5by677yM55u45bq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6Ieq5bex5omA5a2m55qE77yM5Lmf5bCx6LaK5aS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mFjeS4jeS4iumHjuW/g++8jOaYr+aJgOacieeDpuaJsOeahOaguea6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WFrOW5s+eahO+8jOS9oOimgeaDs+W+l+WIsO+8jOWwseW+l+Wtpu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dmuaMgeOAguavj+S4quS6uumDveaYr+mAmui/h+iHquW3seeahOWKquWKm++8j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a0u+eahOagt+WtkOOAgjwvcD48cD48ZW0+MjUuPC9lbT7miJHllpzmrKL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7bkuIDliIfpg73mmK/mnKrnn6XnmoTvvIzkuI3nn6XkvJrpgYfop4H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4DkuYjmoLfnmoTnu5PlsYDjgII8L3A+PHA+PGVtPjI2LjwvZW0+6YKj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6p5Lq65Y+Y5aW955qE6YCJ5oup77yM6L+H56iL6YO95LiN5Lya5b6I6IiS5pyN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aF5b+D6Laz5aSf5ri05pyb77yM5L2g5omN5pyJ6aG95by655qE5oSP5b+X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B6byT6Iie552A6Ieq5bex5Y675Z2a5oyB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IluS6i++8jOS9oOe7j+WOhuS6huW/g+S5n+WwseWdmuW8uuS6hu+8m+W+i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dju+8jOW9k+S9oOi3qOi/h+S6huW/g+WwseS8muixgei+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uqvlpoLmtYHmsLTvvIzml6XlpJzkuI3lgZzmtYHljrvvvIzkvb/kurrlnKj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K3ogIHljrvjgILlv4PlpoLmtYHmsLTvvIzmsqHmnInniYfliLvpnZnmraL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aPkubHkuK3mtLvnnYDjgII8L3A+PHA+PGVtPjI5LjwvZW0+6K6p5Lq6576h5oW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6I5aSa5Lq66L+977yM6ICM5piv6YGH6KeB5LiA5Liq5LiN566h5oCO5qC3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L2g55qE5Lq677yb57q154S255+l6YGT55Sf5rS75LiN5Lya6L+Z5Lm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Zyo5oiR55qE5pyq5p2l6YeM77yM5L2Z55S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4gOS6m+iLpuWktO+8jOS9oOW+l+S6suiHquWOu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WPmOW+l+iBquaYju+8m+acieS6m+e0r++8jOS9oOW+l+S6suiHquWOu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WPmOW+l+ixgei+vuOAgjwvcD48cD48ZW0+MzEuPC9lbT7ml7bpl7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nlZnvvIzotbDnnYDvvIzotbDnnYDvvIzlsLHogIHkuobjgILlnKjnprvlj7b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nmoTplb/ot6/kuIrvvIzmiormj6Hlpb3kurrnlJ/mnIDnvo7lpb3nmoT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Lit5oC75pyJ5Lq65qyj6LWP5L2g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5L2g77yM5Yi75oSP5Y676K6o5aW95Yir5Lq644CC5aW95LiN5aW9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GM5LiN6KGM5Lmf5piv6Ieq5bex55qE77yM55Sf5rS76YeM6LCB6YO9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77yM5L2g55qE5LqL6Ieq5bex5YGa77yM5L2g55qE6Lev6Ieq5be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eUn+awlOimgeS6ieawlO+8jOS4jeimgeeci+egtOimg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WrieWmkuimgeaso+i1j++8jOS4jeimgeaJmOW7tuimgeenr+ae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qOimgeihjOWKqOOAgjwvcD48cD48ZW0+MzQuPC9lbT7msqHmnInpgZPot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miJDlip/vvIzmiJHku6zlv4XpobvnlKjoh6rlt7HnmoTovpvli6TkuI7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53nu5Pov5nmnaHmvKvplb/nmoTpgZPot6/jgII8L3A+PHA+PGVtPjM1LjwvZW0+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LiN5aaC55So5b+D5YGa5LqL77yM5Y+q5pyJ5ou85bC95YWo5Yqb77yM5omN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44CC5oqx5oCo5rKh55So77yM5Zug5Li66L+Z5Liq5LiW55WM5rC46L+c6Z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06K+d44CCPC9wPjxwPjxlbT4zNi48L2VtPumCo+S6m+WGjeS5n+ayoeazleW8pe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9oOWPquiDvemFjeedgOmFkuWSjOabvue7j+WbtOe7leWcqOmCo+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ei+ueeahOS6uu+8jOWBtuWwlOivtOS4gOivtO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mgrLlk4Dnl5voi6bml7bvvIzmnIDlpb3mmK/ljrvlrabkupv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uaDkvJrkvb/kvaDmsLjov5znq4vkuo7kuI3otKXkuYvlnL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Zyo6L+b6KGM552A5peg5pWw5qyh5YWl5Zu05LiO5reY5rGw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peg6K665YWl5Zu06L+Y5piv5reY5rGw77yM6YO95bqU6K+l5pyJ5LiA5Lu9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+D77yM5oyR5oiY6Ieq5oiR5LmL5b+D77yM5oiY6IOc6Ieq5oiR5LmL5b+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u95LiN55SY6JC95ZCO77yM6aG95by65ou85o2V55qE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gOW+gOS4gOW8gOWni+ayoeaDs+i/h+aciee7k+aenOeahOaEn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+8jOern+WPmOaIkOS9oOS6uueUn+S4reacgOiupOecn+OAgeacg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auteOAgjwvcD48cD48ZW0+NDAuPC9lbT7kuI3orrrku4rlkI7nmoTot6/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Kjlv4PlupXpu5jpu5jpvJPlirHoh6rlt7HvvIzlnZrmjIHkuI3mh4j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IDlnLrnoLTojKfnmoTnvo7kuL3jgII8L3A+PHA+PGVtPjQxLjwvZW0+5py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b6X6Ieq5bex5omb6L+H5Y6777yM6K+05Ye65p2l5bCx5oiQ5LqG5YWF5ru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oqx5oCo44CC5a+75rGC5a6J5oWw5Lmf5peg5rWO5LqO5LqL77yM6L+Y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Om5oG844CC6ICM5b2T5L2g54us6Ieq6LWw6L+H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b2T5Yid5LiA5aOw5LiN5ZCt5ZKs54mZ5Z2a5oyB552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lueVjOS4iuacgOmVv+iAjOWPiOacgOefre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iOacgOaFou+8jOacgOW5s+WHoeiAjOWPiOacgOePjei0te+8jOacgOaYk+ii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PiOacgOS7pOS6uuWQjuaClOeahOWwseaYr+aXtumX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mhI/liKvkurrlnKjog4zlkI7mgI7kuYjnnIvkvaDor7Tkva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qIDor63mlLnlj5jkuI3kuobkuovlrp7vvIzljbTlj6/og73mkIXkubH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poLmnpzkubHkuobvvIzkuIDliIflsLHpg73kubHkuobjgILnkIbop6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p6Pph4rvvJvkuI3nkIbop6PkvaDnmoTkurrvvIzkuI3phY3kvaD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Q54af55qE5Lq65omN5pyJ56eY5a+G77yM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aSp5aSp5oqK5b+D5oyC5Zyo5Zi05LiK44CC55+l5peg5LiN6Ki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O95piv546H55yf77yM5oiW6K646L+Y5piv5Zug5Li65oOF5ZWG5LiN5aSf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i06L6555qE6K+d5ZK95LiL5Y6777yM5Lmf5piv5LiA56eN57uD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aXtuWIu+S/neaMgeWlveW/g+aDhe+8jOWBm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S5puOAgei3keatpeOAgeWKquWKm+W3peS9nOOAgeWFs+W/g+i6q+S9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OAgjwvcD48cD48ZW0+NDYuPC9lbT7ml7blhYnmmK/kuK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g73lnKjot5HvvIzku7vkvaDljrvov73pgJDvvIzpgJ3ljrvlj4jml6Do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ntKfot5/pmo/vvIznj43mg5zmr4/kuIDnp5LvvIzlj5HlpYvlj4jlm77lv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ojaPlhYnjgII8L3A+PHA+PGVtPjQ3LjwvZW0+54ix56yR55qE5Lq66L+Q5rC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beu77yM5Zug5Li66LaK5Yqq5Yqb6LaK5bm46L+Q77yM5YGa5LiA5Liq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6Ziz5YWJ55qE5Lq677yM5rip5pqW6Lqr6L655omA5py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S9oOeOsOWcqOmcgOimgeWBmueahOWwse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Ou+WKquWKm++8jOeEtuWQjueMm+WcsOi5pui3tuS4gOS4i++8jOiuqe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lOmEmeWkt+i/h+S9oOeahOS6uuWQk+S4gOi3s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oqvnm6/nnYDnnIvkvJrlrrPoh4rnmoTkurrvvIzlubbkuI3mmK/lr7n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pg73kvJrlrrPoh4rvvIzkvaDov5nmoLfplb/nm7jnmoTkurrvvIznm6/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6rkvJrmi5vmnaXkuIDlj6XvvJrkvaDnnIvku4DkuYjnnI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K5aSp5rKh5pyJ57uZ5L2g5oOz6KaB55qE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6YWN77yM6ICM5piv5L2g5YC85b6X5oul5pyJ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3r+aYr+S4gOatpeS4gOatpei1sOWHuuadpeeahO+8jOaDheaYr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NouWbnuadpeeahO+8jOS6uueUn+S5n+aYr+i/meagt+S4gOmhteS4gOmhteecn+Wu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eahOOAgjwvcD48cD48ZW0+NTIuPC9lbT7lloToia/nmoTkurrmsLjov5zmmK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pgqPlv6foi6bnmoTph43mi4XkvLzkuY7mmK/kuI7nlJ/kv7HmnaX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rmnInlv43ogJDjgII8L3A+PHA+PGVtPjUzLjwvZW0+6L+H5Y675YaN57Of57O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pyq5p2l5YaN576O5aW96L+Y5rKh5pyJ5Yiw5p2l77yM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q5pyJ54+N5oOc546w5Zyo77yM54+N5oOc5b2T5Li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LvOWwveWFqOWKm++8jOWwseWIq+ivtOi/kOawlOS4jeWlveOAguayoeacie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Dve+8jOWwseWIq+aKseaAqOWRvei/kOS4jeWFrOOAguW+iOWkmuaXtuWAm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WIsOWIq+S6uuWFiemynOS6ruS4veeahOS4gOmdou+8jOW/veeVpeS6h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7mOWHuu+8gTwvcD48cD48ZW0+NTUuPC9lbT7kuJbnlYzkuI3kvJ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kurrku6znnIvnmoTlj6rmmK/kvaDnmoTmiJDlsLHjgILlnKj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6XliY3vvIzliIfli7/ov4fliIblvLrosIPoh6rlsI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b+Y5o6J5aSx6LSl77yM5L2G5LiN6IO95b+Y5o6J5pWZ6K6t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5pio5aSp77yM5L2G5LiN6IO95b+Y6K6w5Y6G5Y+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oOS4uuaLpeaciemdkuaYpeiAjOW5uOemj+W/q+S5kO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WkquWkmueahOmBl+aGvu+8jOS4jeimgeetieWIsOWkseWOu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OAgjwvcD48cD48ZW0+NTguPC9lbT7kurrnlJ/oi6XopoH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YvmlpfmmK/mnIDlpb3nmoTno6jliIDnn7PvvIzljbPkvb/mmK/ms6Xlt7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4jngavnmoTmtJfnpLzkuK3mi6XmnInlnZrlvLrnmoTkvZPprY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5Sf5rS75LiA5Liq5b6u56yR77yM6YGT6Lev6L+Y5Zyo57un57ut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aSa6L+c77yM5b6u56yR552A6LWw5LiL5Y6777yM5YGa55Sf5rS7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oOF57uq55qE5aW06Zq244CCPC9wPjxwPjxlbT42MC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iAhe+8jOaXoOmdnuWboOS4uuWBmuS6huS4pOS7tuS6i++8mueUqO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aJsOWIq+S6uueahOeUn+a0u++8jOmdoOWIq+S6uueahOiEkeWtkOaAneiA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jEuPC9lbT7lnKjkuI3ov53og4zljp/liJ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nliKvkurropoHlrr3lrrnvvIzog73luK7lsLHluK7vvIzljYPkuIf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Lznu53vvIznu5nkurrnlZnmnaHlkI7ot6/jgII8L3A+PHA+PGVtPjY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LiN5b+F6L+95rGC5aSq5aSa77yb5b+D5oi/5b6I5bCP77yM5LiN5b+F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44CC5a625LiN5rGC5aWi5Y2O77yM5Y+q5oS/5YWF5ruh5rip6aao77yb54ix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+q5oS/5LiA55Sf55u45Ly044CC5Lq655Sf77yM5LiN5rGC5rS75b6X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rS75b6X5a6e5Zyo44CCPC9wPjxwPjxlbT42My48L2VtPueQhuino+S9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eahOaYr+WtpuS5oOOAguaOpeWPl+S9oOaJgOS4jeiDveaOpeWPl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Jv+iupOS9oOaJgOS4jeiDveaJv+iupOeahOaYr+aOpee6s+OAguW/mOiu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mOiusOeahOaYr+aUvuS4i+OAguS6uueUn+WwseaYr+S4jeaWreWOu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mVv++8jOaHguaOpee6s++8jOS8muaUvuS4i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nml7blgJnlsLHmmK/vvIzkuIDkuKrliY3kurrmoL3moJHlkI7kurrkuZjlh4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j6/mmK/miJHmlZnkvaDlrabkvJrniLHvvIzkuI3mmK/lj6vkvaD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Y1LjwvZW0+5LiN5piv5Zug5Li655Sf5rS75aSq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5Sf5rS75aSx5pyb77yb6ICM5piv55+l6YGT55Sf5rS75aSq546w5a6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5So5b+D55qE5rS75LiL5Y6744CC57uZ6Ieq5bex5LiA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WQpuacieWbm+S4quaooeagt++8n+S4gOS4quaYr+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JjeeWr+eZq+eahOagt+WtkO+8jOS4gOS4quaYr+WcqOaBi+S6uumdouWJ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gOS4quaYr+WPqui6q+S4gOS6uuaXtuiEhuW8seeahOagt+Wt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aYr+WcqOmZjOeUn+eahOS6uue+pOS4reWuieWuiemdmemdm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orqnku7vkvZXkurrmiJDkuLrkvaDkuI3mgJ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gJ/lj6PvvIzmsqHkurrkvJrnkIbkvaDnmoTvvIzkvaDlj6rmnInlj5jlvpf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nvo7vvIzkvaDmiY3mnInotYTmoLzlvbHlk43liKvkurrvvIzliKvkurrmiY3kv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lsIrph43kvaDjgILkuLroh6rlt7HljrvmlLnlj5j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6KaB5YG35oeS55qE5pe25YCZ77yM6K+35ZGK6K+J6Ieq5bex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96LW25L2g55qE5Lq677yM5bm25pyq5pS+5oWi6ISa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aYr+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WmOaBr+eahOepuumXtOWwsei2iuaciemZkO+8m+aXpeWtk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wseeahO+8jOS9oOihqOeOsOW+l+i2iuWNkeW+ru+8jOS4gOS6m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emu+S9oOi2iui/nOOAgjwvcD48cD48ZW0+NzAuPC9lbT7kuI3msYLkuI7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vYbmsYLotoXotoroh6rlt7HvvIzopoHlk63lsLHlk63lh7rmv4Dliqj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JHlsLHnrJHlh7rmiJDplb/nmoTmgKfmoLz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K5oeS77yM5piO5aSp6KaB5YGa55qE5LqL6LaK5aSa77yb5LiA5Liq5Lq66La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iO5aSp55qE5aW95pel5a2Q5bCx6LaK5aSa44CCPC9wPjxwPjxlbT43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Ysueske+8jOaAu+imgeWKquWKm+S4gOS4i++8jOWwseeul+egtOiMp+WPmOS4je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S5n+imgeWPmOaIkOW5uuibvuWtkOaZg+iKsemCo+S6m+S6uueah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YvmnI3miJDlip/pgaXpgaXml6DmnJ/nmoTmhJ/op4nvv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nmoTmhJ/op4nvvIzlm6DkuLrmiJDlip/mmK/kuIDngrnngrnmjqXov5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JTmgLvlnKjkvaDliqrlipvkuYvlkI7kuI3nu4/mhI/ml7blh7rnj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5aSq5Zyo5oSP5LiA5Lqb6K+v6Kej77yM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ir5Lq65Y+v6IO955yL5LiN5Yiw77yM5bCx5YOP5L2g5LiN6IO95ZCM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6IOM5ZCO55qE5Yqq5Yqb5LiA5qC3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to+WcqOWBmueahOS6i++8jOe6teeEtuW+iOiLpuW+iOe0r++8jOWPquimgeWu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5n+ivt+S9oOWdmuaMgeS4i+WOu++8jOS7peWQjuWbnummluabvue7j+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+8jOaIkeS5n+aYr+i/meagt+i/h+adpe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lIDnmbvogIXmnaXor7TvvIzlpLHmjonlvoDmmJTnmoTotrPov7n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v7flpLHkuobnu6fnu63liY3ml7bnmoTmlrnlkJHljbTlvojljbH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L5Zyo5Lq65Li677yM5piv5LiA56eN56ev5p6B55qE5Lq655Sf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piv5LiA56eN5LmQ6KeC55qE5aSE5LiW5aaZ5pa5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iv5LiA56eN6LGB6L6+55qE55Sf5a2Y5LmL6YGT77yM5rC05Yiw5ri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uY6LaF55qE5YWl5LiW5pm65oWn44CCPC9wPjxwPjxlbT43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kqeS4iueahOmjjuetne+8jOavj+W9k+aIkeS7rOiiq+eOsOWunui5gui6j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eWgqu+8jOaKrOi1t+WktOeci+eci+iHqueUsemjnue/lOeahOe+juWlve+8jO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OS4jeeuoeimgeWkmuWwkeaXtumXtOWkmuWwkeS7o+S7t++8jOi/vemAkOaipu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ogOi0peOAgjwvcD48cD48ZW0+NzkuPC9lbT7ml7blhYnljIbljIbmtYHpgJ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miY3mmK/nnJ/jgILlv43ogJDku7vnlLHpo47pm6jov4fvvIz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op4HmnIjmmI7jgII8L3A+PHA+PGVtPjgwLjwvZW0+5Yir5Lq66YO9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5pqX6Ieq5Yqq5Yqb77yM5Zyo5L2g55yL5b6X5Yiw55qE5Zyw5pa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KM5L2g5LiA5qC35pi+5b6X5ZCK5YS/6YOO5b2T77yM5ZKM5L2g5LiA5qC35L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ICM5Y+q5pyJ5L2g55u45L+h6L+Z5Lqb6YO95piv55yf55qE77yM5pyA5ZCO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q657un57ut5LiN5oCd6L+b5Y+W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imgee7j+WOhuW+iOWkmuS6i+aDhe+8jOW8gOW/g+eahO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cqOW/g+mHjOWuieWutuiQve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E3ejJ0bW9z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xN3oydG1vc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DCB6E0D459CE0F2B31757DF7BF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