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0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8F84D564B0986AAD39AA586B53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8F84D564B0986AAD39AA586B53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b+D5oO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Ej+ingeeahOiv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WkqeWwseaKiuivgemihuS6huOAgjwvcD48cD48ZW0+Mi48L2VtPuWlveiEvuawl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JgOacieS6i+aDhemDveS8muiuqeatpe+8jOacieS6m+S6i+aYr+W6lee6v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iDveeisOOAgjwvcD48cD48ZW0+My48L2VtPui1sOeahOacgOaApeeah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iJsu+8jOS8pOeahOacgOa3seeahOaYr+acgOecn+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asoeaDs+aJvuS6uumZqueahOaXtuWAme+8jOWwseWPkeeOs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+8jOacieeahOS6uuS4jeivpeaJvu+8jOi/mOacieeahOS6uuaJv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peaXpeWtpOWNleWboOaAneS9oO+8jOWknOWknOWvguWvnuWb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XtuaXtuS8pOW/g+WboOaXoOS9oOOAguWIu+WIu+mavui/h+WboOaBi+S9o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VtOWkqei/t+edgOS9oO+8jOWPquWboOWFqOW/g+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eUu+axn+Wxse+8jOeUn+atu+S4pOiMq+iMq+etieS9oOWcqOmCo+W/mO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WwveaWreiCoOOAgjwvcD48cD48ZW0+Ny48L2VtPuW+iOaDs+mXruS9oO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mluatjOOAgeS9oOWcqOWUseaXtu+8jOS8muaDs+i1t+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S4gOenjeinguW/te+8jOaIkOWKn+aYr+S4gOenjeaAneaDs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S5oOaDr++8jOaIkOWKn+aYr+S4gOenjeW/g+aA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cieWkquWkmuS4jeaEv+aJv+WPl+eahOeXm+iLpuS4jui0o+S7u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eaEv+WQjumAgOWBh+ijheiiq+S4lueVjOiDjOWPm++8jOS5n+S4jeaEv+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lmu+8jOiDjOWPm+eahOWFtuWunuaYr+iHquW3s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j6/ku6Xnu5nku7vkvZXkurrvvIzkvYbmiJHnmoTlv4PvvIzlj6rnu5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pb3jgII8L3A+PHA+PGVtPjExLjwvZW0+6L+Z5L2N5YWs5a2Q77yM6K+355WZ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6n5YmN6L655YS/6aOO5aSn6Zuo5aSn77yM6Lev5aSa5pyJ5bSO5bKW77y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Wl5oiR5b+D5aS06YG/5LiK5LiA6YG/77yM5Y+v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mUmeS6huWwseWbnuWktOWQp++8jOi2geWkqei/mOayoeWujOWFqOm7ke+8jOi2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adpeaXtueahOi3r+OAgjwvcD48cD48ZW0+MTMuPC9lbT7mu6Hln47nmoTpm6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ns4rnmoTnl5Xov7nvvIzlkYblkYbkvKvnq4vkuIDmraXkuZ/kuI3mg7PlvoD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25a6e576O5Li955qE5pWF5LqL6YO95piv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Zug5Li65a6D5rKh5pyJ57uT5bGA5omA5Lul5omN5Lya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OWKn+i/meS7tuS6i++8jOiHquW3seaJjeaYr+iAgead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rKHkuIDmrKHvvIzkuIDml7bkuIDml7bvvIzlnKjkvaDpl6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pgqPkuIDliLvvvIzlsIbmiJHmiYDliannmoTmuKnmn5Tpg73mlL7lhaXkva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5L2g56yR6Z2l5aaC6Iqx5Y205reh5LqG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peg54m15oyC5Y205rWq6L+55aSp5rav44CCPC9wPjxwPjxlbT4xO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uS4iuacieWls+axieWtkOeahOWtmOWcqO+8jOmCo+aYr+S4jeaYr+acieS4gOenj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OivpeWPq+eUt+WmueWtkOOAgjwvcD48cD48ZW0+MTkuPC9lbT7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bvop5LvvIzoh6rlt7HotbDkuI3lh7rmnaXvvIzliKvkurrkuZ/pl6/kuI3ov5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G96L+Q5oqK5Lq65oqb5YWl5pyA5L2O6LC35pe2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Lq655Sf6L2s5oqY55qE5pyA5L2z5pyf44CC6LCB6Iul6Ieq5oCo6Ieq6Im+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Q5aSx6Imv5py677yBPC9wPjxwPjxlbT4yMS48L2VtPuaAu+aYr+WcqOWuie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kquWkmu+8jOeEtuWQjuiOq+WQjeWFtuWmmeS4j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qHmnInnu4/ljobov4fnmoTkurrvvIzmsqHmnInlr7nkuo7ku5b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W55WM5LiK5pyA5rC45oGS55qE5bm456aP5bCx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Lq655Sf5Lit5pyA6ZW/5LmF55qE5oul5pyJ5bCx5piv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ebuOmBh+eahOmCo+S4gOWIu+aYr+iwgeeIseS4iuiwge+8jOWcq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Co+S4gOWIu+aYr+iwgeS4uuiwgeWTreazo+OAgjwvcD48cD48ZW0+M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rlkI7nmoTmr4/kuKrml6XlrZDph4zljbPkvb/ljZXmnqrljLnpqaz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l6DnlY/jgII8L3A+PHA+PGVtPjI2LjwvZW0+5YW25a6e77yM5oiR5LiA5ZCR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77yM5bCx5beu5L2g5LiA5Liq5Zue5aS044CCPC9wPjxwPjxlbT4y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7gOS5iOaIkOWKn+S6uuWjq++8jOWwseWIq+S6kuebuOaMh+eCueS6uu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sL3nrqHov5jkuI3mm77nprvlvIDvvIzmiJHlt7L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J3mmq7mg7PvvIE8L3A+PHA+PGVtPjI5LjwvZW0+5L2g5peg5oSP6Ze05LiA56yR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Zy65b+D5Yqo44CCPC9wPjxwPjxlbT4zMC48L2VtPue6teaYr+WFrOWtk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lve+8jOijheaEo+S5n+e9ouOAgui/meW/g+aEj++8jOaYjuaYjueZveeZveeahOa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tkOmdouWJjeS6huOAguWPquaYr+mCo+WPpeWQq+aDheiEieiEieaUkuS6huWkp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orrjlpJrkuovmg4XnmoTnrZTmoYjpg73kuI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IzmiYDku6XmiJHku6zmsLjov5zmnInot6/lj6/ku6X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O5YmN55qE5oiR5rKh5a2m5Lya5ZOt5rOj77yM546w5Zyo55qE5oiR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44CCPC9wPjxwPjxlbT4zMy48L2VtPuaxn+WxsemjjuaciO+8jOacr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+8jOmXsuiAheS+v+aYr+S4u+S6uuOAgjwvcD48cD48ZW0+MzQ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53miqTotLnvvIzoh6rlt7HkuI3kuonlj5bvvIzov5jmg7PnrYnliKvkurrpgIHkuI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L2g5pyJ5p2D5L+d5oyB5LiN5rKJ6buY77yM5L2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ya6K6p5L2g5rKJ6buY55qE44CCPC9wPjxwPjxlbT4zNi48L2VtPuWmguaenO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+8jOWwseWFqOmDveWIq+e7meaIkeOAgjwvcD48cD48ZW0+MzcuPC9lbT7mg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nnYDph43lpI3nmoTot6/jgILljbTmsqHmnInkuIDmnaHlsZ7kuo7oh6rlt7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ronnjrDnirbjgII8L3A+PHA+PGVtPjM4LjwvZW0+5bi45bi46LSj5aS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6IO95b6X5Yiw5LuW5Lq655qE6LCF6Ke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sOWkhOWat+Wat+S4lueVjOaKm+W8g+S6huS9oO+8jOS4lueVjOWOn+acr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9oOOAgjwvcD48cD48ZW0+NDAuPC9lbT7ljYrlsbHohbDmgLvmmK/mnIDmjK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ljrvlsbHpobbnnIvnnIvjgII8L3A+PHA+PGVtPjQxLjwvZW0+5oiR5oOz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5qE5b+D5oOF44CB5Y206KKr5L2g55qE5Ya35ryg5ZGK55+l5L2g5bm2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W4jOacm+mGkuadpeiDveWBmuS4qua0kuiE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mOaOieaXp+eahOS4jeWuie+8jOaLpeacieaWsO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YfpobrlooPvvIzlpITkuYvmt6HnhLbjgILpgYfpgIblooPvvIzlpITkuYv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Q0LjwvZW0+5b6I5aSa5Lq65LiA55Sf5Y+q5YGa5LqGJmxkcXVv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SZyZHF1bzvkuI4mbGRxdW875ZCO5oKUJnJkcXVvO+S4pOS7tuS6i++8jOWQiOi1t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mnaXkuI3lj4omcmRxdW8744CCPC9wPjxwPjxlbT40NS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eugOWNleeahOWWnOasou+8jOacgOmVv+i/nO+8m+W5s+WHoeS4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cgOW/g+Wuie+8m+aHguS9oOeahOS6uu+8jOacg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7nkuI3otbfvvIznprvlvIDkuoblsLHkuI3kvJrlho3lm57mnaX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pqoTlgrLjgII8L3A+PHA+PGVtPjQ3LjwvZW0+5rKh5pyJ5b+Y5LiN5LqG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pyJ5LiN5ZCI6YCC55qE5paw5qyi44CCPC9wPjxwPjxlbT40OC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jOWQl++8n+aIkeW/g+iuoemHjeWQl++8n+aIkeiZmuS8quWQl++8n+aIkeS4j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OqeeahOi/h+S9oO+8gTwvcD48cD48ZW0+NDkuPC9lbT7orqnmiJHlv4P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moTmr5TosIHpg73liLDkvY3jgII8L3A+PHA+PGVtPjUwLjwvZW0+5Lq65LiW6Ze0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oOF5LiH56eN77yM5oiR5Y205oOF5pyJ54us6ZKf44CC5Y+q6KaB5oiR55qE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z77yM5a6D5L6/5piv5Zug5L2g6ICM6Lez44CC5oul5pyJ5L2g77yM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44CCPC9wPjxwPjxlbT41MS48L2VtPuaIkeW3suW/mOS6huaIkeayo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aIkeayoeacieS9oOmCo+S5iOWlve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hbTorrjkvJrmlLnlj5jvvIzlsLHkuI3ogq/or7TpgqPlj6Xnvo7kuL3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kuZ/orrjkvJrliIbnprvvvIzlsLHkuI3mlaLmsYLkuIDmrKHlg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UzLjwvZW0+5LiA5YiH6YO95Lya5aW96LW35p2l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6YO95LiN6KKr6L6c6LSf44CCPC9wPjxwPjxlbT41N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Gn+WwseaYr++8jOS9oOimgeS5oOaDr+S7u+S9leS6uueahOW/veWGt+W/veeD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ci+a3oeS7u+S9leS6uueahOa4kOihjOa4kOi/n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iqrlipvlsLHlj6/ku6XlgZrliLDnmoTkuovmg4XvvIzkuLrku4DkuYjkuI3ljrv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5Sf5pyA6YeN77yM5LiN6L+H6aWx6aSQ5LiO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omA5rGC77yM5LiN6L+H5rip5pqW5LiO6Imv5Lq677yb5LiA55Sf5om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6I5oqk5ZKM55u45Ly044CCPC9wPjxwPjxlbT41Ny48L2VtPuaYjuefpemBk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6p+eJou+8jOabtOaYjueZveaXtuWFieWDj+a8j+ayme+8jOWPr+aYr+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/teaXp++8jOWwseaYr+aSkuS4jeS6huaJi+OAgjwvcD48cD48ZW0+NTg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pKnmsJTmmbTmnJfvvIzkuZ/orrjmmK/mmKXpo47lvpfmhI/vvIzmgLvmnInli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nmoTkuIDku7bkuovvvIzorqnmiJHlv4Pmg4Xlpb3liLD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q6KaB5L2g5YuH5pWi55qE6K+05Ye65YaN6KeB77yM55Sf5rS7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paw55qE5byA5aeL77yBPC9wPjxwPjxlbT42MC48L2VtPuaxl+awt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BtemtgueahOeUmOmcsu+8jOWli+aWl+aYr+WunueOsOeQhuaDs+eahOmYtuai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uYHljY7ljoblsL3vvIzmlrnnn6XlubPlh6HmmK/nnJ/vvJv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sqfmoZHvvIzlj6rmg7PlubPmt6HlpoLmsLTjgII8L3A+PHA+PGVtPjYy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LmF5LqG5bCx5LiN5piv54ix5LqG77yM6ICM5piv5L6d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FgeiuuOS9oOi1sOi/m+aIkeeahOS4lueVjO+8jOS9huS4j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S4lueVjOmHjOi1sOadpei1sOWOu+OAgjwvcD48cD48ZW0+NjQ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miJDlip/nmoTlk5HliafvvIzor7Tlh7rmnaXlsLHmiJDkuobmgrLlia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oOz6YGH6KeB5LiA5Liq5Lq677yM6IO96K6p5oiR5q+P5aSp6Y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oOz5L2g44CCPC9wPjxwPjxlbT42Ni48L2VtPumBh+ingeS9oOiKseWF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i/kOawlO+8jOeIseS4iuS9oOaYr+aIkeatpOeUn+acgOW5uOi/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7vmiJHlj6rouqvkuIDkurrljrvlr7vop4XvvIzlvo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j5flsL3lrozoi6bpmr7vvIznu4jkvJrmiJDkuLrkvaDllpzniLH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CQ5b6X5L2P5a+C5a+e77yM6ICQ5b6X5L2P5riF6LSr77yM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i45Lq65peg5rOV5b+N5Y+X55qE5Lic6KW/77yM6L+Z5bCx5Y+r6IO96I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S4pOWkp+aCsuWJp++8muS4gOaYr+S4h+W/teS/seeB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4jOi6h+a7oeW/l+OAgjwvcD48cD48ZW0+NzAuPC9lbT7kuInlubTkuYvlkI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qZrnurHvvIzkuIDmnZ/mjafoirHvvIzkuIDkuKrku5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yo54ix5Yir5Lq655qE5ZCM5pe277yM5aSa5YWz5b+D6Ieq5bex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55qE5pe25YWJ5omY5LuY57uZ5LqG5LiA5Liq5Y+q5Lya6Jma6IC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Z6Lqr5LiK44CCPC9wPjxwPjxlbT43Mi48L2VtPuebuOaAneaXoOaJgOWvhO+8jOS4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mjjui1t++8jOaxn+WxseS9lei2s+mBk++8jOiKseW8gOWPqu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kb3ov5Dku47mnaXkuI3kvJrlkIzmg4XlvLHogI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77yM5piv5Li65LqG5rSX5YeA55y8552b77yM6K6p5oiR5Lus55yL5ri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3NS48L2VtPuWPquimgeS4jeaUvuW8g+WKquWKm+WSj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S5n+acieeCuee8gOaYpeWkqeeahOS7t+WAv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mnIDlsI/nmoTojIXoiI3vvIzlr7nkuIDlr7nmgYvkurrmnaXor7Tpg73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nqbrpl7TjgII8L3A+PHA+PGVtPjc3LjwvZW0+55yf54ix77yM5LiN5piv6LS5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o5aW977yM6ICM5piv5LiA6KeB6Z2i5bCx5Lya56y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aYr+WIneinge+8jOS9leS6i+eni+mjjuaCsuivneaJh++8m+etiem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VheS6uuW/g++8jOWNtOmBk+aVheS6uuW/g+aYk+WPm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kuIDliIfpg73mmK/miJHnmoTplJnvvIzmiJHkuI3lpJ/lvLrmgo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rlpJrjgII8L3A+PHA+PGVtPjgwLjwvZW0+5b2T5L2g5rex5aSE5L2O6LC3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6Kw5aOB5pe277yM5LiK5aSp5piv5Zyo5ZGK6K+J5L2g77yM5L2g6K+l6LW36aO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Bh+WmguS9oOaYr+aIkeaipuS4remCo+WPquaUtuahheW+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ue+8jOaIkeaEv+aYr+mCo+mdmemdmeeahOa5vu+8jOiNoeedgOi9u+aflOeah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xleedgOi/t+S6uueahOa7qeOAgjwvcD48cD48ZW0+ODIuPC9lbT7mmI7nn6XpgZ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g73lpJ/li4nlvLrvvIzkvaDkuI3ogq/lr7nmiJHor7TosI7vvIzmiJHmm7T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Z2S6KGr5rm/6YGN5pa55oKU5oGo77yM5aWI5L2V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Y2UxanNpczBzLmh0bWwiPmh0dHBzOi8vZHVhbmp1emlrdS5jb20vZHVhbmp1emkvM2Nl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8F84D564B0986AAD39AA586B53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