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3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389741D99F2FD733C3ACED7456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89741D99F2FD733C3ACED7456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i/h+aMq+aKmO+8jOi/iOWQkeaIkOWK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aYr+aIkeeahOamnOagt++8jOaIkeeIseaCq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jOeUt+S6uuaYr+mTgeaYr+mSou+8jOWPr+WPquimgeS7l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S6su+8jOS7luWwseacieS4gOmil+a4qeaflOeah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iLpuWKn+mrmO+8jOmAgee7meWBmuiAgeeIuOeahOaCqO+8jOaEv+aCqOWuieS6q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eItuS6su+8jOWBh+WmguaIkeS7iueUn+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+8jOmCo+aIkeS4jeimgeadpeeUn++8m+WBh+WmguaIkeS7iueUn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5uOemj++8jOacieS7iueUn+aIkeS4gOefpei2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CqOS4jeeUqOWcqOaTjeWKs+S6hu+8jOWEv+Wls+W3se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jeaDs+iuqeS9oOWcqOWQg+iLpu+8jOaIkeS7rOS4jeaDs+iuqeS9oOWcqO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aDs+iuqeS9oOS6q+S4pOW5tOemj++8gTwvcD48cD48ZW0+N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rmOWxse+8jOW+iOa3seayie+8m+eItueIseaYr+a1t++8jOW+iOW5v+mYl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ieWOn++8jOW+iOi+vei/nOOAgjwvcD48cD48ZW0+Ny48L2VtPuaLv+S4i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kvO+8jOW4puS4iuWBpeW6t+eahOawlOaBr++8jOaPo+a7oeWQieel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lveWtkOWtmeeahOW/g+aEj+OAguWcqOeItuS6sueUn+aXpei/meS4qu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S7rOW/q+S5kOW4uOS8tOeskeeskeWYu+WYu++8jOeUn+a0u+e+juWlv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6uueUn+iIkueVhemhuumhuuWIqeWIq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Iquagh++8jOWni+e7iOS4uuaIkeS7rOaMh+W8leedg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S6sueUn+aXpeWIsOS6hu+8jOaEv+S9o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AuPC9lbT7nlKjmtYHmmJ/liJLov4fnmoTlhYnoip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vaDnlJ/ml6XnmoTonKHng5vvvIznlKjlhqzlpKnpo5jokL3nmoTpm6roirHkuLr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nmoTljaHniYfvvIznlKjkuIDpopfnnJ/or5rnmoTlv4PkuLrkvaDmiZPlvI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nmoTkuIDnq6DvvIznpZ3kvaDnlJ/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iA5Y+q5bCP6bif77yM6YKj54i25q+N5bCx5piv6JOd5aSp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oiR77yb5aaC5p6c5oiR5piv5LiA5py16Iqx77yM6YKj54i25q+N5bCx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6Zmq5Ly05oiR44CB5rWH54GM5oiR44CB5oqa5YW75oiR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S6sueUn+aXpe+8jOaIkeaKiuWBpeW6t+W/q+S5kOaJk+WMhe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/q+mAku+8jOaKiuWug+mAgeWIsOaIkeaVrOeIseeahOaCqOi6q+i+ueOAg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kqeWkqeaciee+juS4veW/g+aDhe+8jOaciOaciOacieaXoOmZkOW5uOi/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tOi9u+S9k+aAge+8gTwvcD48cD48ZW0+MTMuPC9lbT7niLbkurL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kuIDliIfvvIzmiJHkuIDlrprkvJrliqDlgI3liqrlipvlt6XkvZzlrabku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mgqjlhbvogrLvvIzmiJHniLHmgqjku4rlpKnnlJ/ml6XvvIzmiJHmt7Hmt7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HniLbkurLmlZnor7Llg4/kuIDnm4/nga/vvIzkuLrmiJH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niLbkurLlhbPmgIDlg4/kuIDmiorkvJ7vvIzkuLrmiJHpga7olL3po47pm6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E0LjwvZW0+5aSn5a625Lmf572i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pyA5pqW6L+Y5piv5Zue5a6277yb5aSa5oOz5Lmf572i77yM5bCR5oOz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YO95piv54m15oyC77yb5b2T54i45Lmf572i77yM5pyq5b2T54i4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q6ICB54i477yb55+t5L+h5Lmf572i77yM55S16K+d5Lmf572i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Sa6Zeu5YCZ5LuW44CCPC9wPjxwPjxlbT4xNS48L2VtPuaIkeacg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jeS6su+8jOiZveeEtuS4jeaYr+mrmOWumOaYvui0te+8jOS9huaCqOS4gOeUn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eahOS4gOeUn++8jOWImuW8uueahOS4gOeUn++8jOWWhOiJr+ato+ebt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YuPC9lbT7or53or63kuI3lnKjkuo7lpJrvvIznpZ3npo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pl67lgJnkuI3lnKjlpJrvvIzlhbPlv4PluLjnm7jpmo/vvJvniLbkurLopoH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rmnInlhL/lpbPnpZ3mhL/lsLHooYzjgILniLbkurLnlJ/ml6XvvIzmhL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pg73liKvlv5jorrDnpZ3npo/niLbkurLjgII8L3A+PHA+PGVtPjE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a2p5a2Q6LGq5a6F77yM5Y206IO957uZ5LuW5a6J5a6B77yb5LiN6IO9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65aSp5omN77yM5Y206IO957uZ5LuW6K6k5ZCM77yb54i25Lqy6Jm954S2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6IO957uZ5a2p5a2Q5a6M5pW055qE54ix77yM5LuK5aSp5piv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5qE54i25Lqy55Sf5pel5b+r5LmQ77yB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S7peWJje+8jOaCqOaAu+iDveaMh+e7meaIkeWJjei/m+eahOmBk+i3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2iuadpei2iuaYjuacl++8jOaCqOeahOeZveWPkeWNtOi2iuadpei2iuW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Un+aXpeWIsOadpeS5i+mZhe+8jOelneaCqOeUn+aXpeW/q+S5k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MTkuPC9lbT7ku5bluLjluLjooqvlvZPkvZ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6XmnInnnYDmkpHotbfmlbTkuKrlrrbnmoTlipvph4/vvJvku5bplb/lubTntK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irPkvZzvvIznlKjlkbXmiqTku6Pmm7/pgqPkupvliqjkurrnmoTor53jgILku5b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kuIDkuKrlrrbvvIzku5bmmK/niLbkurLvvIzniLbkurLnlJ/ml6X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lgJnku5bjgII8L3A+PHA+PGVtPjIwLjwvZW0+5oKo55qE6IS45bqe77yM5oy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b5oKo55qE5YWz5oCA77yM54mi6K6w5oiR55qE5b+D5oi/77yb5oKo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oiR55+l6K+t6YeN5b+D6ZW/77yb5oKo55qE5b+r5LmQ77yM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4i25Lqy55Sf5pel5Yiw5p2l77yM56Wd56aP54i25Lqy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FieWOi+W8r+S6huS9oOeahOiEiuaige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W8uuWmguWIne+8m+a1geW5tOWCrOeZveS6huS9oOeahOWktOWPke+8jOS9oO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mguWIne+8m+Wto+iKgumBruS9j+S6huS9oOeahOecvOecuO+8jOS9oOS+neeEt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IneOAgueItuS6su+8jOaIkeawuOi/nOeIseS9oO+8jOaEv+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mgqjnmoTouqvkuIrvvIzmiJHmh4Llvpf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nIvliLDkuobnnJ/mraPnmoTnlJ/lkb3kuYvlhYn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4m15oyC5oiR55qE5Lq65piv5oKo77yM5oCd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Ko77yM5a2d6aG65oKo55qE5Lq65piv5oiR77yM5oSf5oGp5oKo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iAgeeIuO+8jOS9oOaIkeW/g+S4reawuOi/n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+8jOacgOajkueItuS6su+8jOelneaCqO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ogIHniLjvvIzku4rlpKnmmK/mgqjnmoTnlJ/ml6X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lpbPnpZ3mgqjnlJ/ml6Xlv6vkuZDvvIHouqvkvZPlgaXlurfvvIzmhL/niLbkur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lsJHllp3phZLvvIzlsJHmiZPniYzvvIzlpJrlkIPoj5zvvIzlpJrpmar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miJHjgII8L3A+PHA+PGVtPjI2LjwvZW0+54i25Lqy77yM5oiR5pu+5pi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q5aSH5Y+X5YWz5oCA55qE5bCP6bif77yM5LuK5aSp5a6D5Li65L2g6KGU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s6Iqz55qE6bKc6Iqx44CCPC9wPjxwPjxlbT4yNy48L2VtPumjmOmbtuWtpOmb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/lO+8jOS6kea/gOiNoe+8jOWPiOS9leWmqO+8n+WHoOeVqumjjumbqO+8jOWHoO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nOmYs+OAguiAgeadpemXsuWdkOivtOayp+ahke+8jOW4uOWMl+acm++8jOW/tea3r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WmeaZmuaZr+a4kOmik+WUkO+8jOWbveS4jeWFu++8jOeXheadpeS8pOOAgumAhu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S9leWkhOivieiht+iCoO+8n+S4gOW5tOeZveaYvOacgOmVv+aXtu+8jOS6uu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Oato+eLguOAgjwvcD48cD48ZW0+MjguPC9lbT7lsoHmnIjvvIzmn5Pnmb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j5HvvJvmsqfmoZHvvIzliLvmu6HkuobmgqjnmoTpop3lpLTvvJvml7bpl7T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gqjnmoTpnZLmmKXvvJvlj6rmnInnrJHlrrnvvIzmsLjov5znlZnlnKjmgqjlm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r4XogIzkvJ/lsrjjgILniLbkurLnlJ/ml6XvvIzovbvovbvpl67lgJnkuI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jgII8L3A+PHA+PGVtPjI5LjwvZW0+6aOO6Zuo5rKn5qGR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Q6LSl6YO95b2S5bCY5LiO5Zyf77yM5pS+5LiL5aWU5rOi5Lqr5Lq655S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5Lqr5riF56aP77yM5YS/5a2Z6Iad5LiL6YO957yg57uV77yM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B56WI5oS/54i25Lqy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S4h+S4iOaCrOW0luS4iueahOmVv+mdkuiXpO+8jOawuOS4jeaer+iQj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iLjeiMq+Wkp+a1t+S4reeahOeBr+WhlO+8jOaMh+W8leiIqueoi+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aXpeeCjueCjuS4i+eahOmCo+aKiumbqOS8nu+8jOmBruaMoemjjumbqO+8m+mih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rOeUn+aXpeacgOe+ju+8gTwvcD48cD48ZW0+MzEuPC9lbT7mnInkurror7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muKnmn5TnmoTmg4XmhJ/vvIzpgqPkuYjniLbniLHkvr/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g4XmhJ/vvJvkuJbkuIrlpojlpojlpb3vvIzniLbkurLkuZ/kuI3lt67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mnaXkuLTkuYvpmYXvvIznpZ3mhL/kvaDmiJHnmoTniLbkurL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4i254ix5piv5LiA5pys5Lmm77yM5Lmm5YaZ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4i254ix5piv5LiA5aC15aKZ77yM6YGu5oyh5peg5bC96aOO6Zuo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4Gv77yM54Wn5Lqu5Ly86ZSm5YmN56iL77yM54i254ix5piv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q635q635YWz5YiH77yM56Wd5oKo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rmOWFtOWDj+a1quiKse+8jOmAgOWOu+S6hueVmeS4i+eskeivr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Dn+eBq++8jOmjmOaVo+S6hueVmeS4i+a8guS6ru+8m+S+peW5uOWDj+mYs+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inieW+l+aaluWSjO+8m+elneemj+WDj+i9u+mjju+8jOi/vemaj+S9oO+8jOaK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/g+Wig+W4pue7meS9oO+8jOelneeItuS6sueUn+aXpe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niLHmmK/kuIDpppbmv4DmmILnmoTor5fvvIzlk43lvbvkurrnlJ/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iLbniLHmmK/kuIDmnaHmvo7muYPnmoTmsrPvvIzmu4vmtqblpKnlnLD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uIDlj6XnpZ3npo/nmoTor53vvIzplYzliLvlsoHmnIjnmoTlp4vnu4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nlJ/ml6Xlv6vkuZDvvIzmsLjov5zniLH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ZuE6bmw77yM5oiR5bCx5piv5bCP6bif77yM5oKo5oqk5Y2r552A5oiR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n5qCR77yM5oiR5bCx5piv5bCP6I2J77yM5L2g5oqK6aOO6Zuo5pu/5oiR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oKo5q+V55Sf55qE5Yqb6YeP77yM54GM5rqJ552A5oiR55Sf5a2Y55qE5Zyf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Yiw5LqG77yM56Wd5oKo6ICB6Lqr5L2T5YGl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s+i+ueWTjei1t+S6humCo+eGn+aCieeahOatjOiwo++8muayoeacieWkq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yoeacieWcsOWTquacieWutu+8jOayoeacieWutuWTquacieS9o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aIkeOAguiwouiwoueItuS6sue7meaIkeS7rOS4gOWIh+OAgu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tuS6sumDveWBpeW6t+W/q+S5kO+8gTwvcD48cD48ZW0+MzcuPC9lbT7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niLbniLHnrLznvanvvJvmmJ/lhYnpl6rogIDvvIzniLbniLHnvo7lpb3vvJ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o47mmrTvvIzniLbniLHmu5Tmu5TvvJvlsbHpq5jot6/ov5zvvIzniLbniLHluLjkv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iLDvvIznnJ/or5rnpZ3mhL/vvJvmhL/niLblubPlronvvIzlubjnpo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z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bG4uaHRtbCI+aHR0cHM6Ly9kdWFuanV6aWt1LmNvbS9kdWFuanV6aS9xc3o1eDc4NWx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89741D99F2FD733C3ACED7456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