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2F782305F49BB202410334FD53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F782305F49BB202410334FD53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i/h+S9oOaDs+i/h+eahOaXpeWtkO+8jOWIq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h+S6hueahOaXpeWtkOOAgjwvcD48cD48ZW0+Mi48L2VtPuaEv+S9oOabtOWK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e7iOS6juacieWkqe+8jOWPr+S7peeskeedgOiusui/sOmCo+S6m+abv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eerOmXtOOAgjwvcD48cD48ZW0+My48L2VtPuWPr+S7peS4jee+juS4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eIse+8jOWPr+S7peS4jea4qeaflO+8jOS9huaYr+S4gOWumuimgeivmuWun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C48L2VtPuWkqeWtkOmHjeiLseixqu+8jOaWh+eroOaVme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h+iIrOeahuS4i+WTge+8jOaDn+acieivu+S5pumr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n+i/meS4quivjei1i+S6iOS6huWkquWkmui2s+Wkn+iCpOa1h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aDheS4jeWlveaXtu+8jOmXreS4iuecv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aYr+W5u+inieOAgjwvcD48cD48ZW0+Ny48L2VtPuaIkOWKn+aYr+eBr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yue+8jOimgeaDs+eBr+S6ru+8jOW/hemhu+WKoOay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ivlrojkv6HvvIzmoJHnq4voh6rouqvlvaLosaHvvJvli6TlpYsr5Yqq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6Lqr5Lu35YC844CCPC9wPjxwPjxlbT45LjwvZW0+5a+55o6o6ZSA5ZGY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iN5piv6ZqP5L6/5Y+v5Lul5YGa5aW955qE77yM5LuN5pyJ5b6I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44CCPC9wPjxwPjxlbT4xMC48L2VtPuaOpeWPl+aIkeS7rOS4jeiDve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UueWPmOaIkeS7rOiDveaUueWPmOeahOS4gOWIh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lb/luqblj6rmnInpgqPkuYjplb/vvIzmiJHku6zog73mlLnlj5jnmoT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lrr3luqbjgII8L3A+PHA+PGVtPjEyLjwvZW0+5oiR5Lus6YO95pyJ5LiA54m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I2S5ryg77yM5oiR5Lus5pei5piv6YeR5a2Q77yM5Lqm5piv5reY6Ye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Kr+mUmeivr+S4jeWPr+aAle+8jOWPr+aAl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+mUmeivr+eahOaBkOaDp+OAgjwvcD48cD48ZW0+MTQuPC9lbT7kuZ/orrjmiJHku6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4XotJ/ku4DkuYjotKPku7vovoPph43nmoTlt6XkvZzpg7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95Lmm5L2/5Lq65byA5Y235pe25Lya5pyJ5omA5rGC77yM6ICM6Ze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35pyJ55uK5aSE44CCPC9wPjxwPjxlbT4xNi48L2VtPuWtpuiAheeahO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tpuaXoOacr+eahOS6uueahOS4gOeUn+i/mOacieS7t+WAv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urrlgZrliKvkurrkuI3mhL/lgZrnmoTkuovvvIzlgZrliKv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gZrliKvkurrlgZrkuI3liLDnmoTkuov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+96YCQ77yM5rC46L+c5LiN5Lya5oul5pyJ44CC5LiN5b6A5YmN6LW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Gc55WZ44CCPC9wPjxwPjxlbT4xOS48L2VtPu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ioroh6rlt7Hnu4/okKXmiJDlhazkuLvvvIzoh6rnhLblkLjlvJXliLD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YiH5beo5aSn55qE5Li+5Yqo5ZKM5oCd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LiN6Laz6YGT55qE5byA56uv44CCPC9wPjxwPjxlbT4yMi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i+adpeayoeacieS7gOS5iOS6i+i/h+S4jeWOu+eahO+8m+WdmuaMgeWdmuaMg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jMuPC9lbT7lj6rnrqHogJXogJjvvIzkuI3pl67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kq3np43lkozmlLbojrflvoDlvoDkuI3lnKjlkIzkuIDkuKrlraP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5LiK5pyJ5b6I5aSa5LiN5Y+v6IO977yM5L2G5piv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bC95YWo5Yqb5LmL5YmN5LiL57uT6K6644CCPC9wPjxwPjxlbT4y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eahOWKquWKm++8jOi/n+aXqeS8muWPluW+l+aKpemF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opoHliLDlpITor4nor7TkuJbnlYzmnInotJ/kuo7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mrKDkvaDku4DkuYjvvIzlm6DkuLrlroPlhYjkvaDogIz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2m5Lya5aWJ5om/6aKG5a+877yM5aSa5pGG56yR6IS477yM5LiN5YGa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yE5YW25Y+j77yM5LiJ5oCd6ICM5ZCO6KGM44CCPC9wPjxwPjxlbT4y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umVv+iwpuaBreaYr+i0o+S7u++8jOWvueW5s+i+iOaYr+ekvOiyjO+8jOWvueS4i+Wx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j+OAgjwvcD48cD48ZW0+MjkuPC9lbT7lrabkvJrljrvnkIbop6PvvIzmuJDmuJ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lt7HkvJrotormnaXotorlpJrjgII8L3A+PHA+PGVtPjMw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r5Y+X55qE5byA56uv77yM5Y+q5pyJ5oeC5b6X5a2m5Lmg5omN6IO96aKG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b+r5LmQ44CCPC9wPjxwPjxlbT4zMS48L2VtPuWfueWFu+iHquS/oeWS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+8jOWKquWKm+aPkOmrmOWkhOeQhuWQhOenjeWkjeadgumXrumim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6rmnInkvaDoh6rlt7HmiY3og73kvKTlrrP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iKvkurrjgII8L3A+PHA+PGVtPjMzLjwvZW0+5LiN5piv5bGx77yM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55qE5piv5Lq655Sf77yb5LiN5piv5riK77yM5Y206ZyA6KaB6Leo6La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C48L2VtPuS5puexjemAmui/h+W/g+eBteinguWv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l+WPo+OAguS9j+WuhemHjOayoeacieS5pu+8jOeKueWmguaIv+mXtOayoeacie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lrabpl67muIrljZrnmoTkurrvvIzmh4Lkuob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vlrabpl67mtYXoloTnmoTkurrvvIzkuI3mh4LkuZ/kuI3pl6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u6Led5piv5L2g5oC75piv576h5oWV5Yir5Lq655qE5oiQ5Yqf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A5aeL77yBPC9wPjxwPjxlbT4zNy48L2VtP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aUueWPmOiDveaUueWPmOeahO+8j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lpoLmnpzkuIDkuKrkurrmnInmmbrmhafvvIzkva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lv4PkuI7ku5blkIzooYzvvIznm7jkv6Hmmbrmhafog73nhafkuq7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6w5Zyo5LiN546p5ZG977yM5bCG5p2l5ZG9546p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pyq5p2l5LiN57uZ5Yqb44CCPC9wPjxwPjxlbT40MC48L2VtPu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Fhea6ouWcqOaIkeeahOW/g+mHjO+8jOaIkeaXoOazleS8sOiuoeiHquW3s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WvjOOAgjwvcD48cD48ZW0+NDEuPC9lbT7miJHlv4XpobvlpYvmlpfvv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gLvmmK/nlZnmnInpgZfmhr7vvIzliqDmsrnliqDmsrn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oul5pyJ5Z2a5a6a5L+h5b+155qE5Lq677yM5Lu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+M6Laz55qE44CCPC9wPjxwPjxlbT40My48L2VtPuiupOecn+Wcs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iupOecn+WcsOiAgeWOu++8jOiuqem7juaYleS5i+WFieeFp+S6r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5DmsJTkuI3lj6/og73msLjov5zlnKjkvaD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pnaDmnKzkuovlkIPppa3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75piv6KaB5rGC5Yir5Lq657uZ5oiR5LuA5LmI77yM6KaB5oOz5oiR6IO9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0Ni48L2VtPuWIsOWkhOmDveaYr+acieaJjeWNj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Ng+S4h+WIq+inieW+l+iHquW3seaXoOWPr+abv+S7o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/lpKfnmoTooYzliqjlkozmgJ3mg7PvvIzpg73mnInkuIDkuKr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vIDlp4vjgII8L3A+PHA+PGVtPjQ4LjwvZW0+5aSx6LSl5pe25Y+v5Lu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Si5a+M77yM5oiQ5Yqf5pe25Y+v5Lul56ew5Li66LSi5a+M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muesqOeahOS6uuWcqOi/nOaWueWvu+aJvuW5uOemj+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iEmuS4i+mTuuWeq+W4jOacm+OAgjwvcD48cD48ZW0+NTAuPC9lbT7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liLDov5nkuKrkuJbnlYzkuIrvvIzlsLHmsqHmiZPnrpfmtLvnnY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5YiH576O5aW955qE5oS/5pyb77yM5LiN5piv5Zyo562J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ICM5piv5Zyo5aWL5paX5Lit5LqJ5Y+W77yB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gOeql+mAguWQiOiHquW3seeahOWxsea1t++8jOmZpOS6huS9oOiHquW3s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6uuiDvee7meS9oOOAgjwvcD48cD48ZW0+NTMuPC9lbT7ku6Xnn6Xor4blk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raboo4Xlv4PngbXvvIzku6XnnJ/or5rlkozng63mg4Xlr7nlvoX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SZ6K+v5bm26Z2e5oC75piv5oSP5ZGz552A5peg55+l77yM55+l6K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C75piv5Y+s5LmL5Y2z5p2l44CCPC9wPjxwPjxlbT41NS48L2VtPuivu+S5puaCo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S5ieaCo+S4jeaYju+8m+i2s+W3seaCo+S4jeWtpu+8jOaXouWtpuaCo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h6rlt7HpgInmi6nnmoTot6/vvIzot6rnnYDkuZ/op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vYfmtJLlnLDotbDlrozjgII8L3A+PHA+PGVtPjU3LjwvZW0+5LiN5LuF6KaB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A5qC36Zeq6ICA77yM6L+Y6KaB5YOP6ZK755+z5LiA5qC3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imgeW/l+awlOmrmOWkp++8jOWAkuimgeS/r+WwseWNkeW+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HquS7peS4uuiBquaYjuOAgjwvcD48cD48ZW0+NTkuPC9lbT7miJH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vnlLXnrZLvvIzoh6rkv6Hlv4PlsLHmmK/miJHnmoTnlLXmsaDvvIzmmK/lroP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j5Hkuq7jgII8L3A+PHA+PGVtPjYwLjwvZW0+5rOq5rC05LiN5Luj6KGo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6u56yR5LiN5oSP5ZGz552A6LCB55qE5oiQ5Yq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imgeaxguaIkeS7rOaIkOS4uuacgOWlveeahO+8jOWPquimgeax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cgOWkp+eahOWKquWKm+OAgjwvcD48cD48ZW0+NjIuPC9lbT7liqrlipvotZ7nv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Z7nvo7liKvkuro95aSN5Yi25Yir5Lq655qE5LyY54K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mAg+mBv+mXrumimO+8jOaXtumXtOS4jeS8mue7meW8seiA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KpeOAgjwvcD48cD48ZW0+NjQuPC9lbT7pqpHlo6voiKznmoTojaPogI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vb/ogIXvvIzmjIHnnYDkvaDnmoTkvanliZHvvIzkuIjph4/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b+Y5Yid5b+D77yM56Cl56C65YmN6KGM77yM5aWL5pa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eg5oKU44CCPC9wPjxwPjxlbT42Ni48L2VtPuS4jeimge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btOWlveeahO+8jOWPquaYr+S9oOi/mOS4jeefpemB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jpgqPlj6rmmK/kuIDnp43mh6blvLHnmoTooajnjrDvvJvliqrlipv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mgIHluqbjgII8L3A+PHA+PGVtPjY4LjwvZW0+5Lq655Sf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aSx6LSl5Y+q5pyJ5pqC5pe255qE5rKh5pyJ5oiQ5Yqf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ahOeskeWuueWOu+aUueWPmOi/meS4quS4lueVjO+8jOWIq+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S6huS9oOeahOeskeWuueOAgjwvcD48cD48ZW0+NzAuPC9lbT7kv6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oPvvIzmnInkv6Hlv4PnmoTkurrkuI3kvJrlnKjovaznnqzpl7TlsLHmto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jgII8L3A+PHA+PGVtPjcxLjwvZW0+55So6Ieq5bex55qE6IO95Yqb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5So56m66K+d5ZC55ZiY6Ieq5bex44CCPC9wPjxwPjxlbT43Mi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Ij+S6uueUn++8jOS7luWwseS4gOS4luaXoOaIkO+8jOiwgeS4jeiDve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aYr+S4gOS4quWltOmatuOAgjwvcD48cD48ZW0+NzM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jrvnq6XlubTvvIzkvYbmmK/ljYPkuIfkuI3lj6/ku6XlpLHljrvnq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qU6K+l54Ot5b+D5Zyw6Ie05Yqb5LqO54Wn6YGT5b63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aB56m66LCI6YGT5b6344CCPC9wPjxwPjxlbT43NS48L2VtPuWKquWKm+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WKn+WwseaYr+W9se+8jOayoeacieWFieWTquadpeeahOW9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IDlkbPmsonmurrkuo7lvoDkuovnmoTkurrvvIzmmK/kuI3og7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ljrvmi6XmirHku4rlpKnnmoTjgII8L3A+PHA+PGVtPjc3LjwvZW0+5pel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2/5q+P5LiA5aSp6YO95byA5b+D6ICM5pyJ5oSP5LmJ77yM5LiN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44CCPC9wPjxwPjxlbT43OC48L2VtPuiwgeiZmuW6puW5tOWNj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ijieiJsu+8jOeUn+WRveWwseS8muaKm+W8g+S7luS7r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lm7Dpmr7vvIzlm7DlnKjlrrbph4zlsLHpmr7vvJvlh7rot6/lh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lsLHmmK/ot6/jgII8L3A+PHA+PGVtPjgwLjwvZW0+5LiK5bid57uZ5Lq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w6Zq+5pe277yM5ZCM5pe25Lmf5re75Yqg5LiA5YiG5pm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S4iuWPuOeahOS6uu+8jOS4iuWPuOWNtOS4jeS4gOWu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WxguaEj+aAneS4gOWumuimgeaYjueZv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qPkupvlvojoi6bnmoTml6XlrZDkuIDngrnpg73kuI3pmr7vvIzlm6DkuLr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j5jlpb3jgII8L3A+PHA+PGVtPjgzLjwvZW0+5pyJ55yL5b6X5Yiw55qE6Ka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yL5b6X5Yiw55qE5LiN5LuL5oSP77yM5YiZ5peg6K666IOc6LSf5ae/5Yq/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4NC48L2VtPuS4jeimgeeci+S4jei1t+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6uuW8seWwj+WIsOi/nuiHquW3seWPl+S6huS+rui+semDveS4jeiDve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v4fplJnmmK/lgbblsJTnmoTlpLHor6/vvIzkvYb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Ljov5znmoTpgZfmhr7jgII8L3A+PHA+PGVtPjg2LjwvZW0+5oiQ5Yqf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A5b+15LmL5beu77yM5aaC5p6c5Zu/5LqO6Ieq5bex6YKj5bCx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imgeaso+i1j+iHquW3seeahOS7t+WAv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4lueVjOWinua3u+S7t+WAvOOAgjwvcD48cD48ZW0+ODguPC9lbT7lgJjoi6X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moqbkuIDlnLrvvIzpgqPljYrmoqbljYrphpLml7bvvIzmiY3mmK/lnLDpmqf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5LjwvZW0+5L2g6IO95YGa55qE5bCx5piv77yM5oqK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JeP6LW35p2l77yM54S25ZCO5LiA5q2l5LiA5q2l5Y+Y5b6X6LaK5p2l6LaK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PquacieWcqOiHquW3seermei1t+adpeS5i+WQ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JjeWxnuS6juaIkeiHquW3se+8gTwvcD48cD48ZW0+OTE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ov4fljrvvvJvogarmmI7nmoTkurrkuI3pl67njrDlnKjvvJvosYHovr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nKrmnaXjgII8L3A+PHA+PGVtPjkyLjwvZW0+5oC75pyJ5Lq65q+U5L2g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Gq5piO77yM5q+U5L2g5bm06L2777yM5L2G5rKh5Lq66IO95Y+W5Lu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9oOaJgOivtOeahOaNouS9jeaAneiAg++8jOWPi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asuuS6uuOAgjwvcD48cD48ZW0+OTQuPC9lbT7nnIvprLzniYfml7P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rnnIvnnYDnnIvnnYDvvIznq5/nhLbnnaHnnYDkuo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6LWa6ZKx77yM5bCx6Iqx6ZKx5ZCn44CC6Iqx6ZKx77yM5piv5pyA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O5o6i57Si44CCPC9wPjxwPjxlbT45Ni48L2VtPui/h+Wlv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7sOacm+WIq+S6uu+8jOiHquW3seS6puaYr+mjjuaZ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xpcnVtcnR6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saXJ1bXJ0e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2F782305F49BB202410334FD53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