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1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BA5B6F7F5A527AB8004D718F1AE3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A5B6F7F5A527AB8004D718F1AE3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Sx55y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huS9oO+8jOaIkeeahOeUn+a0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wseacieS6hueBteaEn++8m+acieS6huS9oO+8jOaIkeeahOeUn+a0u+WwseacieS6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iJsuW9qe+8m+acieS6huS9oO+8jOaIkeeahOeUn+a0u+WwseWPmOW+l+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0u+WcqOS9oOeahOaDs+W/teS5i+S4reOAguaIkeeIseS9o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aIkeS5oOaDr+S6huS4gOS4quS6uueahOeUn+a0u++8jOS5oOaDr+S6h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mcsumavui/h++8jOS5oOaDr+S6huS4jeWGjeaKiuW/g+S6i+ivieivtO+8jOS5n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9oOS4jeWGjeeIseaIkeOAgjwvcD48cD48ZW0+My48L2VtPuW/teaXp+eahO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aYk+WPl+S8pO+8jOWWnOasouaLv+S9meeUn+etieS4gOWPpeWIq+adpeaXoOaB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boOS4uuaDs+S4gOS4quS6uu+8jOaDueadpeS4gOWcuumb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S4gOagueeDn++8jOaJgOS7peWNiuWknOedoeS4jeedg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S6huS4pOadr+WSluWVoe+8jOWkseecoOWIsOeOsOWcqO+8geWlveS6hu+8jOWkqe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peWQjuWGjeS5n+S4jeWWneWSluWVoeS6hu+8gTwvcD48cD48ZW0+Ni48L2VtP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iOS4gOasoeWbnuWtpuagoeWQjuWkseecoO+8jOaDs+WOu+eci+W/g+eQhuWMu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utuS7peWQjuimgeaAjuS5iOWKnu+8jOS4jeaWreeahOS6ieWQte+8jO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WHu+aAgOeWkeiHquW3se+8jOaIkeS7rOeahOWHuui3r+WcqOWTq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dgeW8gOecvOaIkeeci+S4jeWIsOS9oO+8jOmXreS4iuecvOWNtOWF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iusOW/hueahOetm+WtkO+8jOetm+iQveS6hu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S6i++8jOeVmeS4i+eahOaYr+aDheWSjOeIseeahOaZtuS9k+S9oO+8jOWHoOS5ju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IkeeahOWFqOmDqOiusOW/huOAgjwvcD48cD48ZW0+OS48L2VtPuiwge+8jOin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pu+8jOW8pea8q+aIkOS4gOWcsOe6ouWwmO+8jOeCueS6rumdmeWknOeahOaYn+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Dpmr7lj5fnmoTmgJ3lv7XvvIzkuI3mmK/lr7nmlrn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moTmgJ3lv7XvvIzogIzmmK/ku5bnn6XpgZPljbTml6DmiYDos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2T5LiA5Lu95oSf5oOF5LiN5bGe5LqO5L2g55qE5pe25YCZ77yM5a6D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+55L2g5rKh5pyJ5LiA54K55Lu35YC877yM5omA5Lul5L2g5Lmf5LiN5b+F6K6k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2f5aSx44CCPC9wPjxwPjxlbT4xMi48L2VtPuS4gOS4quS6uu+8j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wseaHkuW+l+WOu+S4pOS4quS6uuS6huOAgjwvcD48cD48ZW0+MTMuPC9lbT7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t7Lms5vmu6XmiJDngb7jgILmnIDlpb3miormiJHmhpTmgrTmrbvvvIzov5nmoLfkuI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I8L3A+PHA+PGVtPjE0LjwvZW0+5oiR5LiN5piv5LuW55qE5aSp5LiL44CC5LuW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Sv5LiA55qE5L+h5Luw44CCPC9wPjxwPjxlbT4xNS48L2VtPumdkuaYpeaYr+S4gO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+8jOWNs+S9v+aEn+WGkuS6hu+8jOi/mOebvOacm+WbnuWktOWGjea3i+Wug+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Jzmt7HkurrkuI3pnZnjgILmsqHmnInor7Tor7TvvIz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nn6XpgZPmnInpgqPkuYjlpJrkuI3nnKDmiJblpLHnnKDnmoTkurrjgILnrYnlpK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K/kuIDnp43mgrLlh4nnmoTlv4PlooPvvIE8L3A+PHA+PGVtPjE3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Lq66K+d5Yir5aSq5aSa77yM5LiN6KKr5YC+5ZCs5pu0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gOmavui/h+S4jeaYr+Wkp+WQvO+8jOaYr+eXm+WIsOacgOa3seWkh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wlO+8jOaJi+WPkeaKlui/nuazqumDveW+l+W/jeedg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kvaDnjrDlnKjov4flvpflpb3lkJfvvJ/ml7bluLjmg7Potbfmm7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nmoTpgqPkupvml6XlrZDjgILlvIDlv4Plv6vkuZDlubjnpo/lpLHokL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oi6bnmoTmiYDmnInml6XlrZDjgILlvojmg7PkvaDvvIzlvoj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KB5bKB5bm05bm077yM5pe25pe25Yi75Yi777yM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A5bm05Zub5a2j5b6q546v552A77yM5rC45LiN5Y+Y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S7iuaZmuaAjuS5iOWkseecoOS6hu+8jOaIkeW/mOiusOS6huaIkeS7r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i/mOayoeacieivtOaZmuWuieedoeS4jeedgO+8jOivt+mXru+8jOWSi+WKn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IuPC9lbT7nm7jpmpTmhIjov5zvvIzmgJ3lv7XmhIjmt7HvvJvljo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uYXvvIzmgJ3lv7XmhIjliIfvvJvplb/lpJzmvKvmvKvvvIznm7jmgJ3kuYvmg4X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obvvJ88L3A+PHA+PGVtPjIzLjwvZW0+5LiN55+l6YGT5oiR6L+Z5Liq5bCP6ISR55O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Zyo5oOz5LuA5LmI77yM5Y+I5piv5oiQ5Yqf5aSx55yg55qE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Oz5aW95aW9552h6KeJ44CCPC9wPjxwPjxlbT4yNC48L2VtPuS4jeaMieeCu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oeinie+8jOeEtuWQjuavj+WkqeWkseecoO+8jOedgeecvOeci+Wkqem7keWkqe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r4/kuKrkurrlv4PlupXpg73mnInpgqPkuYj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mmK/mgYvkurrvvIzkuZ/miJDkuI3kuobmnIvlj4vjgILml7bpl7Tov4fljrv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Y7llpzkuI3llpzmrKLvvIzmgLvkvJrlvojkuaDmg6/nmoTmg7PotbfkvaD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IDliIfpg73lpb3jgII8L3A+PHA+PGVtPjI2LjwvZW0+5Lq66YO95bqU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yJ5qKm5bCx5Yir5oCV55eb44CC5oOz5L2g5oOz5Yiw5aSx55yg77yM5peg5rO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6L+Z56eN5ruL5ZGz55yf55qE5LiN5aW95Y+X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tumVv+iho+S+p+WbnuecuO+8jOiTneWPkeS8uOaMh+acm+S6realvO+8jOWtpOWNleW9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nea3seaDhe+8jOWPquS4uuW+heWwlOWdkOiLjeepu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mmI7nn6XmmK/plJnnmoTvvIzkuZ/opoHljrvlnZrmjIHvvIzlm6DkuL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4PvvJvmnInkupvkurrvvIzmmI7nn6XmmK/niLHnmoTvvIzkuZ/opoHljrv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nu5PlsYDvvJvmnInml7blgJnvvIzmmI7nn6XmsqHot6/kuobvvIzljbT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lm6DkuLrkuaDmg6/kuobjgII8L3A+PHA+PGVtPjI5LjwvZW0+5LuK5bm0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Lu977yM5Lul5ZCO5YaN5Lmf5LiN5pma5LiK5Zad5ZKW5ZWh5LqG77yM55m95aS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Sa552h5LqG44CCPC9wPjxwPjxlbT4zMC48L2VtPuWkqeepuuW8gOWni+aUvu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jjuWIkui/h++8jOWmguatpOi9u+aflO+8jOaDs+avj+asoeS9oOWBt+S6su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uS4gOagt++8jOaIkeeskeS6hu+8jOS7heS7heaYr+WboOS4uuaDs+i1t+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nlJ/nrKzkuIDmrKHpgJrlrrXvvIzlsYXnhLblm6DkuLr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nnIvmnaXmmK/nnJ/nmoTnnaHkuI3nnYDkuobvvIznrYnlpKnkuq7vvIznnIvml6X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L2s6Lqr55qE6YKj56eS5byA5aeL77yM5oiR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iO5L2g5peg5YWz44CCPC9wPjxwPjxlbT4zMy48L2VtPuS4i+WNiOedoe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WQg+WkmuS6hu+8jOW/g+aDheS4jee+juS4ve+8jOWTquS4qumDveiDveWvv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aJgOS7peS7luS7rOWKoOWcqOS4gOi1t+aYr+imgeedgeecvOWIsOWkqeS6r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QuPC9lbT7mnInml7blgJnvvIzmsqHmnInkuIvkuIDmrK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ph43mnaXvvIzmsqHmnInmmoLlgZznu6fnu63jgILmnInml7blgJnvvIz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rDlnKjvvIzlsLHmsLjov5zmsLjov5znmoTmsqHmnLrkvJrkuo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eg5pWw5Liq552h5LiN552A55qE5aSc5pma77yM5Lmg5oOv5oCn55qE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a6J6Z2Z5Zyw5oOz5b+15LiA5Liq5Lq6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doei/h+S6huWcqOi3r+S4iuWllOi3keeahOaEn+inie+8jOS4jeWWnOaso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eW/g+aXqeS4iuedoei/h+iAjOWkseecoOS4gOaVtOWkn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mK/mg7Plho3op4HkuIDmrKHvvIzlvoDlkI7lr7nmgJ3lv7Xkvr/nu53lj6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gII8L3A+PHA+PGVtPjM4LjwvZW0+5Yir5Lq66YO95Lul5Li65L2g5b+r5LmQ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omN55+l6YGT77yM5Li65LuA5LmI5oC75piv6L+e57ut5pW05aSc5aSx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/g+eDpu+8jOWkseecoOOAguS4gOeCuemDveS4jeWb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/mOimgeWKoOePreOAguaEn+inieWIsOS6huajruajruWvkuaEj+WSjOaBt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gJ3lv7XmiJDnlr7vvIzkvZPpqozliLDkuobkuIDml6X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mpTkuInnp4vkuYvmhJ/jgII8L3A+PHA+PGVtPjQxLjwvZW0+5rKh5pyJ6LCB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pe25Yay5Yqo56a75byA5L2g55qE77yM5L2g55yL6KeB55qE5Y+q5piv5a6D5bSp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56s6Ze077yM54ix5piv56ev57Sv5p2l55qE77yM5LiN54ix5LqG5Lmf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RuOS4jeWIsOeahOminOiJsuaYr+WQpuWPq+W9qeiZ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eahOaLpeaKseaYr+WQpuWPq+W+rumjjuOAgjwvcD48cD48ZW0+NDM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vojmg7PkvaDvvIzkuI3nrqHlgZrku4DkuYjpg73kvJrmg7PliLDkvaDvvIzmipj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uqvkvZPvvIzotLnov4flirLvvIzllp3ov4fphZLvvIzor5Xov4fkuIDliIfvvIzkvY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mg7PkvaDjgII8L3A+PHA+PGVtPjQ0LjwvZW0+6K665ZKW5ZWh5piv5oCO5qC35q+B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aSp55qE77yM5LuO5Zad5a6M5Yiw546w5Zyo77yM5pe25LiN5pe25b+D5o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Q77yM5oSf6KeJ5ZaY5LiN6L+H5p2l5rCU44CC5a6z5oCV5LuK5aSp5pma5LiK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PC9wPjxwPjxlbT40NS48L2VtPuiZveeEtuWvueS9oOmBv+iAjOS4jeing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HjOS7jeeEtuaDs+W/teOAgui/meenjeaDs+W/te+8jOWPq+mBv+iAjO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mgLvkvJrovpPnu5nkuIDkuKrkurrvvIzljbPkvb/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ib/orqTjgII8L3A+PHA+PGVtPjQ3LjwvZW0+5bey57uP6L+e57ut5Yeg5Liq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77yM5bCx5piv6YKj56eN6LaK5oOz552h5Y206LaK5riF6YaS77yM54S25ZCO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YW25aaZ55qE5bCP5oOF57uq44CCPC9wPjxwPjxlbT40OC48L2VtPui/meaXtu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4jeaYr+WkseecoO+8jOS9oOaYr+S9nOS4muayoeWGmeWujO+8jOS4uuS7gOS5i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WGmeWujO+8jOWboOS4uuS9nOS4mumimOWkqumavu+8jOaIkeaEn+aFqOS4h+WNg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HquW3seaYr+S4quesqOibi++8gTwvcD48cD48ZW0+NDkuPC9lbT7lj4jkuIDmrKH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jKvotKXmhJ/lpKrlvLrng4jvvIzpgKDlrb3llYrvvIHosIHpg73mlZHkuI3kuob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lZHoh6rlt7HnmoTov5jmmK/oh6rlt7HjgILkuI3opoHmi4Xlv4PmnKrmnaXvvIz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jrDlrp7vvIzlpKfkuI3kuobku47lpLTlho3mnaX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yf55qE5LiN5Lya5LqG6Kej77yM6YKj56eN5a2k54us5Yiw5ZeT5a2Q55y8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Y+I5oCV5rKh5Lq65a6J5oWw5ZK95LiL77yM55y8552b57un57ut5b6u56yR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mDveW/mOS6huWSseS/qeWkmuS5heayoeivtOivn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/q+W/mOS6huW9k+WIneS4uuS7gOS5iOaciemCo+S5iOWkmuivnei3n+S9oO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uIzmnJvku4rlpJznmoTlpLHnnKDvvIzog73mjaLmnaX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pfnmoTmlLbojrfvvJvluIzmnJvlvoDlkI7nmoTlpJzvvIzpg73og73lronnhLb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oqbph4zlgZrkuKrkuI7kuJbml6DkuonnmoTkurrvvJvluIzmnJvljbPkvb/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mhI/vvIznu5PlsYDlj6/ku6XlnIbmu6HvvIzkuIDmraXkuIDmraXnmoTmnaX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vo7lpb3pg73kvJrlnKjov5HmrrXml7bpl7Tlj5HnlJ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5pe26Ze05Lya5bim6LWw5LiA5YiH77yM5L2G5oiR5Lya5rC46L+c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5ZKM5L2g5ZCM5Zyo5pyI5YWJ5LiL5ZaB5ZaB6ICM6K+t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i1sOeahOS4gOeerOmXtO+8jOWkseecoOS6huaIkeaVtOaV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e7j+OAguWcqOWkseecoOeahOWknOmHjO+8jOiupOecn+WcsOaDs+S9oO+8jO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mu+aIkeeahOW/g+i2iuadpei2iui/nOeahOS9o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lt7Lms5vmu6XmiJDngb7jgILmnIDlpb3miormiJHmhpTmgrTmrbvvvIzov5nmoL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mg7PkvaDjgII8L3A+PHA+PGVtPjU2LjwvZW0+5pW05Liq5Z+O5biC6YO9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mp5oiR5ZKM5oiR55qE5b+D5LqL5LiN6IO95a+Q44CC5Zyo6Z2Z6LCn55qE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aW95LmF5LiN6KeB55qE5L2g77yM5Y+I5Y2g5o2u5oiR55qE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gOWPqueMq++8jOaChOeEtuaXoOWjsOWcsOepv+i/h+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+8jOWkseecoOWwseW8gOWni+S4juaIkee6oOe8oOS4jea4h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r4/mmZrpg73or7TopoHml6nnnaHvvIzlj6/mr4/mrKHpg73kvJrlpLHnnK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Sx55yg77yM5bqG5bm45Y+I5LiA5qyh55u45a6J5peg5LqL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YeJ6JaE55qE5aSp5Lqu44CCPC9wPjxwPjxlbT42MC48L2VtPue0r+eahOaXtuWA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iHquW3se+8jOWTreeahOaXtuWAmeWThOWThOiHquW3se+8jOi6q+i+ueS4jeWPr+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oOWIu+acieS4gOS4quS6uumZquedgOS9oOWuoOedgOS9oO+8jOimgeWtpuS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WvOiHquW3seOAgjwvcD48cD48ZW0+NjEuPC9lbT7kuIDkuKrkurrnmoTlpLHnn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qbrpl7TvvIzkuIDkuKrkurrnmoTmg7Plv7XvvIzkuKTkuKrkurrnmoT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mK/osIHnmoTnnLzms6rvvIzmmK/osIHnmoTmhpTmgrTvvIzmtJLmu6HlnL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gII8L3A+PHA+PGVtPjYyLjwvZW0+54ix5aSc55qE5Lq66KaB5pyJ5ZCs5aSc55qE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yL5aSc55qE55y8552b77yM6Ieq5Zyo5pqX5Lit77yM55yL5LiA5YiH5p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wgeabvuS7juiwgeeahOmdkuaYpemHjOi1sOi/h++8jOeVmeS4i+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pe+8jOiwgeabvuWcqOiwgeeahOiKseWto+mHjOWBnOeVme+8jOa4qeaaluS6hu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PiOS7juiwgeeahOmbqOWto+mHjOa2iOWkse+8jOazm+a7peS6hu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k47vvIznnaHop4nnnJ/kuI3lrrnmmJPllYrvvIzlpLHnnKDnnJ/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Y1LjwvZW0+5pyJ5LiA56eN5oSf6KeJ5oC75Zyo5aSx55y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m/6K6k5piv55u45oCd44CCPC9wPjxwPjxlbT42Ni48L2VtPuecvOS4reaAu+aYr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a1gei1t+azquawtO+8jOWcqOavj+S4quaDs+S9oOeahOWknOa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t7HlpJznmoTkvaDmgZDmgJXml6nlt7LlhaXnnKDvvIzog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iLDlpLHnnKDmiJHku6zljbTlj6rog73lnKjmoqbkuK3nm7j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Sa5LmI5biM5pyb77yM5pe26Ze05YGc5L2P5a6D55qE6ISa5q2l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eN5rip6L+H5Y6777yb5aSa5LmI5biM5pyb77yM6L+Y6IO95LiO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+Z5L2g5oiR5LmL5Y+L5oO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cGFjc2hiOGc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3BhY3NoYjhn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A5B6F7F5A527AB8004D718F1AE3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